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lowanie 6 klatek schodowych emulsyjne i olejne w pełnym zakresie wraz                        z przygotowaniem powierzchni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Wojska Polskiego 46-56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dwóch etapach – po trzy klatki schodow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7  %  </w:t>
        <w:tab/>
        <w:t>(PKOB 1122) -</w:t>
        <w:tab/>
        <w:tab/>
        <w:t xml:space="preserve">  </w:t>
        <w:tab/>
        <w:t xml:space="preserve"> 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biór nastąpi etapam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ateriały z rozbiórki powinny być wywiezione na wysypisko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y płatne będą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10-07-06T08:49:00Z</dcterms:modified>
  <cp:revision>32</cp:revision>
  <dc:subject/>
  <dc:title>Umowa nr  </dc:title>
</cp:coreProperties>
</file>