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Ogólna specyfikacja technicz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jc w:val="both"/>
        <w:rPr>
          <w:b/>
          <w:b/>
          <w:sz w:val="28"/>
        </w:rPr>
      </w:pPr>
      <w:r>
        <w:rPr>
          <w:u w:val="single"/>
        </w:rPr>
        <w:t>Przedmiot zamówienia</w:t>
      </w:r>
      <w:r>
        <w:rPr/>
        <w:t>:</w:t>
      </w:r>
      <w:r>
        <w:rPr>
          <w:sz w:val="24"/>
        </w:rPr>
        <w:t xml:space="preserve"> </w:t>
        <w:tab/>
      </w:r>
      <w:r>
        <w:rPr>
          <w:b/>
          <w:sz w:val="26"/>
        </w:rPr>
        <w:t>Malowanie 6 klatek schodowych emulsyjne i olejne                   w pełnym zakresie wraz z przygotowaniem powierzchni.</w:t>
      </w:r>
    </w:p>
    <w:p>
      <w:pPr>
        <w:pStyle w:val="Normal"/>
        <w:ind w:left="28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u w:val="single"/>
        </w:rPr>
        <w:t>Lokalizacja:</w:t>
      </w:r>
      <w:r>
        <w:rPr/>
        <w:tab/>
        <w:tab/>
        <w:t xml:space="preserve">              </w:t>
      </w:r>
      <w:r>
        <w:rPr>
          <w:b/>
          <w:sz w:val="28"/>
        </w:rPr>
        <w:t>Police, ul.  WOJSKA POLSKIEGO 46-48-50-52-54-56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u w:val="single"/>
        </w:rPr>
        <w:t>Ogólna charakterystyka obiektu</w:t>
      </w:r>
      <w:r>
        <w:rPr>
          <w:u w:val="single"/>
        </w:rPr>
        <w:t>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udynek mieszkalny wspólnoty mieszkaniowej, administrowany przez ZGKiM,                        6-klatkowy, 5-kondygnacyjny, podpiwniczony, z dachem płaskim papowym, budownictwo wielkopłytowe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gólny opis  robót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9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powierzchni ścian i sufitów pod malowanie, wykonanie gładzi gipsowych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tapianie siatki tynkarskiej w miejscach łączenia płyt, ochrona narożników wypukłych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lowanie farbami emulsyjnymi ścian ponad lamperią i sufitów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owanie farbami olejnymi ścian (lamperii)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lowanie farbami olejnymi drzwi, poręczy, balustrad, cokołów, podstopni, policzków biegów schodowych, krat, skrzynek metalowych, rur gazowych i wodnych, grzejników, elementów metalowych.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u w:val="single"/>
        </w:rPr>
        <w:t>Z</w:t>
      </w:r>
      <w:r>
        <w:rPr>
          <w:sz w:val="24"/>
          <w:u w:val="single"/>
        </w:rPr>
        <w:t>akres robót</w:t>
      </w:r>
      <w:r>
        <w:rPr>
          <w:sz w:val="24"/>
        </w:rPr>
        <w:t xml:space="preserve"> – na podstawie przedmiaru robót, będącego zał. nr 3. Przedmiar opracowany został na 1 powtarzalną klatkę schodową. W ofercie należy podać cenę wykonania całości robót                  (6 klatek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ar robót (zał. nr 3) stanowi materiał pomocniczy dla wykonawcy do obliczenia ceny oferty. Wykonawca powinien dokonać wizji lokalnej w obiekcie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!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Przedmiar robót traktować należy jako pomocniczy. Przed skalkulowaniem oferty należy zweryfikować obmiary i zakres prac przewidzianych do realizacji, gdyż Umowa                            z wybranym w procedurze przetargowej Wykonawcą zawarta zostanie w formie ryczałtu – zgodnie ze złożoną ofert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pis prac towarzyszących i robót tymczasow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zygotowanie zaplecza budow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omiary sprawdzają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 terenie budowy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rganizacja robót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oboty prowadzone będą w budynku zamieszkałym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mawiający nie zapewnia miejsca (magazynu) do składowania materiałów oraz transportu materiał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Energia elektryczna i woda </w:t>
      </w:r>
      <w:r>
        <w:rPr>
          <w:sz w:val="24"/>
          <w:u w:val="single"/>
        </w:rPr>
        <w:t>na koszt wykonawcy</w:t>
      </w:r>
      <w:r>
        <w:rPr>
          <w:sz w:val="24"/>
        </w:rPr>
        <w:t xml:space="preserve"> – z obwodu administracyjneg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lory farb należy ustalić z przedstawicielami wspólno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a korespondencja pomiędzy Wykonawcą i zamawiającym prowadzona będzie                     w formie pisemnej (faxem) i potwierdzona wpisem w dzienniku bud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Zabezpieczenie interesów osób trzecich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 czasie wykonywania robót malarskich wykonawca ma obowiązek umożliwić mieszkańcom przejście do lokali i piwni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bezpieczeństwa pracy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 szkody wynikłe w trakcie wykonywania robót odpowiada wykonawca, który powinien być ubezpieczony od OC w zakresie prowadzonej działalnośc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plecze dla potrzeb wykonawcy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ja zaplecza socjalnego – w gestii wykonawcy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zastosowanych materiałów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rby emulsyjne do wymalowań wewnętrznych - wg oferty rynkowej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rby olejne nawierzchniowe lub emalie ogólnego stosowania j.w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Materiały użyte do malowania (</w:t>
      </w:r>
      <w:r>
        <w:rPr>
          <w:b/>
          <w:sz w:val="24"/>
          <w:u w:val="single"/>
        </w:rPr>
        <w:t>farby, szpachlówki</w:t>
      </w:r>
      <w:r>
        <w:rPr>
          <w:sz w:val="24"/>
          <w:u w:val="single"/>
        </w:rPr>
        <w:t>)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muszą być dopuszczone do zastosowania  w budownictwie mieszkaniowym i muszą posiadać atesty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Materiały zakupi Wykona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jakości wykonania robót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oboty należy wykonać zgodnie z normami technicznymi oraz zgodnie z „Warunkami technicznymi wykonania i odbioru robót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magania w zakresie odbioru robót malarskich określają polskie normy:</w:t>
      </w:r>
    </w:p>
    <w:p>
      <w:pPr>
        <w:pStyle w:val="Tabela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N-69/B-10280  -</w:t>
        <w:tab/>
        <w:t>Roboty malarskie  budowlane farbami wodnymi i wodorozcieńczalnymi farbami emulsyjnymi</w:t>
      </w:r>
    </w:p>
    <w:p>
      <w:pPr>
        <w:pStyle w:val="Tabela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N-69/B-10285 -</w:t>
        <w:tab/>
        <w:t>Roboty malarskie  budowlane farbami, lakierami i emaliami na spoiwach bezwod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ontrola i odbiór robót budowlan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będzie prowadzić dziennik budowy, w którym na bieżąco potwierdzane będą wszystkie roboty zanikające i ulegające zakryci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Do kontroli nad prawidłowym wykonaniem robót malarski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uszczenie do końcowego odbioru technicznego wykonanych robót może nastąpić po podpisaniu właściwego oświadczenia kierownika budowy o wykonaniu wszystkich robót zgodnie z zakresem oraz zgodnie ze sztuką budowlaną. Oświadczenie to potwierdza inspektor nadzoru inwestorskiego po dokonanym przeglądzie robó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Końcowy odbiór techniczny dokonuje komisja odbiorowa złożona z przedstawicieli działów technicznych ZGKiM  oraz przedstawicieli wspólnoty mieszkaniowej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Komisja zwróci uwagę szczególnie na jakość wykonanych robót i estetykę, usunięcie wszelkich zanieczyszczeń, 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dpisany komisyjnie protokół odbioru robót, rozliczenie mediów (energii elektrycznej             i wody), dostarczenie certyfikatów na materiały są podstawą do rozliczenia robót i przyjęcia faktury od wykonawcy.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/>
      </w:pPr>
      <w:r>
        <w:rPr>
          <w:b w:val="false"/>
          <w:sz w:val="20"/>
        </w:rPr>
        <w:t>..................................................</w:t>
      </w:r>
      <w:r>
        <w:rPr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41:00Z</dcterms:created>
  <dc:creator>ZGKiM</dc:creator>
  <dc:description/>
  <cp:keywords/>
  <dc:language>en-US</dc:language>
  <cp:lastModifiedBy>Szydelska</cp:lastModifiedBy>
  <cp:lastPrinted>2010-07-06T09:55:00Z</cp:lastPrinted>
  <dcterms:modified xsi:type="dcterms:W3CDTF">2010-07-06T07:56:00Z</dcterms:modified>
  <cp:revision>34</cp:revision>
  <dc:subject/>
  <dc:title>Założenia wyjściowe do kosztorysowania </dc:title>
</cp:coreProperties>
</file>