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Cs w:val="24"/>
        </w:rPr>
        <w:t>MALOWANIE 6 KLATEK SCHODOWYCH W  BUDYNKU  MIESZKALNYM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 POLICACH  PRZY  UL. </w:t>
      </w:r>
      <w:r>
        <w:rPr>
          <w:b/>
          <w:szCs w:val="24"/>
        </w:rPr>
        <w:t>WOJSKA POLSKIEGO 46-48-50-52-54-56</w:t>
      </w:r>
    </w:p>
    <w:p>
      <w:pPr>
        <w:pStyle w:val="Normal"/>
        <w:ind w:left="36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częściowych ani ofert wariant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8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w zakresie zbliżonym do objętego niniejszym zamówieniem tj. malowanie emulsyjne i olejne 2 klatek schodowych, 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co najmniej 70 % zamówienia (tj. przygotowanie powierzchni, malowanie emulsyjne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11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1.10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24 miesią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w obiekcie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okonuje komisja przetargowa w części niejawnej postępowania                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zadań 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 Roman Korona, P. Krystyna Szydelska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                  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6.07.2010). </w:t>
      </w:r>
    </w:p>
    <w:p>
      <w:pPr>
        <w:pStyle w:val="Default"/>
        <w:ind w:left="426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1.300 zł</w:t>
      </w:r>
      <w:r>
        <w:rPr>
          <w:b w:val="false"/>
          <w:sz w:val="24"/>
        </w:rPr>
        <w:t xml:space="preserve">  (JEDEN TYSIĄC TRZYSTA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3 LIPCA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Malowanie 6 klatek schodowych w budynku W. Polskiego 46-56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3.07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3 LIPCA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 w 2 etapach (po 3 klatki)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10-07-06T11:27:00Z</dcterms:modified>
  <cp:revision>68</cp:revision>
  <dc:subject/>
  <dc:title>Specyfikacja istotnych warunków zamówienia</dc:title>
</cp:coreProperties>
</file>