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olice: Utrzymanie zieleni w mieście Police (Nowe Police - pozostałe tereny)</w:t>
      </w:r>
      <w:r>
        <w:rPr/>
        <w:br/>
      </w:r>
      <w:r>
        <w:rPr>
          <w:b/>
          <w:bCs/>
        </w:rPr>
        <w:t>Numer ogłoszenia: 254816 - 2010; data zamieszczenia: 18.08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3794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Policach, ul. Stefana Batorego 3, 72-010 Police, woj. zachodniopomorskie, tel. 91 4311830, faks 91 431183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trzymanie zieleni w mieście Police (Nowe Police - pozostałe tereny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jest: Utrzymanie zieleni w mieście Police (Nowe Police - pozostałe tereny),w tym: - utrzymanie czystości na terenach zieleni - gracowanie chodników, ścieżek, nawierzchni utwardzonych - zamiatanie chodników, ścieżek, nawierzchni utwardzonych - usuwanie śniegu z chodników, ścieżek, nawierzchni utwardzonych - koszenie trawników z zagrabieniem, zebraniem i wywozem trawy oraz jej unieszkodliwianiem - wygrabienie liści z trawników i żywopłotów - cięcia skupin krzewów i pojedynczych krzewów - cięcie formujące żywopłotów - odchwaszczanie żywopłotów. 2. Szczegółowy zakres prac określa załącznik nr 6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7.31.00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Usługowo-Handlowe WALDIX Grażyna Haręża, ul. Ku Słońcu 22c/1, 71-073 Szczecin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83910,96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83910,96</w:t>
      </w:r>
      <w:r>
        <w:rPr>
          <w:b/>
          <w:bCs/>
        </w:rPr>
        <w:t xml:space="preserve"> / Oferta z najwyższą ceną:</w:t>
      </w:r>
      <w:r>
        <w:rPr/>
        <w:t xml:space="preserve"> 390743,08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5:00Z</dcterms:created>
  <dc:creator>ug</dc:creator>
  <dc:description/>
  <cp:keywords/>
  <dc:language>en-US</dc:language>
  <cp:lastModifiedBy>ug</cp:lastModifiedBy>
  <dcterms:modified xsi:type="dcterms:W3CDTF">2010-08-18T09:45:00Z</dcterms:modified>
  <cp:revision>1</cp:revision>
  <dc:subject/>
  <dc:title>Police: Utrzymanie zieleni w mieście Police (Nowe Police - pozostałe tereny)</dc:title>
</cp:coreProperties>
</file>