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OŚ - 341-6/10                                                           Police, dnia 05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.: postępowania o udzielenie zamówienia publicznego na "Utrzymanie zieleni </w:t>
        <w:br/>
        <w:t>w mieście Police (Nowe Police - pozostałe tereny), nr sprawy OŚ-341-6/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ziałając na podstawie art. 92 ust. 1 pkt 1 ustawy z dnia 29 stycznia 2004 r. Prawo zamówień publicznych (Dz. U. z 2007 r. Nr 223, poz. 1655 z późn. zm.) Zamawiający informuje, że w prowadzonym postępowaniu o udzielenie zamówienia publicznego wybrano najkorzystniejszą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Usługowo-Handlowe "WALDIX" Grażyna Haręża, ul. Ku Słońcu 22c/1, 71-073 Szczecin, za cenę 410 784,73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asadnienie wyboru:</w:t>
      </w:r>
    </w:p>
    <w:p>
      <w:pPr>
        <w:pStyle w:val="Normal"/>
        <w:rPr/>
      </w:pPr>
      <w:r>
        <w:rPr/>
        <w:t>Oferta uzyskała najwyższą liczbę punktów według wyliczeń matematycz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eszczenie oceny i porównania ofert (punktacj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a 1 - Przedsiębiorstwo Usługowo-Handlowe "WALDIX" Grażyna Haręża, ul. Ku Słońcu 22c/1, 71-073 Szcz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=(Cmin. : Cx) x 100 pkt</w:t>
      </w:r>
    </w:p>
    <w:p>
      <w:pPr>
        <w:pStyle w:val="Normal"/>
        <w:rPr/>
      </w:pPr>
      <w:r>
        <w:rPr/>
        <w:t>410 784,73 zł : 410 784,73 zł x 100 pkt</w:t>
      </w:r>
    </w:p>
    <w:p>
      <w:pPr>
        <w:pStyle w:val="Normal"/>
        <w:rPr/>
      </w:pPr>
      <w:r>
        <w:rPr/>
        <w:t>Razem: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2 - SIAL W. Kimber, B. Kimber Spółka Jawna, ul. Boguchwały 1, 71-531 Szczecin</w:t>
      </w:r>
    </w:p>
    <w:p>
      <w:pPr>
        <w:pStyle w:val="Normal"/>
        <w:rPr/>
      </w:pPr>
      <w:r>
        <w:rPr/>
        <w:t>Ax=(Cmin. : Cx) x 100 pkt</w:t>
      </w:r>
    </w:p>
    <w:p>
      <w:pPr>
        <w:pStyle w:val="Normal"/>
        <w:rPr/>
      </w:pPr>
      <w:r>
        <w:rPr/>
        <w:t>410 784,73 zł : 418 095,10 zł x 100 pkt</w:t>
      </w:r>
    </w:p>
    <w:p>
      <w:pPr>
        <w:pStyle w:val="Normal"/>
        <w:rPr/>
      </w:pPr>
      <w:r>
        <w:rPr/>
        <w:t>Razem: 9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odpisania umowy przewiduje się na dzień 16 sierp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ziałając na podstawie art. 92 ust. 1 pkt 2 ustawy z dnia 29 stycznia 2004 r. Prawo zamówień publicznych (Dz. U. z 2007 r. Nr 223, poz. 1655 z późn. zm.) Zamawiający informuje, że w prowadzonym postępowaniu nie została odrzucona żadna ofer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ziałając na podstawie art. 92 ust. 1 pkt 3 ustawy z dnia 29 stycznia 2004 r. Prawo zamówień publicznych (Dz. U. z 2007 r. Nr 223, poz. 1655 z późn. zm.) Zamawiający informuję, że w prowadzonym postępowaniu nie zostali wykluczeni żadni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5:00Z</dcterms:created>
  <dc:creator>ug</dc:creator>
  <dc:description/>
  <cp:keywords/>
  <dc:language>en-US</dc:language>
  <cp:lastModifiedBy>ug</cp:lastModifiedBy>
  <dcterms:modified xsi:type="dcterms:W3CDTF">2010-08-06T09:25:00Z</dcterms:modified>
  <cp:revision>2</cp:revision>
  <dc:subject/>
  <dc:title>Nasz znak: OŚ - 341-6/10                                                           Police, dnia 05 sierpnia 2010 r</dc:title>
</cp:coreProperties>
</file>