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dnia 23.07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wyjaśnienia zapisów treści Specyfikacji istotnych Warunków Zamówienia do przetargu nieograniczonego pn. "Utrzymanie zieleni w mieście Police (Nowe Police - pozostałe tereny)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mawiający Gmina Police zgodnie z art. 38 ustawy z dnia 29 stycznia 2004 r. Prawo zamówień publicznych (Dz. U. z 2007 r. Nr223, poz. 1655 z późn. zm.) wyjaśnia treść Specyfikacji Istotnych Warunków Zamówienia, a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ść zapytania nr 1:</w:t>
      </w:r>
    </w:p>
    <w:p>
      <w:pPr>
        <w:pStyle w:val="Normal"/>
        <w:jc w:val="both"/>
        <w:rPr/>
      </w:pPr>
      <w:r>
        <w:rPr/>
        <w:t>"W rozdziale V ust. 1 pkt 2 ppkt c Zamawiający określił, że w postępowaniu mogą wziąć udział Wykonawcy, którzy spełniają następujące warunki - dysponują minimum:</w:t>
      </w:r>
    </w:p>
    <w:p>
      <w:pPr>
        <w:pStyle w:val="Normal"/>
        <w:jc w:val="both"/>
        <w:rPr/>
      </w:pPr>
      <w:r>
        <w:rPr/>
        <w:t>- 1 osobą nadzorującą prace bezpośrednio w terenie, posiadającą wykształcenie wyższe lub średnie o profilu ogrodniczym, ponadto staż pracy min. 3 lata w branży ogrodniczej, kursy itp.</w:t>
      </w:r>
    </w:p>
    <w:p>
      <w:pPr>
        <w:pStyle w:val="Normal"/>
        <w:jc w:val="both"/>
        <w:rPr/>
      </w:pPr>
      <w:r>
        <w:rPr/>
        <w:t>- 1 osobą z wykształceniem wyższym lub średnim o profilu ogrodniczym lub zbliżonym do ogrodnictwa jak: rolnicze, architektura krajobrazu, kształtowanie terenów zieleni, technika rolnicza i leśna, mechanizacja rolnictwa, mającą doświadczenie w wykonywaniu prac pielęgnacyjnych w terenach zieleni,</w:t>
      </w:r>
    </w:p>
    <w:p>
      <w:pPr>
        <w:pStyle w:val="Normal"/>
        <w:jc w:val="both"/>
        <w:rPr/>
      </w:pPr>
      <w:r>
        <w:rPr/>
        <w:t xml:space="preserve">- 1 osobą przeszkoloną w zakresie pielęgnacji i ochrony drzew (ukończony właściwy kurs </w:t>
        <w:br/>
        <w:t>w tym zakresi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owyższym proszę o sprecyzowanie i wyjaśnienie czy wymagania Zamawiającego będą spełnione jeżeli:</w:t>
      </w:r>
    </w:p>
    <w:p>
      <w:pPr>
        <w:pStyle w:val="Normal"/>
        <w:jc w:val="both"/>
        <w:rPr>
          <w:b/>
          <w:b/>
        </w:rPr>
      </w:pPr>
      <w:r>
        <w:rPr>
          <w:b/>
        </w:rPr>
        <w:t>- osoba nadzorująca prace bezpośrednio w terenie będzie posiadała:</w:t>
      </w:r>
    </w:p>
    <w:p>
      <w:pPr>
        <w:pStyle w:val="Normal"/>
        <w:jc w:val="both"/>
        <w:rPr/>
      </w:pPr>
      <w:r>
        <w:rPr/>
        <w:t>1. wykształcenie wyższe lub średnie o profilu ogrodniczym specjalizacja sadownictwo, warzywnictwo itp. i ponadto staż pracy min. 3 lata w branży ogrodniczej lub</w:t>
      </w:r>
    </w:p>
    <w:p>
      <w:pPr>
        <w:pStyle w:val="Normal"/>
        <w:jc w:val="both"/>
        <w:rPr/>
      </w:pPr>
      <w:r>
        <w:rPr/>
        <w:t xml:space="preserve">2. wykształcenie wyższe lub średnie zbliżone do ogrodnictwa takie jak: rolnictwo, architektura krajobrazu, kształtowanie terenów zieleni, technika rolnicza i leśna, mechanizacja rolnictwa i ponadto staż pracy min. 3 lata w branży ogrodniczej luz związanej </w:t>
        <w:br/>
        <w:t>z pielęgnacją zieleni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osoba mająca doświadczenie w wykonywaniu prac pielęgnacyjnych na terenach zieleni będzie posiadała:</w:t>
      </w:r>
    </w:p>
    <w:p>
      <w:pPr>
        <w:pStyle w:val="Normal"/>
        <w:jc w:val="both"/>
        <w:rPr/>
      </w:pPr>
      <w:r>
        <w:rPr/>
        <w:t>1. wykształcenie wyższe lub średnie o profilu ogrodniczym specjalizacja sadownictwo, warzywnictwo itp., mająca doświadczenie w wykonywaniu prac pielęgnacyjnych w terenach ziele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osoba przeszkolona w zakresie pielęgnacji i ochrony drzew będzie miała ukończony:</w:t>
      </w:r>
    </w:p>
    <w:p>
      <w:pPr>
        <w:pStyle w:val="Normal"/>
        <w:jc w:val="both"/>
        <w:rPr/>
      </w:pPr>
      <w:r>
        <w:rPr/>
        <w:t>1. kurs "Gospodarza terenów zieleni" (kurs II stopnia NOT, w tym chirurgia drzew ozdobnych)</w:t>
      </w:r>
    </w:p>
    <w:p>
      <w:pPr>
        <w:pStyle w:val="Normal"/>
        <w:rPr/>
      </w:pPr>
      <w:r>
        <w:rPr/>
        <w:t>2. kurs pilarza drzew ozdobnych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/>
      </w:pPr>
      <w:r>
        <w:rPr/>
        <w:t>Zamawiający uzna powyższe warunki za speł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ść zapytania nr 2:</w:t>
      </w:r>
    </w:p>
    <w:p>
      <w:pPr>
        <w:pStyle w:val="Normal"/>
        <w:jc w:val="both"/>
        <w:rPr/>
      </w:pPr>
      <w:r>
        <w:rPr/>
        <w:t>"W załącznikach nr 6 do SIWZ (za okres 2011, 2012 rok) w pkt 19, 21 dotyczących sadzenia żywopłotów i kwiatów na rabatach i w donicach Zamawiający informuje, że Wykonawca winien podać cenę wraz z ceną materia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owyższym proszę o podanie informacji jakie gatunki i odmiany roślin Zamawiający przewiduje do nasadzenia. Brak takiej informacji spowoduje, że skalkulowane przez Wykonawców ceny będą uwzględniały różnorodne rośliny i oferta stanie się nieporównywaln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W załącznikach nr 6 do SIWZ w pkt 19 dotyczących sadzenia żywopłotów należy uwzględnić sadzonki ligustra pospolit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niku nr 6 do SIWZ w pkt 21 należy uwzględnić zakup i posadzenie kwiatów na rabatach i w donicach w okresie wiosennym i letnim na obszarze o powierzchni ok. 161 m</w:t>
      </w:r>
      <w:r>
        <w:rPr>
          <w:vertAlign w:val="superscript"/>
        </w:rPr>
        <w:t>2</w:t>
      </w:r>
      <w:r>
        <w:rPr/>
        <w:t>, przy zagęszczeniu 25 szt./1 m</w:t>
      </w:r>
      <w:r>
        <w:rPr>
          <w:vertAlign w:val="superscript"/>
        </w:rPr>
        <w:t>2</w:t>
      </w:r>
      <w:r>
        <w:rPr/>
        <w:t>, co łącznie stanowi ok. 4 025 szt. rośl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</w:rPr>
        <w:t>wiosennym</w:t>
      </w:r>
      <w:r>
        <w:rPr/>
        <w:t xml:space="preserve"> Zamawiający proponuje wykorzystanie bratków w odmianach o kwiatach białych - 1025 szt., żółtych - 1000 szt., pomarańczowych - 1000 szt., bordowych - 1000 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</w:t>
      </w:r>
      <w:r>
        <w:rPr>
          <w:b/>
        </w:rPr>
        <w:t>letnim</w:t>
      </w:r>
      <w:r>
        <w:rPr/>
        <w:t xml:space="preserve"> proponuje się uwzględnić posadzenie roślin sezonowych następujących gatunków:</w:t>
      </w:r>
    </w:p>
    <w:p>
      <w:pPr>
        <w:pStyle w:val="Normal"/>
        <w:jc w:val="both"/>
        <w:rPr/>
      </w:pPr>
      <w:r>
        <w:rPr/>
        <w:t>- begonia stale kwitnąca o kwiatach czerwonych/bordowych - 2 000 szt., o kwiatach białych - 1 025 szt., o kwiatach różowych - 1 0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ę, iż pozostała treść SIWZ, w tym termin składania ofert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6:00Z</dcterms:created>
  <dc:creator>ug</dc:creator>
  <dc:description/>
  <cp:keywords/>
  <dc:language>en-US</dc:language>
  <cp:lastModifiedBy>ug</cp:lastModifiedBy>
  <dcterms:modified xsi:type="dcterms:W3CDTF">2010-07-23T06:18:00Z</dcterms:modified>
  <cp:revision>1</cp:revision>
  <dc:subject/>
  <dc:title>Police, dnia 23</dc:title>
</cp:coreProperties>
</file>