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</w:t>
      </w:r>
      <w:r>
        <w:rPr>
          <w:b/>
        </w:rPr>
        <w:t>Załącznik nr 10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miesięczny harmonogram prac sporządzany przez Wykonawcę za miesiąc …………. (przykładowy wzór dla września 2010 r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rmonogram prac na miesiąc wrzesień </w:t>
      </w:r>
      <w:r>
        <w:rPr/>
        <w:t xml:space="preserve">2010 r. </w:t>
      </w:r>
    </w:p>
    <w:tbl>
      <w:tblPr>
        <w:tblW w:w="8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prac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prac wskazanych do wykonania</w:t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3.09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– 10.09.20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- 17.09.20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– 24.09.20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– 30.09.20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cowość                                                                       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(data i podpis Wykon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odbiór harmonogramu                                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data i podpis przedstawiciela Zamawiająceg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50:00Z</dcterms:created>
  <dc:creator>ug police</dc:creator>
  <dc:description/>
  <cp:keywords/>
  <dc:language>en-US</dc:language>
  <cp:lastModifiedBy>ug</cp:lastModifiedBy>
  <cp:lastPrinted>2008-11-19T13:18:00Z</cp:lastPrinted>
  <dcterms:modified xsi:type="dcterms:W3CDTF">2010-07-01T07:50:00Z</dcterms:modified>
  <cp:revision>2</cp:revision>
  <dc:subject/>
  <dc:title>pieczęć firmowa Wykonawcy                                                              Załącznik nr 10 do SIWZ</dc:title>
</cp:coreProperties>
</file>