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6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Zakres i harmonogram prac (Nowe Police-pozostałe tereny) do wykonania w okresie </w:t>
      </w:r>
      <w:r>
        <w:rPr>
          <w:b/>
          <w:color w:val="000000"/>
        </w:rPr>
        <w:t>od 16.08.2010 r.</w:t>
      </w:r>
      <w:r>
        <w:rPr>
          <w:b/>
        </w:rPr>
        <w:t xml:space="preserve"> do 31.12.2010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68"/>
        <w:gridCol w:w="822"/>
        <w:gridCol w:w="1878"/>
        <w:gridCol w:w="1260"/>
        <w:gridCol w:w="1440"/>
        <w:gridCol w:w="15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L.p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zaj pra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edn. 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mi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ot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jednostkowa </w:t>
            </w:r>
          </w:p>
          <w:p>
            <w:pPr>
              <w:pStyle w:val="Normal"/>
              <w:rPr/>
            </w:pPr>
            <w:r>
              <w:rPr/>
              <w:t>w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oferowana </w:t>
            </w:r>
          </w:p>
          <w:p>
            <w:pPr>
              <w:pStyle w:val="Normal"/>
              <w:rPr/>
            </w:pPr>
            <w:r>
              <w:rPr/>
              <w:t>(4 x 5 x 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eżące utrzymanie czystości na terenach zieleni: zbieranie śmieci na terenie trawników i chodników</w:t>
            </w:r>
            <w:r>
              <w:rPr>
                <w:color w:val="000000"/>
              </w:rPr>
              <w:t xml:space="preserve">, gałęzi, </w:t>
            </w:r>
            <w:r>
              <w:rPr/>
              <w:t>opróżnianie koszy na śmieci, zamiatanie i zebranie śmieci (np. papierki, pety, słonecznik, zapałki i inne) z trawników i chodników położonych przy koszach (1</w:t>
            </w:r>
            <w:r>
              <w:rPr>
                <w:color w:val="000000"/>
              </w:rPr>
              <w:t>8 sztuk</w:t>
            </w:r>
            <w:r>
              <w:rPr/>
              <w:t xml:space="preserve">), ławkach (42 </w:t>
            </w:r>
            <w:r>
              <w:rPr>
                <w:color w:val="000000"/>
              </w:rPr>
              <w:t>sztuk</w:t>
            </w:r>
            <w:r>
              <w:rPr/>
              <w:t>) i murkach. Należy uwzględnić ewentualne podrzucanie śmieci i gabarytów na teren przez osoby trzecie. Cena wraz z wywozem na wysypisk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5 x w tygodniu </w:t>
            </w:r>
            <w:r>
              <w:rPr/>
              <w:t>(od pon. do piątku) zieleń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bCs/>
              </w:rPr>
              <w:t>1 x w miesiącu</w:t>
            </w:r>
            <w:r>
              <w:rPr/>
              <w:t xml:space="preserve"> – tereny do koszen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.84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.0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acowanie chodników, ścieżek, nawierzchni utwardzonych – cena wraz z wywozem chwastów i ich unieszkodliwianiem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52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Chemiczne zwalczanie chwastów na chodnikach – cena oprysku wraz z materiałami – </w:t>
            </w:r>
            <w:r>
              <w:rPr>
                <w:b/>
              </w:rPr>
              <w:t>w sierpni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Zamiatanie (z wykluczeniem użycia dmuchawy) chodników, ścieżek, nawierzchni utwardzonych (jesienią usuwanie liści) – cena wraz z wywozem liści, śmieci i ich unieszkodliwianiem, </w:t>
            </w:r>
            <w:r>
              <w:rPr>
                <w:b/>
                <w:color w:val="000000"/>
              </w:rPr>
              <w:t>jeden raz w tygodniu, w każdy poniedziałek do godziny 14:00</w:t>
            </w:r>
            <w:r>
              <w:rPr>
                <w:color w:val="000000"/>
              </w:rPr>
              <w:t xml:space="preserve"> (w przypadku, gdy dzień ten jest dniem ustawowo wolnym od pracy, powyższe prace należy wykonać w dniu następnym). Zabrania się wmiatania piasku i nieczystości z chodników, nawierzchni utwardzonych na trawniki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52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Usuwanie śniegu z chodników, ścieżek, nawierzchni utwardzonych – </w:t>
            </w:r>
            <w:r>
              <w:rPr>
                <w:b/>
              </w:rPr>
              <w:t>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52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Zakup piasku i posypywanie chodników, ścieżek, nawierzchni utwardzonych – </w:t>
            </w:r>
            <w:r>
              <w:rPr>
                <w:b/>
              </w:rPr>
              <w:t>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52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oszenie trawników z zagrabieniem, zebraniem i wywozem trawy oraz jej unieszkodliwianiem: </w:t>
            </w:r>
            <w:r>
              <w:rPr>
                <w:b/>
                <w:color w:val="000000"/>
              </w:rPr>
              <w:t xml:space="preserve">w </w:t>
            </w:r>
            <w:r>
              <w:rPr>
                <w:b/>
              </w:rPr>
              <w:t>sierpniu, wrześniu</w:t>
            </w:r>
            <w:r>
              <w:rPr/>
              <w:t xml:space="preserve"> – cena robocizny.*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9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z trawników i z żywopłotów na terenach zieleni – cena wraz z wywozem i unieszkodliwianiem liści: </w:t>
            </w:r>
            <w:r>
              <w:rPr>
                <w:b/>
              </w:rPr>
              <w:t>w miarę potrzeb</w:t>
            </w:r>
            <w:r>
              <w:rPr/>
              <w:t>.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7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kasztanowców </w:t>
            </w:r>
            <w:r>
              <w:rPr>
                <w:b/>
              </w:rPr>
              <w:t>(jesienią),</w:t>
            </w:r>
            <w:r>
              <w:rPr/>
              <w:t xml:space="preserve"> cena wraz z wywozem i unieszkodliwianiem liści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Cięcia skupin krzewów i pojedynczych krzewów, usuwanie pędów płożących, obumarłych, skracanie pędów – cena wraz z wywozem i unieszkodliwianiem gałęzi: </w:t>
            </w:r>
            <w:r>
              <w:rPr>
                <w:b/>
              </w:rPr>
              <w:t>sierpień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Odchwaszczanie skupin krzewów i pojedynczych krzewów wraz z obcięciem brzegów trawnika – cena wraz z wywozem i unieszkodliwianiem chwastów: </w:t>
            </w:r>
            <w:r>
              <w:rPr>
                <w:b/>
              </w:rPr>
              <w:t xml:space="preserve">w </w:t>
            </w:r>
            <w:r>
              <w:rPr>
                <w:b/>
                <w:color w:val="000000"/>
              </w:rPr>
              <w:t>miarę potrzeb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ięcie formujące żywopłotów z zagrabieniem i wywozem obciętych pędów i ich unieszkodliwianiem: </w:t>
            </w:r>
            <w:r>
              <w:rPr>
                <w:b/>
              </w:rPr>
              <w:t>wrzesień</w:t>
            </w:r>
            <w:r>
              <w:rPr/>
              <w:t xml:space="preserve"> 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żywopłotów, cena wraz z wywozem i unieszkodliwianiem chwastów – </w:t>
            </w:r>
            <w:r>
              <w:rPr>
                <w:b/>
              </w:rPr>
              <w:t xml:space="preserve">w </w:t>
            </w:r>
            <w:r>
              <w:rPr>
                <w:b/>
                <w:color w:val="000000"/>
              </w:rPr>
              <w:t>miarę potrzeb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ięcie odmładzające skupin krzewów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ielęgnacja rabat kwiatowych, różanek, bylin i donic - odchwaszczanie i podlewanie, usuwanie przekwitłych kwiatostanów, dzikich odrostów róż, wiosenne cięcie róż, spulchnianie gleby, w okresie </w:t>
            </w:r>
            <w:r>
              <w:rPr>
                <w:b/>
              </w:rPr>
              <w:t xml:space="preserve">od </w:t>
            </w:r>
            <w:r>
              <w:rPr>
                <w:b/>
                <w:color w:val="000000"/>
              </w:rPr>
              <w:t>sierpnia</w:t>
            </w:r>
            <w:r>
              <w:rPr>
                <w:b/>
              </w:rPr>
              <w:t xml:space="preserve"> do września (2 razy w miesiącu, w drugim i czwartym tygodniu miesiąca)</w:t>
            </w:r>
            <w:r>
              <w:rPr/>
              <w:t xml:space="preserve"> – cena wraz z wywozem chwastów i ich unieszkodliwianiem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ikwidacja kwiatów po sezonie: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jesie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Nawożenie nawozami mineralnymi rabat kwiatowych, donic, bylin, różanek – cena robocizny plus cena nawozu: </w:t>
            </w:r>
            <w:r>
              <w:rPr>
                <w:b/>
                <w:color w:val="000000"/>
              </w:rPr>
              <w:t>w miarę potrzeb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Usuwanie odrostów drzew na pniu i u podstawy </w:t>
            </w:r>
            <w:r>
              <w:rPr>
                <w:b/>
                <w:color w:val="000000"/>
              </w:rPr>
              <w:t>w sierpniu</w:t>
            </w:r>
            <w:r>
              <w:rPr>
                <w:color w:val="000000"/>
              </w:rPr>
              <w:t xml:space="preserve"> (do ostatniego dnia miesiąca) – cena wraz z wywozem pędów i ich unieszkodliwianiem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lęgnacja drzew (ciecia sanitarne i formujące) dla obwodów pni mierzonych w cm, na wysokości 130 cm, z użyciem podnośnika – cena wraz z wywozem i unieszkodliwianiem gałęzi**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cinka drzew wraz z frezowaniem pnia, dla obwodów pni mierzonych na wys. 130 cm, z użyciem podnośnika – cena wraz z wywozem i unieszkodliwianiem pozyskanej masy****: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mawiający zastrzega sobie prawo zmiany terminu wykonania prac zgodnie z terminami agrotechnicznymi oraz panującymi warunkami atmosferycznymi.</w:t>
      </w:r>
    </w:p>
    <w:p>
      <w:pPr>
        <w:pStyle w:val="Normal"/>
        <w:rPr/>
      </w:pPr>
      <w:r>
        <w:rPr>
          <w:sz w:val="20"/>
          <w:szCs w:val="20"/>
        </w:rPr>
        <w:t>** Wykonawca rozpoczyna prace po wcześniejszym uzgodnieniu z Zamawiającym zakresu i terminu wykonania pra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W przypadku zakupu materiału roślinnego Wykonawca ma obowiązek okazać zakupiony materiał Zamawiającemu w celu sprawdzenia jakości i ilości materiału roślin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 W przypadku prac polegających na wycince drzew lub krzewów Wykonawca załącza kopie decyzji zezwalającej na wycink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, dnia ..................................                                                                                                       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</w:rPr>
        <w:t>Załącznik nr 6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Zakres i harmonogram prac (Nowe Police-pozostałe tereny) do wykonania w okresie od 01.01.2011 r. do 31.12.2011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68"/>
        <w:gridCol w:w="822"/>
        <w:gridCol w:w="1878"/>
        <w:gridCol w:w="1260"/>
        <w:gridCol w:w="1440"/>
        <w:gridCol w:w="15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L.p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zaj pra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edn. 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mi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ot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jednostkowa </w:t>
            </w:r>
          </w:p>
          <w:p>
            <w:pPr>
              <w:pStyle w:val="Normal"/>
              <w:rPr/>
            </w:pPr>
            <w:r>
              <w:rPr/>
              <w:t>w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oferowana </w:t>
            </w:r>
          </w:p>
          <w:p>
            <w:pPr>
              <w:pStyle w:val="Normal"/>
              <w:rPr/>
            </w:pPr>
            <w:r>
              <w:rPr/>
              <w:t>(4 x 5 x 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eżące utrzymanie czystości na terenach zieleni: zbieranie śmieci na terenie trawników i chodników</w:t>
            </w:r>
            <w:r>
              <w:rPr>
                <w:color w:val="000000"/>
              </w:rPr>
              <w:t xml:space="preserve">, gałęzi, </w:t>
            </w:r>
            <w:r>
              <w:rPr/>
              <w:t>opróżnianie koszy na śmieci, zamiatanie i zebranie śmieci (np. papierki, pety, słonecznik, zapałki i inne) z trawników i chodników położonych przy koszach (1</w:t>
            </w:r>
            <w:r>
              <w:rPr>
                <w:color w:val="000000"/>
              </w:rPr>
              <w:t>8 sztuk</w:t>
            </w:r>
            <w:r>
              <w:rPr/>
              <w:t xml:space="preserve">), ławkach (42 </w:t>
            </w:r>
            <w:r>
              <w:rPr>
                <w:color w:val="000000"/>
              </w:rPr>
              <w:t>sztuk</w:t>
            </w:r>
            <w:r>
              <w:rPr/>
              <w:t>) i murkach. Należy uwzględnić ewentualne podrzucanie śmieci i gabarytów na teren przez osoby trzecie. Cena wraz z wywozem na wysypisk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5 x w tygodniu </w:t>
            </w:r>
            <w:r>
              <w:rPr/>
              <w:t>(od pon. do piątku) zieleń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bCs/>
              </w:rPr>
              <w:t>1 x w miesiącu</w:t>
            </w:r>
            <w:r>
              <w:rPr/>
              <w:t xml:space="preserve"> – tereny do koszen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.84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.0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acowanie chodników, ścieżek, nawierzchni utwardzonych – cena wraz z wywozem chwastów i ich unieszkodliwianiem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52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hemiczne zwalczanie chwastów na chodnikach – cena oprysku wraz z materiałami – </w:t>
            </w:r>
            <w:r>
              <w:rPr>
                <w:b/>
              </w:rPr>
              <w:t>w czerwc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Zamiatanie (z wykluczeniem użycia dmuchawy) chodników, ścieżek, nawierzchni utwardzonych (jesienią usuwanie liści) – cena wraz z wywozem liści, śmieci i ich unieszkodliwianiem, </w:t>
            </w:r>
            <w:r>
              <w:rPr>
                <w:b/>
                <w:color w:val="000000"/>
              </w:rPr>
              <w:t>jeden raz w tygodniu, w każdy poniedziałek do godziny 14:00</w:t>
            </w:r>
            <w:r>
              <w:rPr>
                <w:color w:val="000000"/>
              </w:rPr>
              <w:t xml:space="preserve"> (w przypadku, gdy dzień ten jest dniem ustawowo wolnym od pracy, powyższe prace należy wykonać w dniu następnym). Zabrania się wmiatania piasku i nieczystości z chodników, nawierzchni utwardzonych na trawniki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52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Usuwanie śniegu z chodników, ścieżek, nawierzchni utwardzonych – </w:t>
            </w:r>
            <w:r>
              <w:rPr>
                <w:b/>
              </w:rPr>
              <w:t>styczeń, luty, marzec,</w:t>
            </w:r>
            <w:r>
              <w:rPr/>
              <w:t xml:space="preserve"> </w:t>
            </w:r>
            <w:r>
              <w:rPr>
                <w:b/>
              </w:rPr>
              <w:t>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52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akup piasku i posypywanie chodników, ścieżek, nawierzchni utwardzonych – </w:t>
            </w:r>
            <w:r>
              <w:rPr>
                <w:b/>
              </w:rPr>
              <w:t>styczeń, luty, marzec</w:t>
            </w:r>
            <w:r>
              <w:rPr/>
              <w:t xml:space="preserve">, </w:t>
            </w:r>
            <w:r>
              <w:rPr>
                <w:b/>
              </w:rPr>
              <w:t>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52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oszenie trawników z zagrabieniem, zebraniem i wywozem trawy oraz jej unieszkodliwianiem: </w:t>
            </w:r>
            <w:r>
              <w:rPr>
                <w:b/>
              </w:rPr>
              <w:t>w maju, czerwcu, lipcu, sierpniu, wrześniu</w:t>
            </w:r>
            <w:r>
              <w:rPr/>
              <w:t xml:space="preserve"> – cena robocizny.*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9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z trawników i z żywopłotów na terenach zieleni – cena wraz z wywozem i unieszkodliwianiem liści: </w:t>
            </w:r>
            <w:r>
              <w:rPr>
                <w:b/>
              </w:rPr>
              <w:t>w miarę potrzeb</w:t>
            </w:r>
            <w:r>
              <w:rPr/>
              <w:t>.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7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kasztanowców </w:t>
            </w:r>
            <w:r>
              <w:rPr>
                <w:b/>
              </w:rPr>
              <w:t>(jesienią),</w:t>
            </w:r>
            <w:r>
              <w:rPr/>
              <w:t xml:space="preserve"> cena wraz z wywozem i unieszkodliwianiem liści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Grabienie trawników – </w:t>
            </w:r>
            <w:r>
              <w:rPr>
                <w:b/>
              </w:rPr>
              <w:t>w maj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siew nawozów mineralnych na trawniki – cena robocizny i cena nawozu – </w:t>
            </w:r>
            <w:r>
              <w:rPr>
                <w:b/>
              </w:rPr>
              <w:t>w maj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nowacja trawników z dowozem ziemi żyznej warstwą gr. 5 cm (przekopanie, rozrzucenie ziemi, siew trawy) – cena wraz z materiałami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równanie terenu, zasianie trawy – cena robocizny z materiałem, </w:t>
            </w:r>
            <w:r>
              <w:rPr>
                <w:b/>
              </w:rPr>
              <w:t>w miarę potrzeb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ięcia skupin krzewów i pojedynczych krzewów, usuwanie pędów płożących, obumarłych, skracanie pędów – cena wraz z wywozem i unieszkodliwianiem gałęzi: </w:t>
            </w:r>
            <w:r>
              <w:rPr>
                <w:b/>
              </w:rPr>
              <w:t>czerwiec-lipiec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skupin krzewów i pojedynczych krzewów wraz z obcięciem brzegów trawnika – cena wraz z wywozem i unieszkodliwianiem chwastów: </w:t>
            </w:r>
            <w:r>
              <w:rPr>
                <w:b/>
              </w:rPr>
              <w:t>w maju i sierpni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ięcie formujące żywopłotów z zagrabieniem i wywozem obciętych pędów i ich unieszkodliwianiem: </w:t>
            </w:r>
            <w:r>
              <w:rPr>
                <w:b/>
              </w:rPr>
              <w:t>czerwiec, wrzesień</w:t>
            </w:r>
            <w:r>
              <w:rPr/>
              <w:t xml:space="preserve"> 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żywopłotów, cena wraz z wywozem i unieszkodliwianiem chwastów – </w:t>
            </w:r>
            <w:r>
              <w:rPr>
                <w:b/>
              </w:rPr>
              <w:t>w maju i sierpniu</w:t>
            </w:r>
            <w:r>
              <w:rPr/>
              <w:t xml:space="preserve"> 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ięcie odmładzające skupin krzewów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adzenie żywopłotów, w tym nasadzenia uzupełniające (krzewy i termin wykonania prac do uzgodnienia z Zamawiającym) – cena krzewów i robocizny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rzygotowanie rabat kwiatowych, donic, różanek do obsadzenia z uzupełnieniem warstwą ziemi żyznej gr. 5 cm – cena wraz z ceną ziemi: </w:t>
            </w:r>
            <w:r>
              <w:rPr>
                <w:b/>
              </w:rPr>
              <w:t>wiosna, lato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up i posadzenie kwiatów na rabatach i w donic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wiosna.</w:t>
            </w:r>
            <w:r>
              <w:rPr/>
              <w:t xml:space="preserve"> Należy przedstawić do akceptacji Zamawiającemu projekt kwietników do obsadzenia, na miesiąc przed posadzeniem kwiatów.**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up i posadzenie kwiatów na rabatach i w donic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lato.</w:t>
            </w:r>
            <w:r>
              <w:rPr/>
              <w:t xml:space="preserve"> Należy przedstawić do akceptacji Zamawiającemu projekt kwietników do obsadzenia, na miesiąc przed posadzeniem kwiatów.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ielęgnacja rabat kwiatowych, różanek, bylin i donic - odchwaszczanie i podlewanie, usuwanie przekwitłych kwiatostanów, dzikich odrostów róż, wiosenne cięcie róż, spulchnianie gleby, w okresie </w:t>
            </w:r>
            <w:r>
              <w:rPr>
                <w:b/>
              </w:rPr>
              <w:t>od maja do września (2 razy w miesiącu, w drugim i czwartym tygodniu miesiąca)</w:t>
            </w:r>
            <w:r>
              <w:rPr/>
              <w:t xml:space="preserve"> – cena wraz z wywozem chwastów i ich unieszkodliwianiem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ikwidacja kwiatów po sezonie: </w:t>
            </w:r>
            <w:r>
              <w:rPr>
                <w:b/>
              </w:rPr>
              <w:t>lato, jesie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Nawożenie nawozami mineralnymi rabat kwiatowych, donic, bylin, różanek – cena robocizny plus cena nawozu: </w:t>
            </w:r>
            <w:r>
              <w:rPr>
                <w:b/>
                <w:color w:val="000000"/>
              </w:rPr>
              <w:t>w maj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Usuwanie odrostów drzew na pniu i u podstawy </w:t>
            </w:r>
            <w:r>
              <w:rPr>
                <w:b/>
                <w:color w:val="000000"/>
              </w:rPr>
              <w:t>w czerwcu</w:t>
            </w:r>
            <w:r>
              <w:rPr>
                <w:color w:val="000000"/>
              </w:rPr>
              <w:t xml:space="preserve"> (do ostatniego dnia miesiąca) – cena wraz z wywozem pędów i ich unieszkodliwiani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lęgnacja drzew (ciecia sanitarne i formujące) dla obwodów pni mierzonych w cm, na wysokości 130 cm, z użyciem podnośnika – cena wraz z wywozem i unieszkodliwianiem gałęzi**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cinka drzew wraz z frezowaniem pnia, dla obwodów pni mierzonych na wys. 130 cm, z użyciem podnośnika – cena wraz z wywozem i unieszkodliwianiem pozyskanej masy****: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mawiający zastrzega sobie prawo zmiany terminu wykonania prac zgodnie z terminami agrotechnicznymi oraz panującymi warunkami atmosferycznymi.</w:t>
      </w:r>
    </w:p>
    <w:p>
      <w:pPr>
        <w:pStyle w:val="Normal"/>
        <w:rPr/>
      </w:pPr>
      <w:r>
        <w:rPr>
          <w:sz w:val="20"/>
          <w:szCs w:val="20"/>
        </w:rPr>
        <w:t>** Wykonawca rozpoczyna prace po wcześniejszym uzgodnieniu z Zamawiającym zakresu i terminu wykonania pra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W przypadku zakupu materiału roślinnego Wykonawca ma obowiązek okazać zakupiony materiał Zamawiającemu w celu sprawdzenia jakości i ilości materiału roślin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 W przypadku prac polegających na wycince drzew lub krzewów Wykonawca załącza kopie decyzji zezwalającej na wycink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, dnia ..................................                                                                                                       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</w:rPr>
        <w:t>Załącznik nr 6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Zakres i harmonogram prac (Nowe Police-pozostałe tereny) do wykonania w okresie od 01.01.2012 r. do 31.12.2012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68"/>
        <w:gridCol w:w="822"/>
        <w:gridCol w:w="1878"/>
        <w:gridCol w:w="1260"/>
        <w:gridCol w:w="1440"/>
        <w:gridCol w:w="15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L.p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zaj pra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edn. 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mi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ot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jednostkowa </w:t>
            </w:r>
          </w:p>
          <w:p>
            <w:pPr>
              <w:pStyle w:val="Normal"/>
              <w:rPr/>
            </w:pPr>
            <w:r>
              <w:rPr/>
              <w:t>w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oferowana </w:t>
            </w:r>
          </w:p>
          <w:p>
            <w:pPr>
              <w:pStyle w:val="Normal"/>
              <w:rPr/>
            </w:pPr>
            <w:r>
              <w:rPr/>
              <w:t>(4 x 5 x 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eżące utrzymanie czystości na terenach zieleni: zbieranie śmieci na terenie trawników i chodników</w:t>
            </w:r>
            <w:r>
              <w:rPr>
                <w:color w:val="000000"/>
              </w:rPr>
              <w:t xml:space="preserve">, gałęzi, </w:t>
            </w:r>
            <w:r>
              <w:rPr/>
              <w:t>opróżnianie koszy na śmieci, zamiatanie i zebranie śmieci (np. papierki, pety, słonecznik, zapałki i inne) z trawników i chodników położonych przy koszach (1</w:t>
            </w:r>
            <w:r>
              <w:rPr>
                <w:color w:val="000000"/>
              </w:rPr>
              <w:t>8 sztuk</w:t>
            </w:r>
            <w:r>
              <w:rPr/>
              <w:t xml:space="preserve">), ławkach (42 </w:t>
            </w:r>
            <w:r>
              <w:rPr>
                <w:color w:val="000000"/>
              </w:rPr>
              <w:t>sztuk</w:t>
            </w:r>
            <w:r>
              <w:rPr/>
              <w:t>) i murkach. Należy uwzględnić ewentualne podrzucanie śmieci i gabarytów na teren przez osoby trzecie. Cena wraz z wywozem na wysypisk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5 x w tygodniu </w:t>
            </w:r>
            <w:r>
              <w:rPr/>
              <w:t>(od pon. do piątku) zieleń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bCs/>
              </w:rPr>
              <w:t>1 x w miesiącu</w:t>
            </w:r>
            <w:r>
              <w:rPr/>
              <w:t xml:space="preserve"> – tereny do koszen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.84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.0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acowanie chodników, ścieżek, nawierzchni utwardzonych – cena wraz z wywozem chwastów i ich unieszkodliwianiem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52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hemiczne zwalczanie chwastów na chodnikach – cena oprysku wraz z materiałami – </w:t>
            </w:r>
            <w:r>
              <w:rPr>
                <w:b/>
              </w:rPr>
              <w:t>w czerwc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Zamiatanie (z wykluczeniem użycia dmuchawy) chodników, ścieżek, nawierzchni utwardzonych (jesienią usuwanie liści) – cena wraz z wywozem liści, śmieci i ich unieszkodliwianiem, </w:t>
            </w:r>
            <w:r>
              <w:rPr>
                <w:b/>
                <w:color w:val="000000"/>
              </w:rPr>
              <w:t>jeden raz w tygodniu, w każdy poniedziałek do godziny 14:00</w:t>
            </w:r>
            <w:r>
              <w:rPr>
                <w:color w:val="000000"/>
              </w:rPr>
              <w:t xml:space="preserve"> (w przypadku, gdy dzień ten jest dniem ustawowo wolnym od pracy, powyższe prace należy wykonać w dniu następnym). Zabrania się wmiatania piasku i nieczystości z chodników, nawierzchni utwardzonych na trawniki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52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Usuwanie śniegu z chodników, ścieżek, nawierzchni utwardzonych – </w:t>
            </w:r>
            <w:r>
              <w:rPr>
                <w:b/>
              </w:rPr>
              <w:t>styczeń, luty, marzec,</w:t>
            </w:r>
            <w:r>
              <w:rPr/>
              <w:t xml:space="preserve"> </w:t>
            </w:r>
            <w:r>
              <w:rPr>
                <w:b/>
              </w:rPr>
              <w:t>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52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akup piasku i posypywanie chodników, ścieżek, nawierzchni utwardzonych – </w:t>
            </w:r>
            <w:r>
              <w:rPr>
                <w:b/>
              </w:rPr>
              <w:t>styczeń, luty, marzec,</w:t>
            </w:r>
            <w:r>
              <w:rPr/>
              <w:t xml:space="preserve"> </w:t>
            </w:r>
            <w:r>
              <w:rPr>
                <w:b/>
              </w:rPr>
              <w:t>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52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oszenie trawników z zagrabieniem, zebraniem i wywozem trawy oraz jej unieszkodliwianiem: </w:t>
            </w:r>
            <w:r>
              <w:rPr>
                <w:b/>
              </w:rPr>
              <w:t>w maju, czerwcu, lipcu, sierpniu, wrześniu</w:t>
            </w:r>
            <w:r>
              <w:rPr/>
              <w:t xml:space="preserve"> – cena robocizny.*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9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z trawników i z żywopłotów na terenach zieleni – cena wraz z wywozem i unieszkodliwianiem liści: </w:t>
            </w:r>
            <w:r>
              <w:rPr>
                <w:b/>
              </w:rPr>
              <w:t>w miarę potrzeb</w:t>
            </w:r>
            <w:r>
              <w:rPr/>
              <w:t>.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7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kasztanowców </w:t>
            </w:r>
            <w:r>
              <w:rPr>
                <w:b/>
              </w:rPr>
              <w:t>(jesienią),</w:t>
            </w:r>
            <w:r>
              <w:rPr/>
              <w:t xml:space="preserve"> cena wraz z wywozem i unieszkodliwianiem liści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Grabienie trawników – </w:t>
            </w:r>
            <w:r>
              <w:rPr>
                <w:b/>
              </w:rPr>
              <w:t>w maj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siew nawozów mineralnych na trawniki – cena robocizny i cena nawozu – </w:t>
            </w:r>
            <w:r>
              <w:rPr>
                <w:b/>
              </w:rPr>
              <w:t>w maj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nowacja trawników z dowozem ziemi żyznej warstwą gr. 5 cm (przekopanie, rozrzucenie ziemi, siew trawy) – cena wraz z materiałami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równanie terenu, zasianie trawy – cena robocizny z materiałem, </w:t>
            </w:r>
            <w:r>
              <w:rPr>
                <w:b/>
              </w:rPr>
              <w:t>w miarę potrzeb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ięcia skupin krzewów i pojedynczych krzewów, usuwanie pędów płożących, obumarłych, skracanie pędów – cena wraz z wywozem i unieszkodliwianiem gałęzi: </w:t>
            </w:r>
            <w:r>
              <w:rPr>
                <w:b/>
              </w:rPr>
              <w:t>czerwiec-lipiec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skupin krzewów i pojedynczych krzewów wraz z obcięciem brzegów trawnika – cena wraz z wywozem i unieszkodliwianiem chwastów: </w:t>
            </w:r>
            <w:r>
              <w:rPr>
                <w:b/>
              </w:rPr>
              <w:t>w maju i sierpni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ięcie formujące żywopłotów z zagrabieniem i wywozem obciętych pędów i ich unieszkodliwianiem: </w:t>
            </w:r>
            <w:r>
              <w:rPr>
                <w:b/>
              </w:rPr>
              <w:t>czerwiec, wrzesień</w:t>
            </w:r>
            <w:r>
              <w:rPr/>
              <w:t xml:space="preserve"> 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żywopłotów, cena wraz z wywozem i unieszkodliwianiem chwastów – </w:t>
            </w:r>
            <w:r>
              <w:rPr>
                <w:b/>
              </w:rPr>
              <w:t>w maju i sierpniu</w:t>
            </w:r>
            <w:r>
              <w:rPr/>
              <w:t xml:space="preserve"> 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ięcie odmładzające skupin krzewów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adzenie żywopłotów, w tym nasadzenia uzupełniające (krzewy i termin wykonania prac do uzgodnienia z Zamawiającym) – cena krzewów i robocizny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rzygotowanie rabat kwiatowych, donic, różanek do obsadzenia z uzupełnieniem warstwą ziemi żyznej gr. 5 cm – cena wraz z ceną ziemi: </w:t>
            </w:r>
            <w:r>
              <w:rPr>
                <w:b/>
              </w:rPr>
              <w:t>wiosna, lato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up i posadzenie kwiatów na rabatach i w donic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wiosna.</w:t>
            </w:r>
            <w:r>
              <w:rPr/>
              <w:t xml:space="preserve"> Należy przedstawić do akceptacji Zamawiającemu projekt kwietników do obsadzenia, na miesiąc przed posadzeniem kwiatów.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up i posadzenie kwiatów na rabatach i w donic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lato.</w:t>
            </w:r>
            <w:r>
              <w:rPr/>
              <w:t xml:space="preserve"> Należy przedstawić do akceptacji Zamawiającemu projekt kwietników do obsadzenia, na miesiąc przed posadzeniem kwiatów.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ielęgnacja rabat kwiatowych, różanek, bylin i donic - odchwaszczanie i podlewanie, usuwanie przekwitłych kwiatostanów, dzikich odrostów róż, wiosenne cięcie róż, spulchnianie gleby, w okresie </w:t>
            </w:r>
            <w:r>
              <w:rPr>
                <w:b/>
              </w:rPr>
              <w:t>od maja do września (2 razy w miesiącu, w drugim i czwartym tygodniu miesiąca)</w:t>
            </w:r>
            <w:r>
              <w:rPr/>
              <w:t xml:space="preserve"> – cena wraz z wywozem chwastów i ich unieszkodliwianiem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ikwidacja kwiatów po sezonie: </w:t>
            </w:r>
            <w:r>
              <w:rPr>
                <w:b/>
              </w:rPr>
              <w:t>lato, jesie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Nawożenie nawozami mineralnymi rabat kwiatowych, donic, bylin, różanek – cena robocizny plus cena nawozu: </w:t>
            </w:r>
            <w:r>
              <w:rPr>
                <w:b/>
                <w:color w:val="000000"/>
              </w:rPr>
              <w:t>w maj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Usuwanie odrostów drzew na pniu i u podstawy </w:t>
            </w:r>
            <w:r>
              <w:rPr>
                <w:b/>
                <w:color w:val="000000"/>
              </w:rPr>
              <w:t>w czerwcu</w:t>
            </w:r>
            <w:r>
              <w:rPr>
                <w:color w:val="000000"/>
              </w:rPr>
              <w:t xml:space="preserve"> (do ostatniego dnia miesiąca) – cena wraz z wywozem pędów i ich unieszkodliwiani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lęgnacja drzew (ciecia sanitarne i formujące) dla obwodów pni mierzonych w cm, na wysokości 130 cm, z użyciem podnośnika – cena wraz z wywozem i unieszkodliwianiem gałęzi**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cinka drzew wraz z frezowaniem pnia, dla obwodów pni mierzonych na wys. 130 cm, z użyciem podnośnika – cena wraz z wywozem i unieszkodliwianiem pozyskanej masy****: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mawiający zastrzega sobie prawo zmiany terminu wykonania prac zgodnie z terminami agrotechnicznymi oraz panującymi warunkami atmosferycznymi.</w:t>
      </w:r>
    </w:p>
    <w:p>
      <w:pPr>
        <w:pStyle w:val="Normal"/>
        <w:rPr/>
      </w:pPr>
      <w:r>
        <w:rPr>
          <w:sz w:val="20"/>
          <w:szCs w:val="20"/>
        </w:rPr>
        <w:t>** Wykonawca rozpoczyna prace po wcześniejszym uzgodnieniu z Zamawiającym zakresu i terminu wykonania pra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W przypadku zakupu materiału roślinnego Wykonawca ma obowiązek okazać zakupiony materiał Zamawiającemu w celu sprawdzenia jakości i ilości materiału roślin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 W przypadku prac polegających na wycince drzew lub krzewów Wykonawca załącza kopie decyzji zezwalającej na wycink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, dnia ..................................                                                                                                       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wypunktowana">
    <w:name w:val="Lista wypunktowana"/>
    <w:basedOn w:val="Normal"/>
    <w:qFormat/>
    <w:pPr>
      <w:numPr>
        <w:ilvl w:val="0"/>
        <w:numId w:val="1"/>
      </w:numPr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47:00Z</dcterms:created>
  <dc:creator>ug police</dc:creator>
  <dc:description/>
  <cp:keywords/>
  <dc:language>en-US</dc:language>
  <cp:lastModifiedBy>ug</cp:lastModifiedBy>
  <cp:lastPrinted>2009-12-22T12:02:00Z</cp:lastPrinted>
  <dcterms:modified xsi:type="dcterms:W3CDTF">2010-07-01T07:47:00Z</dcterms:modified>
  <cp:revision>2</cp:revision>
  <dc:subject/>
  <dc:title>Załącznik nr 6- III do SIWZ</dc:title>
</cp:coreProperties>
</file>