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* niezbędnych do wykonania zamówienia, a także zakresu wykonywanych przez nie czynności, oraz informacją o podstawie dysponowania tymi osobami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1"/>
        <w:gridCol w:w="1434"/>
        <w:gridCol w:w="1362"/>
        <w:gridCol w:w="1581"/>
        <w:gridCol w:w="1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uprawnienia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, uczeln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 pracy (doświadczenie w tej dziedzinie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ysponowani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mi</w:t>
            </w:r>
          </w:p>
        </w:tc>
      </w:tr>
      <w:tr>
        <w:trPr/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</w:t>
      </w:r>
      <w:r>
        <w:rPr/>
        <w:t>, dnia ………………….              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ależy dołączyć kserokopie odpowiednich uprawnień, świadectw, dyplomów, praw jazdy it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25:00Z</dcterms:created>
  <dc:creator>ug police</dc:creator>
  <dc:description/>
  <cp:keywords/>
  <dc:language>en-US</dc:language>
  <cp:lastModifiedBy>ug</cp:lastModifiedBy>
  <dcterms:modified xsi:type="dcterms:W3CDTF">2010-07-01T07:25:00Z</dcterms:modified>
  <cp:revision>2</cp:revision>
  <dc:subject/>
  <dc:title>pieczęć firmowa Wykonawcy                                                              Załącznik nr …do SIWZ</dc:title>
</cp:coreProperties>
</file>