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U  MIESZKALNYM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NADBRZEŻNA 22 – pokrycie dachu blachą powlekaną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 w:val="24"/>
          <w:szCs w:val="24"/>
        </w:rPr>
        <w:t>ROBOTY  DEKARSKIE  NA  BUDYNKACH  MIESZKALNYCH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szCs w:val="22"/>
        </w:rPr>
        <w:t>W  POLICACH  PRZY  UL</w:t>
      </w:r>
      <w:r>
        <w:rPr>
          <w:b/>
          <w:szCs w:val="22"/>
        </w:rPr>
        <w:t>:</w:t>
      </w:r>
    </w:p>
    <w:p>
      <w:pPr>
        <w:pStyle w:val="TextBody"/>
        <w:ind w:left="360" w:hanging="0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>PIASTÓW 39,  PIASTÓW 43 – pokrycie dachów papą termozgrzewalną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10-06-30T08:54:00Z</dcterms:modified>
  <cp:revision>22</cp:revision>
  <dc:subject/>
  <dc:title/>
</cp:coreProperties>
</file>