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ACH  MIESZKALNYCH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DBRZEŻNA 22,  PIASTÓW 39,  PIASTÓW 43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zadania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a,b,c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  <w:u w:val="single"/>
        </w:rPr>
      </w:pPr>
      <w:r>
        <w:rPr>
          <w:sz w:val="26"/>
          <w:u w:val="single"/>
        </w:rPr>
        <w:t>W celu wykazania spełnienia warunków udziału w postępowaniu, określonych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  <w:szCs w:val="26"/>
        </w:rPr>
        <w:t>Wykaz wykonanych  w okresie ostatnich pięciu lat kalendarzowych (lub w okresie krótszym, jeżeli okres działalności był krótszy) zamówień zbliżonych co do zakresu z obecnym zamówieniem – w tym wykonanie minimum 2 pokryć dachów krytych odpowiednio dla poszczególnych zadań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6"/>
          <w:szCs w:val="26"/>
        </w:rPr>
      </w:pPr>
      <w:r>
        <w:rPr>
          <w:sz w:val="26"/>
          <w:szCs w:val="26"/>
        </w:rPr>
        <w:tab/>
        <w:t>- blachą powlekaną,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/>
      </w:pPr>
      <w:r>
        <w:rPr>
          <w:sz w:val="26"/>
          <w:szCs w:val="26"/>
        </w:rPr>
        <w:tab/>
        <w:t>- papą termozgrzewalną</w:t>
        <w:tab/>
        <w:t xml:space="preserve"> - wg zał. nr 7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minimum 2) potwierdzające, że roboty dekarskie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100.000 zł)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(lub nie zamierza)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10-07-01T10:23:00Z</dcterms:modified>
  <cp:revision>33</cp:revision>
  <dc:subject/>
  <dc:title>Zestaw dokumentów wymaganych od oferentów</dc:title>
</cp:coreProperties>
</file>