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lice, 16.07.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usługi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Opracowanie projektów architektoniczno-budowlanych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na ocieplenie 13 budynków mieszkalnych w Policach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 xml:space="preserve">I.    Asfaltowa 1, 8, 11, 25, Kościuszki 5, 7, 7ab,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II.  Anny 1, 2, Odrzańska 18, Piastów 40, Polna 5, Sikorskiego 3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zeprowadzono w trybie przetargu nieograniczonego w dniu  14.07.2010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</w:rPr>
        <w:t>1. Najkorzystniejsza cena  (dla każdej części oddzielnie) - 100 %</w:t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od 6 wykonawców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uro Realizacji Budownictwa i Auditingu Energetycznego, Marek Cibor, Warszawa,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>Firma Projektowa MILO-7, Miłosz Stachera, Szczecin,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ktowanie i Nadzór Budowlany, Mirosław Piórkowski, Wierzchowo,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cowania Audytorska Jacek Stępień, Ostrowiec Św.,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PTUN-EKO, Jarosław Kozub, Rumia,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cownia Architektoniczna Piotr Fiuk, Szczecin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1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ownia Architektoniczna Piotr Fiuk, Szczecin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30"/>
        <w:gridCol w:w="1630"/>
        <w:gridCol w:w="1630"/>
        <w:gridCol w:w="1631"/>
      </w:tblGrid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I – 7 budynków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II – 6 budynków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ceno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ceno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7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3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7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4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18,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30,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8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6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</w:tbl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brano oferty zakładów: </w:t>
      </w:r>
    </w:p>
    <w:p>
      <w:pPr>
        <w:pStyle w:val="Normal"/>
        <w:widowControl w:val="false"/>
        <w:ind w:firstLine="708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>- dla części I (7 budynków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nr 3 - </w:t>
      </w:r>
      <w:r>
        <w:rPr>
          <w:b/>
          <w:sz w:val="24"/>
          <w:szCs w:val="24"/>
        </w:rPr>
        <w:t>Projektowanie i Nadzór Budowlany, Mirosław Piórkowski, Wierzchowo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>- dla części II (6 budynków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360" w:hanging="0"/>
        <w:rPr/>
      </w:pPr>
      <w:r>
        <w:rPr>
          <w:b/>
          <w:sz w:val="28"/>
          <w:szCs w:val="28"/>
        </w:rPr>
        <w:t>Oferta nr 2</w:t>
      </w:r>
      <w:r>
        <w:rPr>
          <w:b/>
          <w:sz w:val="24"/>
          <w:szCs w:val="24"/>
        </w:rPr>
        <w:t xml:space="preserve"> - Firma Projektowa MILO-7, Miłosz Stachera, Szczecin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0-07-16T11:52:00Z</dcterms:modified>
  <cp:revision>28</cp:revision>
  <dc:subject/>
  <dc:title>Zakład Gospodarki Komunalnej</dc:title>
</cp:coreProperties>
</file>