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ce, dnia 02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t: </w:t>
      </w:r>
      <w:r>
        <w:rPr>
          <w:rFonts w:cs="Times New Roman" w:ascii="Times New Roman" w:hAnsi="Times New Roman"/>
          <w:szCs w:val="24"/>
        </w:rPr>
        <w:t>Zapytania do przetargu ogłoszonego na dzień  4.07.2010 na usługi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13 budynków w Polic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I.    Asfaltowa 1, 8, 11, 25, Kościuszki 5, 7, 7ab,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II.  Anny 1, 2, Odrzańska 18, Piastów 40, Polna 5, Sikorskiego 3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705" w:hanging="705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mawiającego w dniu 2.07.2010 wpłynęło zapytanie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posiadacie Państwo dokumentację inwentaryzacyjną (rzuty, elewacje, przekroje) budynków będących przedmiotem postępowania przetargoweg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nie, to na potrzeby ww projektów należy wykonać inwentaryzacje budynków. W takim przypadku zwiększa się zakres pracy wymieniony w umowie i termin 30 dni na jej realizację może być zbyt krótki. Czy przewiduje się wydłużenie terminu realizacji umowy, jeśli zakres pracy zwiększy się o wykonanie dokumentacji inwentaryzacyjnej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. 9 SIWZ jest zapis, że „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” – proszę o wyjaśnienie pojęcia: „uzasadniona przyczyna” oraz                               o zdefiniowanie jaki dokument należy przedstawi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owołując się na  art. 38 ustawy Prawo zamówień publicznych, w imieniu Zamawiającego  odpowiad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 W załącznikach nr 1a i 1b do SIWZ załączyliśmy hasłowo informację nt. posiadanych inwentaryzacji budynków. Podajemy pełniejszą inform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faltowa 1 – inwentaryzacja wykonana w 1960 roku zawiera rzut poziomy piwnic, parteru, I piętra, poddasza, przekrój pionowy, przekrój więźby, widok elewacji frontowej (wschodniej), południowej, zachodniej. </w:t>
      </w:r>
    </w:p>
    <w:p>
      <w:pPr>
        <w:pStyle w:val="Normal"/>
        <w:jc w:val="both"/>
        <w:rPr/>
      </w:pPr>
      <w:r>
        <w:rPr>
          <w:sz w:val="24"/>
          <w:szCs w:val="24"/>
        </w:rPr>
        <w:t>- Asfaltowa 8 – inwentaryzacja wykonana w 1967 roku zawiera rzut poziomy przyziemia, piętra, więźby dachowej, przekrój pionowy ściany bocznej, widok elewacji frontowej (wschodniej), zachodniej, południowej, północnej.</w:t>
      </w:r>
    </w:p>
    <w:p>
      <w:pPr>
        <w:pStyle w:val="Normal"/>
        <w:jc w:val="both"/>
        <w:rPr/>
      </w:pPr>
      <w:r>
        <w:rPr>
          <w:sz w:val="24"/>
          <w:szCs w:val="24"/>
        </w:rPr>
        <w:t>- Asfaltowa 11 – inwentaryzacja uproszczona wykonana w 2004 roku zawiera rzuty części budynku: rzut poziomy piwnicy, parteru lokalu 11/1, piętra lokalu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faltowa 25 – inwentaryzacja wykonana w 1964 roku zawiera rzut poziomy piwnic, parteru,  I piętra, dachu, przekrój pionowy ściany bocznej, widok elewacji zachodniej,  wschodniej, południowej, północnej. Ponadto inwentaryzacja uproszczona wykonana w 2006 roku zawiera rzuty części budynku: rzut poziomy lokalu 25/1 na parterze i lok. 25/2 i 3 na poddas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rzańska 18 – inwentaryzacja wykonana w 1965 roku zawiera rzut poziomy piwnic, parteru, I piętra, dachu, przekrój pionowy ściany bocznej, widok elewacji południowej, północnej, wschodniej, zachodn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iastów 40 – inwentaryzacja uproszcz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lna 5 – inwentaryzacja uproszczona wykonana w 2008 roku zawiera rzut poziomy parteru i podda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fakt, że w/w inwentaryzacje opracowywane były w różnych okresach czasowych, mogą służyć jedynie jako materiały pomocnicze, wymagają sprawdzenia                            w stosunku do stanu obec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zostałe budynki nie posiadamy inwentary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 Wszystkie prace niezbędne, wymagane przepisami, składające się na kompletność dokumentacji Wykonawca powinien uwzględnić w wycenie ofertowej. Zamawiający nie przewiduje przedłużenia terminu opracowania dokumentacji. Dopuszcza jedynie możliwość składania ofert częściowych (na I część – 7 budynków lub II część – 6 budynk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) Zamieszczony w SIWZ zapis pochodzi z obowiązującej ustawy Prawo Zamówień Publicznych – art. 26 (nowelizacja z 5.11.2009). Wymagane dokumenty dot. sytuacji finansowej i ekonomicznej opisane są w zał. nr 1 do SIWZ (p. 6, 9,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zadał pyt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" w:hAnsi="Letter Gothic" w:cs="Letter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Letter Gothic" w:hAnsi="Letter Gothic" w:cs="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2:00Z</dcterms:created>
  <dc:creator/>
  <dc:description/>
  <cp:keywords/>
  <dc:language>en-US</dc:language>
  <cp:lastModifiedBy>Szydelska</cp:lastModifiedBy>
  <cp:lastPrinted>2009-12-29T13:19:00Z</cp:lastPrinted>
  <dcterms:modified xsi:type="dcterms:W3CDTF">2010-07-02T11:14:00Z</dcterms:modified>
  <cp:revision>110</cp:revision>
  <dc:subject/>
  <dc:title>Zakład Gospodarki Komunalnej</dc:title>
</cp:coreProperties>
</file>