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 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arg nieograniczony na: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acowanie projektów architektoniczno-budowla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cieplenie 13 budynków w Policac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I.    Asfaltowa 1, 8, 11, 25, Kościuszki 5, 7, 7ab,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>II.  Anny 1, 2, Odrzańska 18, Piastów 40, Polna 5, Sikorskieg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Pracownicy zatrudnieni bezpośrednio przy wykonawstwie zadania (z załączeniem kopii uprawnień architektonicznych, budowlanych i przynależności do Izby Arch.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 zawodowy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>(podpisy osób reprezentujących firmę)</w:t>
      </w: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37:00Z</dcterms:created>
  <dc:creator>ZGKiM</dc:creator>
  <dc:description/>
  <cp:keywords/>
  <dc:language>en-US</dc:language>
  <cp:lastModifiedBy>Szydelska</cp:lastModifiedBy>
  <cp:lastPrinted>2009-02-26T12:28:00Z</cp:lastPrinted>
  <dcterms:modified xsi:type="dcterms:W3CDTF">2010-06-29T08:44:00Z</dcterms:modified>
  <cp:revision>18</cp:revision>
  <dc:subject/>
  <dc:title/>
</cp:coreProperties>
</file>