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RAKTERYSTYKA BUDYNK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ZNACZONYCH  DO OCIEPLE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276"/>
        <w:gridCol w:w="851"/>
        <w:gridCol w:w="708"/>
        <w:gridCol w:w="1276"/>
        <w:gridCol w:w="1134"/>
        <w:gridCol w:w="992"/>
        <w:gridCol w:w="1275"/>
        <w:gridCol w:w="3259"/>
      </w:tblGrid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kondyg-n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ok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batu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zinwentary-zowa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faltow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(z 1960 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 papowy – stan dostateczny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faltow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(z 1967 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ceramiczny  - stan dostate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faltow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oszczona z 2004 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ceramiczny  - stan dob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remont kapitalny w 2003 r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faltow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(1964 r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oszczona poddasze i częśćparteru (2006 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ceramiczny  - stan dob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remont kapitalny w 1999 r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uszk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. użytkowy objęty ochroną konserwatorsk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mansardowy  - wyk. w 2004 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ściuszk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. użytkowy objęty ochroną konserwatorsk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ceramiczny i pap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 dob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remont kapitalny w 2008 r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ściuszki 7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papowy  - stan dob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remont kapitalny w 2008 r)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b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RAKTERYSTYKA BUDYNK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ZNACZONYCH  DO OCIEPLENI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276"/>
        <w:gridCol w:w="851"/>
        <w:gridCol w:w="708"/>
        <w:gridCol w:w="1276"/>
        <w:gridCol w:w="1134"/>
        <w:gridCol w:w="992"/>
        <w:gridCol w:w="1275"/>
        <w:gridCol w:w="3259"/>
      </w:tblGrid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kondyg-n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ok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batu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zinwentary-zowa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ch  papowy – stan dobry (remont kapitalny w 2007 r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ch  papowy – stan dobry (remont kapitalny w 2008 r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zańska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(z 1965 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efa „B” ochr. konserwatorskiej – wymagana opi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ceramiczny  - stan dob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remont kapitalny w 2008 r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stów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oszcz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ceramiczny  - stan dob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mont kapitalny w 2008 r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oszcz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 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ceramiczny  - stan dob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mont kapitalny w 2008 r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korskieg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ceramiczny  - stan dob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mont kapitalny w 2008 r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4:00Z</dcterms:created>
  <dc:creator>ZGKiM</dc:creator>
  <dc:description/>
  <cp:keywords/>
  <dc:language>en-US</dc:language>
  <cp:lastModifiedBy>Szydelska</cp:lastModifiedBy>
  <cp:lastPrinted>2010-06-24T08:22:00Z</cp:lastPrinted>
  <dcterms:modified xsi:type="dcterms:W3CDTF">2010-06-29T08:05:00Z</dcterms:modified>
  <cp:revision>29</cp:revision>
  <dc:subject/>
  <dc:title>CHARAKTERYSTYKA BUDYNKÓW</dc:title>
</cp:coreProperties>
</file>