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    </w:t>
      </w:r>
      <w:r>
        <w:rPr>
          <w:sz w:val="24"/>
          <w:szCs w:val="24"/>
        </w:rPr>
        <w:t>Police 6.07.2010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9 czerwca 2010 roku w Biuletynie Zamówień Publicznych (nr ogłoszenia 160900 - 2010)                   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>pn.: „</w:t>
      </w:r>
      <w:r>
        <w:rPr>
          <w:rFonts w:cs="Arial"/>
          <w:b/>
          <w:i/>
          <w:sz w:val="28"/>
          <w:szCs w:val="28"/>
        </w:rPr>
        <w:t>Dostawa artykułów biurowych, papieru ksero oraz tonerów do kserokopiarek dla Urzędu Miejskiego w Policach”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rano ofertę złożoną przez firmę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PEN” Spółka jawna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ław Pawlak, Ryszard Przybyszewski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 Przybyszewsk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runwaldzka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10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za kwotę</w:t>
      </w:r>
      <w:r>
        <w:rPr>
          <w:b/>
          <w:sz w:val="24"/>
          <w:szCs w:val="24"/>
        </w:rPr>
        <w:t xml:space="preserve"> 118.768,58 zł brutto</w:t>
      </w:r>
      <w:r>
        <w:rPr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z łączną punktacją - 10 pkt.</w:t>
      </w:r>
    </w:p>
    <w:p>
      <w:pPr>
        <w:pStyle w:val="TextBody"/>
        <w:rPr>
          <w:rFonts w:cs="Arial"/>
        </w:rPr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 przedmiotowym postępowaniu złożone zostały 4 oferty, </w:t>
      </w:r>
      <w:r>
        <w:rPr>
          <w:sz w:val="24"/>
          <w:szCs w:val="24"/>
        </w:rPr>
        <w:t>z czego 3 oferty niepodlegające odrzuceni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91 ust.1 ustawy Prawo zamówień publicznych oraz kryterium oceny ofert określonym w specyfikacji istotnych warunków zamówienia (cena – 100%), wybrana oferta otrzymała najwyższą ilość punktów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2880"/>
        <w:gridCol w:w="1260"/>
        <w:gridCol w:w="1157"/>
      </w:tblGrid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cena oferty (C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min </w:t>
            </w:r>
            <w:r>
              <w:rPr>
                <w:b/>
                <w:i/>
                <w:sz w:val="24"/>
                <w:szCs w:val="24"/>
              </w:rPr>
              <w:t>/C</w:t>
            </w:r>
            <w:r>
              <w:rPr>
                <w:b/>
                <w:i/>
                <w:sz w:val="24"/>
                <w:szCs w:val="24"/>
                <w:vertAlign w:val="subscript"/>
              </w:rPr>
              <w:t>oferowaną x100%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 - 1 pkt)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true"/>
              <w:autoSpaceDE w:val="true"/>
              <w:ind w:left="360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ARPEN” Spółka jawna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sław Pawlak, Ryszard Przybyszewski, Ewa Przybyszewsk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Grunwaldzka 3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4"/>
                <w:szCs w:val="24"/>
              </w:rPr>
              <w:t>72-010 Police</w:t>
            </w:r>
          </w:p>
          <w:p>
            <w:pPr>
              <w:pStyle w:val="Normal"/>
              <w:ind w:firstLine="38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18.768,58 zł brutto </w:t>
            </w:r>
            <w:r>
              <w:rPr>
                <w:b/>
                <w:bCs/>
                <w:sz w:val="22"/>
                <w:szCs w:val="22"/>
              </w:rPr>
              <w:t xml:space="preserve"> x 100%</w:t>
            </w:r>
          </w:p>
          <w:p>
            <w:pPr>
              <w:pStyle w:val="Normal"/>
              <w:ind w:left="-79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18.768,58 zł bru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  <w:u w:val="single"/>
              </w:rPr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 pkt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true"/>
              <w:autoSpaceDE w:val="true"/>
              <w:ind w:left="360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XXI – Respol Sp. z o.o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ul. Heyki27 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70-631 Szczec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18.768,58 zł brutto </w:t>
            </w:r>
            <w:r>
              <w:rPr>
                <w:b/>
                <w:bCs/>
                <w:sz w:val="22"/>
                <w:szCs w:val="22"/>
              </w:rPr>
              <w:t xml:space="preserve"> x 100%</w:t>
            </w:r>
          </w:p>
          <w:p>
            <w:pPr>
              <w:pStyle w:val="Normal"/>
              <w:ind w:left="-790" w:firstLine="1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2.204,34 zł bru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137"/>
              <w:jc w:val="center"/>
              <w:rPr/>
            </w:pPr>
            <w:r>
              <w:rPr>
                <w:b/>
                <w:sz w:val="24"/>
                <w:szCs w:val="24"/>
              </w:rPr>
              <w:t>= 97,19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9,72 pkt</w:t>
            </w:r>
          </w:p>
        </w:tc>
      </w:tr>
      <w:tr>
        <w:trPr>
          <w:trHeight w:val="9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true"/>
              <w:autoSpaceDE w:val="true"/>
              <w:snapToGrid w:val="false"/>
              <w:ind w:left="110" w:hanging="0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true"/>
              <w:autoSpaceDE w:val="true"/>
              <w:ind w:left="11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Biuro Plus – Kitta i Spółka” Spółka jawn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true"/>
              <w:autoSpaceDE w:val="true"/>
              <w:ind w:left="11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owej Korony Polskiej 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overflowPunct w:val="true"/>
              <w:autoSpaceDE w:val="true"/>
              <w:ind w:left="11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485 Szczecin</w:t>
            </w:r>
          </w:p>
          <w:p>
            <w:pPr>
              <w:pStyle w:val="Normal"/>
              <w:ind w:first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18.768,58 zł brutto </w:t>
            </w:r>
            <w:r>
              <w:rPr>
                <w:b/>
                <w:bCs/>
                <w:sz w:val="22"/>
                <w:szCs w:val="22"/>
              </w:rPr>
              <w:t xml:space="preserve"> x 100%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19.158,27 zł bru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b/>
                <w:sz w:val="24"/>
                <w:szCs w:val="24"/>
              </w:rPr>
              <w:t>= 99,67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,97 pk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Cs w:val="26"/>
        </w:rPr>
        <w:tab/>
      </w:r>
      <w:r>
        <w:rPr>
          <w:sz w:val="24"/>
          <w:szCs w:val="24"/>
        </w:rPr>
        <w:t>Oferta nr 2 złożona przez firmę „RAKPOL” Przedsiębiorstwo Handlowo Usługowe Władysław Wojciech Rak Spółka jawna ul. Sikorskiego 31  70-313 Szczecin – na kwotę 108.868,25 zł brutto, zgodnie z art. 89 ust. 1 pkt 4 w związku z art. 90 ust. 3 ustawy Prawo Zamówień Publicznych (PZP) została odrzucona przez Zamawiającego. Odrzucenie oferty Zamawiający uzasadnia tym, iż Wykonawca nie złożył wyjaśnień w terminie określonym przez Zamawiającego, dotyczących wskazanych artykułów biurowych, tonerów do kserokopiarek zawierających rażąco niską cenę w stosunku do przedmiotu zamówienia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ab/>
        <w:t>Zgodnie z art. 94 ust. 1 pkt 2 ustawy PZP umowa zostanie przesłana Wykonawcy wyłonionym w przetargu, w terminie nie krótszym niż 5 dni od dnia przesłania zawiadomienia o wyborze najkorzystniejszej ofert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7:00Z</dcterms:created>
  <dc:creator>Gmina Police</dc:creator>
  <dc:description/>
  <cp:keywords/>
  <dc:language>en-US</dc:language>
  <cp:lastModifiedBy>Gmina Police</cp:lastModifiedBy>
  <cp:lastPrinted>2010-07-05T14:14:00Z</cp:lastPrinted>
  <dcterms:modified xsi:type="dcterms:W3CDTF">2010-07-05T12:14:00Z</dcterms:modified>
  <cp:revision>6</cp:revision>
  <dc:subject/>
  <dc:title/>
</cp:coreProperties>
</file>