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lice, 30.07.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   O   W Y B O R Z E   O F E R T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 usługi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óżnianie pojemników i wywóz komunalnych</w:t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adów stałych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pochodzących z gospodarstw domowych z uwzględnieniem odpadów pochodzących  z selektywnej zbiórki (szkło, plastik, makulatura)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wraz z dostawą pojemników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przy budynkach administrowanych przez ZGKiM Police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w okresie 17 miesięcy, tj. od sierpnia 2010 do 31.12.2011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rzeprowadzono w trybie przetargu nieograniczonego w dniu  21.07.2010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Najkorzystniejsza cena  - 100 %, z podziałem na poszczególne rodzaje odpadów</w:t>
      </w:r>
    </w:p>
    <w:p>
      <w:pPr>
        <w:pStyle w:val="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od 3 wykonawców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P TRANSNET SA, Police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MONDIS SZCZECIN Sp. z o.o., Szczecin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GN SELLS Sp. z o.o., Warszawa,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0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  <w:gridCol w:w="1630"/>
        <w:gridCol w:w="1631"/>
      </w:tblGrid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odpad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ta ceno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1 m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unktów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stał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7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ulatu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ł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śc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93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stał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ulatu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ł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śc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2</w:t>
            </w:r>
          </w:p>
        </w:tc>
      </w:tr>
    </w:tbl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  <w:gridCol w:w="1630"/>
        <w:gridCol w:w="1631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stał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8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ulatu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ł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śc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48</w:t>
            </w:r>
          </w:p>
        </w:tc>
      </w:tr>
    </w:tbl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708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Li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nr 2 – </w:t>
      </w:r>
      <w:r>
        <w:rPr>
          <w:b/>
          <w:sz w:val="24"/>
          <w:szCs w:val="24"/>
        </w:rPr>
        <w:t>REMONDIS SZCZECIN, Sp. z o.o.</w:t>
      </w:r>
      <w:r>
        <w:rPr>
          <w:b/>
          <w:sz w:val="28"/>
          <w:szCs w:val="28"/>
        </w:rPr>
        <w:t>, 71-210 Szczecin, ul. Żołnierska 56</w:t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0-07-30T09:01:00Z</dcterms:modified>
  <cp:revision>32</cp:revision>
  <dc:subject/>
  <dc:title>Zakład Gospodarki Komunalnej</dc:title>
</cp:coreProperties>
</file>