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, dnia 25.06.2010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 Gospodarki Komunalnej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i Mieszkaniowej</w:t>
      </w:r>
    </w:p>
    <w:p>
      <w:pPr>
        <w:pStyle w:val="Normal"/>
        <w:rPr/>
      </w:pPr>
      <w:r>
        <w:rPr/>
        <w:t>72-010 Police, ul. Bankowa 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91-4311350, 351, fax 91-317503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. 6953954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Dot:</w:t>
        <w:tab/>
      </w:r>
      <w:r>
        <w:rPr>
          <w:szCs w:val="24"/>
        </w:rPr>
        <w:t>Zapytania do przetargu ogłoszonego na dzień 12.07.2010 na usługi: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óżnianie pojemników i wywóz komunalnych odpadów stałych</w:t>
      </w:r>
    </w:p>
    <w:p>
      <w:pPr>
        <w:pStyle w:val="TextBody"/>
        <w:ind w:left="360" w:hanging="0"/>
        <w:jc w:val="center"/>
        <w:rPr/>
      </w:pPr>
      <w:r>
        <w:rPr>
          <w:sz w:val="26"/>
          <w:szCs w:val="26"/>
        </w:rPr>
        <w:t xml:space="preserve">pochodzących z gospodarstw domowych z uwzględnieniem odpadów pochodzących </w:t>
      </w:r>
      <w:r>
        <w:rPr>
          <w:sz w:val="28"/>
          <w:szCs w:val="28"/>
        </w:rPr>
        <w:t>z selektywnej zbiórki (szkło, plastik, makulatura)</w:t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wraz z dostawą pojemników</w:t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przy budynkach administrowanych przez ZGKiM Police</w:t>
      </w:r>
    </w:p>
    <w:p>
      <w:pPr>
        <w:pStyle w:val="TextBody"/>
        <w:ind w:left="360" w:hanging="0"/>
        <w:jc w:val="center"/>
        <w:rPr/>
      </w:pPr>
      <w:r>
        <w:rPr/>
        <w:t>w okresie od  sierpnia 2010 do 31 grudnia 2011 (17 miesięcy)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Do zamawiającego w dniu 22.06.2010 wpłynęły zapytania o treśc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783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b/>
          <w:sz w:val="24"/>
        </w:rPr>
        <w:t>Powołując się na  art. 38. ustawy Prawo zamówień publicznych, w imieniu Zamawiającego  informuję: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I) 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Zamawiający przyjmuje wniosek pytającego jako zasadny.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Ustalając warunki udziału z przetargu na wywóz odpadów komunalnych  Zamawiający kierował się zamiarem zapewnienia warunków higieniczno-sanitarnych, bezpieczeństwem             i higieną pracy przy gospodarowaniu odpadami komunalnymi. Uznał za pożądane  posiadanie przez firmę świadczącą usługi dwóch stanowisk do mycia, dezynfekcji, napraw            i konserwacji pojemników na odpady. Przy uwzględnieniu warunku posiadania samochodu myjącego, 1 miejsce stacjonarne istotnie zapewni wymóg regularnego mycia i dezynfekcji pojemników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W związku z powyższym Zamawiający zmienia warunki wymagane od wykonawców                   w sposób następujący: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1. zmianie ulega pkt 6 ppkt.3 a) SIWZ, który otrzymuje brzmienie: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sz w:val="24"/>
          <w:szCs w:val="24"/>
        </w:rPr>
        <w:t>dysponujący bazą sprzętowo-magazynową z łącznością telefoniczną i faxem – odpowiednią do przedmiotu zamówienia, wyposażoną w miejsca i instalacje spełniające wymagania ochrony środowiska i przepisów odrębnych, tj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2340" w:hanging="16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a postojowe dla wymaganych pojazdów (5 stanowisk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2340" w:hanging="16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a do mycia pojazdów dopuszczone do użytkowania przez SANEPID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ejsce do mycia, napraw, konserwacji i dezynfekcji pojemników na odpady.         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2. zmianie ulega ogłoszenie w części dot. w/w warunku udziału w postępowaniu,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 zmianie ulega załącznik nr 8 do SIWZ w części dot. bazy sprzętowo-magazynowej,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4. zmianie ulega termin otwarcia ofert (wg art. 12a ustawy PZP przy zmianie warunków udziału w postępowaniu minimalny termin  składania ofert nie może być krótszy niż 22 dni od przekazania ogłoszenia Urzędowi Oficjalnych Publikacji Wspólnot Europejskich)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 xml:space="preserve">Ad.II) 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oryzacja za drugi rok świadczenia usług dotyczy cen ryczałtowych podanych                  w ofercie Wykonawcy. Wynagrodzenie ryczałtowe należy rozumieć jako iloczyn ceny ryczałtowej (w drugim roku świadczenia usług – ceny ryczałtowej zwaloryzowanej)                i ilości wykonanych jednoste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 w SIWZ p. 8 (ostatnie zdanie) otrzymuje brzmieni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6"/>
        </w:rPr>
        <w:t xml:space="preserve">Zamawiający dopuszcza jedynie </w:t>
      </w:r>
      <w:r>
        <w:rPr>
          <w:b/>
          <w:sz w:val="26"/>
          <w:szCs w:val="26"/>
        </w:rPr>
        <w:t>możliwość waloryzacji cen ryczałtowych za drugi rok świadczenia usług (najwcześniej od sierpnia 2011) o średnioroczny wskaźnik cen towarów i usług konsumpcyjnych ogółem za rok poprzedni, ogłoszony w formie komunikatu przez Prezesa GUS na pisemny wniosek Wykonawc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raz zmienia się zapis w zał. nr 4 par. 6 p. 1 (wzór umowy)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§ 6.1. Za wykonanie przedmiotu umowy ustala się ceny ryczałtowe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Lokalizacja pojemników (w tym kontenerów)  określona w zał. nr 2 do SIWZ nie ulega zmianie. Kontenery na cmentarzu przy ul. Tanowskiej rozmieszczone są w miejscach dogodnych dla osób odwiedzających cmentarz oraz dla służb obsługi. Nie wszystkie kontenery są zapełniane całkowicie w jednakowym czasie. Średnia częstotliwość wywozu w przeciągu roku wynosi około 6 kontenerów miesięcznie. Zamawiający nie przewiduje zmniejszenia ilości kontenerów na terenie cmentarza, nie przewiduje też wprowadzania osobnych stawek za dzierżawę kontenerów.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zmiany zapisu w zał. nr 2 do SIWZ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rakcie realizacji umowy zaistnieją inne czynniki niezależne od Wykonawcy,  np. niewystarczająca ilość rozstawionych pojemników, niedostateczna częstotliwość wywozu, Zamawiający na wniosek Wykonawcy zobowiązany będzie do wprowadzenia odpowiednich zmian w umowie, zgodnie z zapisem pkt. 9 zał. nr 2 do SIWZ.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par. 5 umowy (zał. nr 4 do SIWZ) Zamawiający jest zobowiązany do zapewnienia dostępu do pojemników, a wszelkie utrudnienia w tym zakresie Wykonawca winien natychmiast zgłosić Zamawiającem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kres zamówienia nie obejmuje wywozu gabarytów i gru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W związku z powyższym </w:t>
      </w:r>
      <w:r>
        <w:rPr>
          <w:b/>
          <w:sz w:val="24"/>
          <w:szCs w:val="24"/>
        </w:rPr>
        <w:t>zapis pkt. 8 w zał. nr 2 do SIWZ zostaje wykreślon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nie wymaga dołączenia kserokopii dokumentów potwierdzających kwalifikacji technicznych na etapie składania ofert. Wykonawca, świadomy odpowiedzialności karnej, składa oświadczenie (zał. nr 6 do SIWZ) i wpisuje prawdziwe dane w załączniku nr 8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Rozporządzenie Prezesa Rady Ministrów z dnia 30 grudnia 2009r. określa rodzaje dokumentów, jakich może żądać Zamawiający od Wykonawcy oraz form, w jakich te dokumenty mogą być skład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ind w:left="709" w:hanging="1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Wykonawcy, którzy złożyli zapytania</w:t>
      </w:r>
    </w:p>
    <w:p>
      <w:pPr>
        <w:pStyle w:val="Normal"/>
        <w:numPr>
          <w:ilvl w:val="0"/>
          <w:numId w:val="2"/>
        </w:numPr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e na stronie internetowej </w:t>
      </w:r>
    </w:p>
    <w:p>
      <w:pPr>
        <w:pStyle w:val="Heading1"/>
        <w:ind w:left="709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" w:hAnsi="Letter Gothic" w:cs="Letter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25:00Z</dcterms:created>
  <dc:creator>ZGKiM</dc:creator>
  <dc:description/>
  <cp:keywords/>
  <dc:language>en-US</dc:language>
  <cp:lastModifiedBy>Szydelska</cp:lastModifiedBy>
  <cp:lastPrinted>2010-06-28T13:30:00Z</cp:lastPrinted>
  <dcterms:modified xsi:type="dcterms:W3CDTF">2010-06-28T11:34:00Z</dcterms:modified>
  <cp:revision>28</cp:revision>
  <dc:subject/>
  <dc:title>Zakład Gospodarki Komunalnej</dc:title>
</cp:coreProperties>
</file>