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 usług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żnianie pojemników i wywóz komunalnych odpadów stał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dostawą pojemników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budynkach administrowanych przez ZGKiM Police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kresie od 1 sierpnia 2010 do 31 grudnia 2011 (17 miesięcy)</w:t>
      </w:r>
    </w:p>
    <w:p>
      <w:pPr>
        <w:pStyle w:val="Tekstpodstawowy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ostatnich trze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usług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m</w:t>
            </w:r>
            <w:r>
              <w:rPr>
                <w:i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usług wykonanych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2-15T14:17:00Z</cp:lastPrinted>
  <dcterms:modified xsi:type="dcterms:W3CDTF">2010-05-18T10:59:00Z</dcterms:modified>
  <cp:revision>8</cp:revision>
  <dc:subject/>
  <dc:title/>
</cp:coreProperties>
</file>