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próżnianie pojemników i wywóz komunalnych odpadów stały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ochodzących z gospodarstw domowych z uwzględnieniem odpadów pochodzących                    z selektywnej zbiórki (szkło, plastik, makulatura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raz z dostawą pojemnikó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rzy budynkach administrowanych przez ZGKiM Polic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 okresie od 1 sierpnia 2010 do 31 grudnia 2011 (17 miesięcy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2-15T14:11:00Z</cp:lastPrinted>
  <dcterms:modified xsi:type="dcterms:W3CDTF">2010-05-18T11:02:00Z</dcterms:modified>
  <cp:revision>10</cp:revision>
  <dc:subject/>
  <dc:title/>
</cp:coreProperties>
</file>