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>Zał. nr 4</w:t>
      </w:r>
    </w:p>
    <w:p>
      <w:pPr>
        <w:pStyle w:val="Heading1"/>
        <w:numPr>
          <w:ilvl w:val="0"/>
          <w:numId w:val="12"/>
        </w:numPr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wzór -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 ............. / 201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warta w dniu ........................ r. w Policach pomiędzy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Zakładem Gospodarki Komunalnej i Mieszkaniowej w Policach przy ul. Bankowej 18</w:t>
      </w:r>
    </w:p>
    <w:p>
      <w:pPr>
        <w:pStyle w:val="Normal"/>
        <w:jc w:val="both"/>
        <w:rPr/>
      </w:pPr>
      <w:r>
        <w:rPr>
          <w:b/>
          <w:sz w:val="22"/>
        </w:rPr>
        <w:tab/>
      </w:r>
      <w:r>
        <w:rPr>
          <w:sz w:val="22"/>
        </w:rPr>
        <w:t>NIP 851-030-76-70</w:t>
        <w:tab/>
        <w:tab/>
        <w:t>REGON 810543707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eprezentowanym przez: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 xml:space="preserve">Dyrektora </w:t>
        <w:tab/>
        <w:tab/>
        <w:tab/>
        <w:tab/>
        <w:tab/>
        <w:t>- inż. Ryszarda Niedworoka</w:t>
      </w:r>
    </w:p>
    <w:p>
      <w:pPr>
        <w:pStyle w:val="Normal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Główną Księgową</w:t>
        <w:tab/>
        <w:tab/>
        <w:tab/>
        <w:tab/>
        <w:t xml:space="preserve">- mgr inż. Renatę Marciniak-Kamińską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Zamawiającym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      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IP ...........................</w:t>
        <w:tab/>
        <w:t>REGON ................................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reprezentowanym przez</w:t>
      </w:r>
      <w:r>
        <w:rPr>
          <w:sz w:val="22"/>
        </w:rPr>
        <w:t xml:space="preserve">  </w:t>
      </w:r>
      <w:r>
        <w:rPr>
          <w:b/>
          <w:sz w:val="22"/>
        </w:rPr>
        <w:t>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ziałającym na podstawie: 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wanym dalej Wykonawc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iniejsza umowa zostaje zawarta w wyniku wyboru oferty wykonawcy w drodze II przetargu nieograniczonego z dnia 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Zamawiający powierza, a Wykonawca przyjmuje do wykonania usługi: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Opróżnianie pojemników i wywóz komunalnych odpadów stałych pochodzących z gospodarstw domowych z uwzględnieniem odpadów pochodzących z selektywnej zbiórki (szkło, plastik, makulatura) wraz                      z dostawą pojemników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426" w:hanging="0"/>
        <w:jc w:val="both"/>
        <w:rPr/>
      </w:pPr>
      <w:r>
        <w:rPr>
          <w:sz w:val="22"/>
        </w:rPr>
        <w:t>zgodnie ze Specyfikacją Istotnych Warunków Zamówienia,</w:t>
      </w:r>
      <w:r>
        <w:rPr>
          <w:b/>
          <w:sz w:val="22"/>
        </w:rPr>
        <w:t xml:space="preserve"> </w:t>
      </w:r>
      <w:r>
        <w:rPr>
          <w:sz w:val="22"/>
        </w:rPr>
        <w:t>przyjętą przez Wykonawcę bez uwag, stanowiącą załącznik do niniejszej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</w:rPr>
        <w:t xml:space="preserve">Miejsce wykonania usługi: budynki na terenie Gminy Police, administrowane przez ZGKiM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</w:rPr>
      </w:pPr>
      <w:r>
        <w:rPr>
          <w:sz w:val="22"/>
        </w:rPr>
        <w:t>Umowa zawarta zostaje na czas określony: 17 miesięcy  od sierpnia 2010  do 31.12.2011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</w:rPr>
        <w:t>Wykaz pojemników wraz z lokalizacją, harmonogram wywozu odpadów komunalnych                         i odpadów selektywnie zbieranych zawiera załącznik nr 1a,b stanowiący integralną część niniejszej umowy.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magane warunki świadczenia usług zawarte są w załączniku nr 2, stanowiącym integralną część niniejszej umow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Wykonawca zobowiązany jest do: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zapewnienia terminowego, zgodnie z harmonogramem, wywozu odpadów komunalnych na wysypisko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zapewnienia obsługi personalnej i wyposażania pracowników obsługi w narzędzia, sprzęt, materiały do utrzymania czystości i środki sanitarno – higieniczne niezbędne do właściwego wykonania usługi,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mycia i dezynfekcji pojemników przynajmniej raz na kwartał a w czasie upałów dodatkowo na zgłoszenie Zamawiającego oraz utrzymania czystości podczas wykonywania usług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utrzymanie pojemników na odpady w dobrym stanie technicznym i estetycznym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rPr>
          <w:sz w:val="22"/>
        </w:rPr>
      </w:pPr>
      <w:r>
        <w:rPr>
          <w:sz w:val="22"/>
        </w:rPr>
        <w:t>Wykonawca zobowiązuje się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ponosić pełną odpowiedzialność odszkodowawczą w stosunku do Zamawiającego i osób trzecich z tytułu szkód wyrządzonych przy wykonywaniu niniejszej umowy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ubezpieczyć od odpowiedzialności cywilnej prowadzoną działalność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mawiający zobowiązany jest do :</w:t>
      </w:r>
    </w:p>
    <w:p>
      <w:pPr>
        <w:pStyle w:val="Normal"/>
        <w:ind w:first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sprawowania bezpośredniego nadzoru i kontroli poprawności wykonania usługi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zabezpieczania podjazdów do pojemników i boksów śmietnikowych i utrzymania ich w należytym stanie technicznym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dbania o utrzymanie przejezdności podjazdów i nie tarasowanie innymi pojazd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1. Za wykonanie przedmiotu umowy ustala się wynagrodzenie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32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  <w:gridCol w:w="26"/>
        <w:gridCol w:w="1773"/>
      </w:tblGrid>
      <w:tr>
        <w:trPr/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brutt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zł/m</w:t>
            </w:r>
            <w:r>
              <w:rPr>
                <w:sz w:val="22"/>
                <w:vertAlign w:val="superscript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stałych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trHeight w:val="28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selektywnych - makulatury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trHeight w:val="28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selektywnych - plastiku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trHeight w:val="284" w:hRule="atLeast"/>
        </w:trPr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selektywnych - szkła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  <w:tr>
        <w:trPr>
          <w:trHeight w:val="284" w:hRule="atLeast"/>
        </w:trPr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Wywóz 1 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 xml:space="preserve"> odpadów z oczyszczania chodników i placów - liści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łownie</w:t>
            </w:r>
          </w:p>
        </w:tc>
      </w:tr>
    </w:tbl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 Za wykonanie przedmiotu umowy ustala się nominalne (szacunkowe) wynagrodzenie brutt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276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idywana ilość                  w okresie 17 miesię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jc w:val="center"/>
              <w:rPr/>
            </w:pPr>
            <w:r>
              <w:rPr/>
              <w:t>w zł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cunkowa wartość brutto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wóz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odpadów stał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* 17 = 32.30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wóz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- makulatur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0 * 17 =   2.21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wóz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- plast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 * 17 =   3.40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wóz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- szkł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80 * 17 =   1.36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wóz 1 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odpadów - liśc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0 * 2   =      26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</w:tr>
    </w:tbl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ind w:left="708" w:hanging="0"/>
        <w:jc w:val="both"/>
        <w:rPr/>
      </w:pPr>
      <w:r>
        <w:rPr>
          <w:rFonts w:cs="Book Antiqua" w:ascii="Book Antiqua" w:hAnsi="Book Antiqua"/>
          <w:i/>
          <w:sz w:val="22"/>
        </w:rPr>
        <w:t>Słownie</w:t>
      </w:r>
      <w:r>
        <w:rPr>
          <w:rFonts w:cs="Book Antiqua" w:ascii="Book Antiqua" w:hAnsi="Book Antiqua"/>
          <w:sz w:val="22"/>
        </w:rPr>
        <w:t>: ............................................................................................... zł.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Tekstpodstawowywcity3"/>
        <w:spacing w:before="0" w:after="0"/>
        <w:ind w:left="284" w:hanging="284"/>
        <w:jc w:val="both"/>
        <w:rPr/>
      </w:pPr>
      <w:r>
        <w:rPr>
          <w:sz w:val="22"/>
          <w:szCs w:val="22"/>
        </w:rPr>
        <w:t>3. Zamawiający dopuszcza możliwość waloryzacji wynagrodzenia ryczałtowego za drugi rok świadczenia usług (najwcześniej od sierpnia 2011) o średnioroczny wskaźnik cen towarów i usług konsumpcyjnych ogółem za rok poprzedni, ogłoszony w formie komunikatu przez Prezesa GU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Wynagrodzenie Wykonawcy za świadczone usługi rozliczane będzie fakturami sporządzanymi miesięcznie w wysokości odpowiadającej zakresowi wykonanej i potwierdzonej usługi  w oparciu o złożoną w przetargu ofertę cenową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2"/>
        <w:numPr>
          <w:ilvl w:val="0"/>
          <w:numId w:val="8"/>
        </w:numPr>
        <w:rPr/>
      </w:pPr>
      <w:r>
        <w:rPr>
          <w:b w:val="false"/>
          <w:sz w:val="22"/>
        </w:rPr>
        <w:t>Potwierdzenie wykonania usługi odbywać się będzie przez wyznaczonego pracownika działu Technicznej Obsługi Budynków ZGKiM Police codziennie, a najpóźniej w kolejnym dniu roboczym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>Podstawą zapłaty będzie faktura VAT wraz z załącznikiem stanowiącym rozliczenie usługi na poszczególne grupy nieruchomości (od I do VIII – wg zał. nr 1a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Należność płatna z konta Zamawiającego nr 22 1020 4795 0000 9002 0009 0506  w Banku PKO BP SA I Oddział w Szczecinie lub konta nr  53 9395 0008 0000 0244 2000 0001 w PBS                         w Policach w terminie 14 dni od daty otrzymania faktury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</w:rPr>
      </w:pPr>
      <w:r>
        <w:rPr>
          <w:sz w:val="22"/>
        </w:rPr>
        <w:t>Zapłata dokonana zostanie na rachunek wykonawcy w banku 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8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>1.  Do odbioru prac określonych w umowie ze strony Zamawiającego upoważnione są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rena Niedziela, Marzena Piella, tel ...................., Bankowa 18 pok. 314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.  Nadzór nad pracami określonymi w umowie, ze strony Wykonawcy usługi prowadzić będzie 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>............................................., tel. kontaktowy ......................</w:t>
      </w:r>
    </w:p>
    <w:p>
      <w:pPr>
        <w:pStyle w:val="Normal"/>
        <w:ind w:left="360" w:hanging="0"/>
        <w:jc w:val="both"/>
        <w:rPr>
          <w:sz w:val="16"/>
        </w:rPr>
      </w:pPr>
      <w:r>
        <w:rPr>
          <w:sz w:val="16"/>
        </w:rPr>
        <w:t xml:space="preserve">  </w:t>
      </w:r>
    </w:p>
    <w:p>
      <w:pPr>
        <w:pStyle w:val="Tekstpodstawowy2"/>
        <w:numPr>
          <w:ilvl w:val="0"/>
          <w:numId w:val="9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Osoby wymienione w ust. 1 i 2 są pełnomocnikami stron w zakresie podejmowania decyzji technicznych oraz sporządzania dokumentów  wynikających z niniejszej umowy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>Zamawiającemu przysługuje prawo naliczenia kar umownych w przypadku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2"/>
        </w:rPr>
        <w:t>nie opróżnienia pojemników w dniu określonym harmonogramem  w wysokości 10 zł od sztuki, za każdy dzień zwłoki w okresie rozliczeniowym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2"/>
        </w:rPr>
        <w:t xml:space="preserve">z tytułu odstąpienia od umowy z przyczyn zależnych od Wykonawcy w wysokości 10 % wartości usług za okres 3 miesięcy. </w:t>
      </w:r>
    </w:p>
    <w:p>
      <w:pPr>
        <w:pStyle w:val="Normal"/>
        <w:ind w:left="70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Wykonawcy przysługuje prawo naliczenia kar umownych w przypadku odstąpienia od umowy przez Zamawiającego z przyczyn niezależnych od Wykonawcy  - w wysokości  10 % wartości usług za okres 3 miesięcy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</w:rPr>
      </w:pPr>
      <w:r>
        <w:rPr>
          <w:sz w:val="22"/>
        </w:rPr>
        <w:t xml:space="preserve">Strony mogą dochodzić odszkodowania uzupełniającego w przypadku powstania szkody przewyższającej kary umowne. </w:t>
      </w:r>
    </w:p>
    <w:p>
      <w:pPr>
        <w:pStyle w:val="Normal"/>
        <w:jc w:val="center"/>
        <w:rPr>
          <w:sz w:val="22"/>
        </w:rPr>
      </w:pPr>
      <w:r>
        <w:rPr/>
        <w:t>§ 10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ykonawca wnosi zabezpieczenie należytego wykonania umowy w wysokości 2 % wynagrodzenia nominalnego określonego w par. 6 ust. 2 , tj. …………….. zł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sz w:val="22"/>
        </w:rPr>
      </w:pPr>
      <w:r>
        <w:rPr>
          <w:i/>
          <w:sz w:val="22"/>
        </w:rPr>
        <w:t>Sposób wniesienia zabezpieczenia strony ustalą przed podpisaniem umowy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Zabezpieczenie należytego wykonania umowy zostanie zwrócone w ciągu 30 dni od dnia wykonania zamówienia i uznania przez Zamawiającego za należycie wykon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Umowa niniejsza może zostać rozwiązana w każdym czasie na zasadzie porozumienia stron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amawiający może rozwiązać  umowę ze skutkiem natychmiastowym bez wypowiedzenia, jeżeli Wykonawca świadczy usługi w sposób sprzeczny z umową i nie przestrzega jej postanowień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Zakazuje się istotnych zmian postanowień zawartej umowy w stosunku do treści oferty, na podstawie której dokonano wyboru wykonawcy, z zastrzeżeniem ust.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W oparciu o art. 144 ust. 1 ustawy PZP Zamawiający przewiduje możliwość wprowadzenia zmian postanowień umowy zawartej w wyniku rozstrzygnięcia postępowania, gdy zaistnieje niemożliwa do przewidzenia w momencie zawarcia umowy okoliczność prawna, ekonomiczna lub techniczna, za którą żadna ze stron nie ponosi odpowiedzialności, skutkująca brakiem możliwości należytego wykonania umowy, zgodnie z SIWZ.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Wszelkie zmiany umowy mogą nastąpić w formie pisemnego aneksu podpisanego przez obydwie strony – pod rygorem nieważnośc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/>
        <w:t>§ 13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W sprawach nieuregulowanych umową zastosowanie mają przepisy kodeksu cywilneg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jc w:val="both"/>
        <w:rPr>
          <w:sz w:val="22"/>
        </w:rPr>
      </w:pPr>
      <w:r>
        <w:rPr>
          <w:sz w:val="22"/>
        </w:rPr>
        <w:t>Ewentualne spory pomiędzy stronami rozstrzygać będzie Sąd właściwy dla siedziby Zamawiającego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/>
        <w:t>§ 14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owę sporządzono w dwóch jednobrzmiących egzemplarzach po jednym dla każdej strony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ab/>
        <w:t>Zamawiający:</w:t>
        <w:tab/>
        <w:tab/>
        <w:tab/>
        <w:t xml:space="preserve">  </w:t>
        <w:tab/>
        <w:tab/>
        <w:tab/>
        <w:t>Wykonawca:</w:t>
      </w: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" w:hAnsi="Albertus Medium" w:cs="Albertus Medium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ascii="Albertus Medium" w:hAnsi="Albertus Medium" w:cs="Albertus Medium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2:46:00Z</dcterms:created>
  <dc:creator>ZGKiM</dc:creator>
  <dc:description/>
  <cp:keywords/>
  <dc:language>en-US</dc:language>
  <cp:lastModifiedBy>Szydelska</cp:lastModifiedBy>
  <cp:lastPrinted>2010-05-31T11:56:00Z</cp:lastPrinted>
  <dcterms:modified xsi:type="dcterms:W3CDTF">2010-05-31T10:02:00Z</dcterms:modified>
  <cp:revision>27</cp:revision>
  <dc:subject/>
  <dc:title>Umowa nr  </dc:title>
</cp:coreProperties>
</file>