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ymagane warunki świadczenia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Przedmiot zamówienia</w:t>
      </w:r>
      <w:r>
        <w:rPr>
          <w:b/>
          <w:sz w:val="22"/>
        </w:rPr>
        <w:t xml:space="preserve">: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różnianie pojemników i wywóz komunalnych odpadów stałych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chodzących z gospodarstw domowych z uwzględnieniem odpadów pochodzących                    z selektywnej zbiórki (szkło, plastik, makulatura)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raz z dostawą pojemników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 budynkach administrowanych przez ZGKiM Police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1 sierpnia 2010 do 31 grudnia 2011 (17 miesię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Lokalizacja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jemniki na odpady stałe o poj. 1100 l (wózki) - 213 szt, 240 l - 57 szt, 120 l - 38 szt,          110 l - 26 szt i kontenery</w:t>
      </w:r>
      <w:r>
        <w:rPr>
          <w:sz w:val="24"/>
        </w:rPr>
        <w:t xml:space="preserve"> </w:t>
      </w:r>
      <w:r>
        <w:rPr>
          <w:b/>
          <w:sz w:val="24"/>
        </w:rPr>
        <w:t>- 21 szt oraz pojemniki niebieskie o poj. 1,5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na makulaturę – 17 szt, </w:t>
      </w:r>
      <w:r>
        <w:rPr>
          <w:sz w:val="24"/>
        </w:rPr>
        <w:t xml:space="preserve"> </w:t>
      </w:r>
      <w:r>
        <w:rPr>
          <w:b/>
          <w:sz w:val="24"/>
        </w:rPr>
        <w:t>pojemniki zielone o poj. 1,5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na szkło – 35 szt, </w:t>
      </w:r>
      <w:r>
        <w:rPr>
          <w:sz w:val="24"/>
        </w:rPr>
        <w:t xml:space="preserve"> </w:t>
      </w:r>
      <w:r>
        <w:rPr>
          <w:b/>
          <w:sz w:val="24"/>
        </w:rPr>
        <w:t>pojemniki żółte o poj. 2,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na plastik – 40 szt, </w:t>
      </w:r>
      <w:r>
        <w:rPr>
          <w:sz w:val="24"/>
        </w:rPr>
        <w:t xml:space="preserve"> usytuowane przy budynkach mieszkalnych i cmentarzach administrowanych przez ZGKiM na terenie Gminy Police (wg wykazu - zał. 1a,b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a charakterystyka usług: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akres usług przewidzianych do wykonani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biór z posesji i wywóz na wysypisko odpadów komunalnych  nieczystości stałych                   w ilości około 1.9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iesiąc pochodzących z gospodarstw domowych i posesji administrowanych przez ZGKiM (wymienionych w zał. nr 1a), znajdujących się w pojemnikach i boksach śmietnikowych - zgodnie z częstotliwością określoną w zał. nr 1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okresie jesiennym (październik - listopad) ustawienie dodatkowo we wskazanych miejscach ok. 10 szt pojemników 1100 l z przeznaczeniem na odbiór zgrabianych liści - oraz ich opróżnianie i wywóz w ilości około 13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wienie (wg lokalizacji określonej w zał. nr 1b) i opróżnianie na zgłoszenie pojemników do selektywnej zbiórki odpadów w łącznej ilości około 41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iesiąc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la potrzeb selektywnej zbiórki odpadów należy stosować pojemniki odpowiadające ogólnym warunkom (rodzaj, pojemność, kolorystyka) określonym w Regulaminie Utrzymania Czystości i Porządku w Gminie Police (Uchwała Nr XL/309/05 Rady Miejskiej w Policach z dnia 29.12.2005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ycie i dezynfekcję pojemników co najmniej 1 raz na kwartał, a w czasie występowania upałów - dodatkowo na zgłoszenie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wykonania zamówienia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leca się, by Wykonawca dokonał wizji w terenie - wg wykazu adresowego (zał. nr 1a,b do SIWZ), sprawdził gdzie mają być wykonywane usługi oraz uzyskał (na swoją odpowiedzialność i ryzyko) wszelkie informacje, które mogą być istotne dla przygotowania się do realizacji zamówienia (wizję lokalną Wykonawca dokonuje na własny koszt).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ykonawca zobowiązany jest przed rozpoczęciem wykonywania przedmiotu zamówienia i za potwierdzeniem przez Zamawiającego do dostarczenia na koszt własny, do miejsc wskazanych w zał. nr 1a,b do SIWZ, pojemników wraz z pokrywami oraz pojemników do selektywnej zbiórki plastiku, szkła i makulatury. Ilość pojemników, o których mowa wyżej oraz pojemność może za zgodą Stron ulegać zmianie w trakcie realizacji zamówienia.             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 trakcie trwanie umowy Wykonawca wymieni naturalnie zużyte pojemniki. </w:t>
      </w:r>
    </w:p>
    <w:p>
      <w:pPr>
        <w:pStyle w:val="Heading4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Poza pojemnikami wyszczególnionymi w zał. nr 1a,b, administratorzy terenów na zgłoszenie zamawiać będą w zależności od potrzeb ustawienie pojemników w miejsca przez nich wskazane (np. do składowania zgrabionych liśc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zęstotliwość opróżniania pojemników określona jest w zał. nr 1a,b do SIWZ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any będzie do wystawiania oraz wstawiania z powrotem pojemników na właściwe miejsca po ich opróżnieni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any będzie do uprzątnięcia nieczystości wysypywanych podczas opróżniania pojemników oraz zabierania nieczystości stałych zalegających poza pojemnikami bez dodatkowego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wóz gabarytów, gruzu realizowany będzie na zgłoszenie – wg zaoferowanych                     w przetargu stawe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 sobie prawo zmiany ilości, typu oraz częstotliwości wywozu pojemników w zależności od jego potrzeb (bez konieczności aneksowania umowy) jak też włączenia dodatkowego adresu lub rezygnacji z wywozu zanieczyszczeń z posesji przekazywanych w zarząd innym podmiotom (poprzez aneksowanie umowy                          z 2 tygodniowym terminem wypowiedzen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 zobowiązany będzie d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owego wywozu odpadów,</w:t>
      </w:r>
    </w:p>
    <w:p>
      <w:pPr>
        <w:pStyle w:val="Heading4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zapewnienia obsługi personalnej, 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osażenia pracowników w narzędzia, sprzęt, materiały niezbędne do właściwego wykonania usług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rzymania czystości podczas  wykonywania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36:00Z</dcterms:created>
  <dc:creator>Flakiewicz</dc:creator>
  <dc:description/>
  <cp:keywords/>
  <dc:language>en-US</dc:language>
  <cp:lastModifiedBy>Szydelska</cp:lastModifiedBy>
  <cp:lastPrinted>2010-05-19T07:57:00Z</cp:lastPrinted>
  <dcterms:modified xsi:type="dcterms:W3CDTF">2010-05-19T05:58:00Z</dcterms:modified>
  <cp:revision>25</cp:revision>
  <dc:subject/>
  <dc:title>Umowa nr  </dc:title>
</cp:coreProperties>
</file>