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26"/>
          <w:szCs w:val="26"/>
        </w:rPr>
        <w:t>72-010 Police, ul. Bankowa 18</w:t>
      </w:r>
      <w:r>
        <w:rPr>
          <w:b w:val="false"/>
          <w:sz w:val="28"/>
          <w:szCs w:val="28"/>
        </w:rPr>
        <w:t>,</w:t>
      </w:r>
      <w:r>
        <w:rPr>
          <w:b w:val="false"/>
          <w:sz w:val="30"/>
        </w:rPr>
        <w:t xml:space="preserve">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6"/>
          <w:szCs w:val="26"/>
          <w:lang w:val="en-US"/>
        </w:rPr>
        <w:t>Tel. 91-43-11-351, 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93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óżnianie pojemników i wywóz komunalnych odpadów stałych</w:t>
      </w:r>
    </w:p>
    <w:p>
      <w:pPr>
        <w:pStyle w:val="TextBody"/>
        <w:ind w:left="360" w:hanging="0"/>
        <w:jc w:val="center"/>
        <w:rPr/>
      </w:pPr>
      <w:r>
        <w:rPr>
          <w:sz w:val="26"/>
          <w:szCs w:val="26"/>
        </w:rPr>
        <w:t xml:space="preserve">pochodzących z gospodarstw domowych z uwzględnieniem odpadów pochodzących                    </w:t>
      </w:r>
      <w:r>
        <w:rPr>
          <w:sz w:val="28"/>
          <w:szCs w:val="28"/>
        </w:rPr>
        <w:t>z selektywnej zbiórki (szkło, plastik, makulatura)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wraz z dostawą pojemników</w:t>
      </w:r>
    </w:p>
    <w:p>
      <w:pPr>
        <w:pStyle w:val="TextBody"/>
        <w:ind w:left="360" w:hanging="0"/>
        <w:jc w:val="center"/>
        <w:rPr/>
      </w:pPr>
      <w:r>
        <w:rPr>
          <w:sz w:val="26"/>
          <w:szCs w:val="26"/>
        </w:rPr>
        <w:t>przy budynkach administrowanych przez ZGKiM Police</w:t>
      </w:r>
    </w:p>
    <w:p>
      <w:pPr>
        <w:pStyle w:val="TextBody"/>
        <w:ind w:left="360" w:hanging="0"/>
        <w:jc w:val="center"/>
        <w:rPr/>
      </w:pPr>
      <w:r>
        <w:rPr/>
        <w:t>w okresie od  sierpnia 2010 do 31 grudnia 2011 (17 miesięcy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CPV 90.51.31.00,  90-51-32-00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i warunki świadczenia usług  zgodnie z załącznikiem nr 2 do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wg stawek przyjętych w przetargu, na podst. art. 67 ust.1        pkt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   spełniający warunki określone w art. 22 ust. 1 ustawy:</w:t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posiadający uprawnienia do wykonywania określonej działalności lub czynności, tj.:</w:t>
      </w:r>
    </w:p>
    <w:p>
      <w:pPr>
        <w:pStyle w:val="TextBody"/>
        <w:ind w:left="709" w:hanging="0"/>
        <w:jc w:val="both"/>
        <w:rPr/>
      </w:pPr>
      <w:r>
        <w:rPr>
          <w:b/>
          <w:szCs w:val="24"/>
        </w:rPr>
        <w:t>- którzy posiadają zezwolenie wydane przez Burmistrza Gminy Police na odbieranie odpadów komunalnych od właścicieli nieruchomości z terenu Gminy Polic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3 do </w:t>
        <w:tab/>
        <w:t>SIWZ p.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posiadający niezbędną  wiedzę i doświadczenie, tj: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którzy w okresie ostatnich trzech lat wykonali usługi w zakresie zbliżonym do objętego niniejszym zamówieniem (wywóz nieczystości w systemie pojemnikowym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b/>
          <w:szCs w:val="24"/>
        </w:rPr>
        <w:t>minimum 2.0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w skali miesiąca), potwierdzone przez poprzednich zamawiających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3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4"/>
          <w:szCs w:val="24"/>
        </w:rPr>
        <w:t>dysponujący bazą sprzętowo-magazynową z łącznością telefoniczną i faxem – odpowiednią do przedmiotu zamówienia, wyposażoną w miejsca i instalacje spełniające wymagania ochrony środowiska i przepisów odrębnych, tj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2340" w:hanging="1631"/>
        <w:jc w:val="both"/>
        <w:rPr/>
      </w:pPr>
      <w:r>
        <w:rPr>
          <w:b/>
          <w:sz w:val="24"/>
          <w:szCs w:val="24"/>
        </w:rPr>
        <w:t>miejsca postojowe dla wymaganych pojazdów (5 stanowisk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2340" w:hanging="16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a do mycia pojazdów dopuszczone do użytkowania przez SANEPI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4"/>
          <w:szCs w:val="24"/>
        </w:rPr>
        <w:t>miejsca do mycia, napraw, konserwacji i dezynfekcji pojemników na odpady          (2 stanowiska)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samochodami śmieciarkami do opróżniania pojemników wykazanych w zał. nr 1a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1 samochodem-śmieciarką wyposażonym w zintegrowane urządzenie do mycia                     i dezynfekcji pojemników w obiegu zamkniętym (zbiornik na czystą wodę oraz brudną wodę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1 samochodem przystosowanym do przewozu kontenerów o poj. 4 do 8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1 samochodem ciężarowym z HDS przystosowanym do rozładunku i przewozu odpadów ze zbiórki selektywnej wykazanych w zał. nr 1b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Cs w:val="24"/>
        </w:rPr>
        <w:t>dysponujący pojemnikami z pokrywami do zbiórki odpadów w ilościach                     i typach określonych w zał. nr 1a,b do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acownikiem przeszkolonym w zakresie gospodarowania odpad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3 do </w:t>
        <w:tab/>
        <w:t>SIWZ p. 7, 8 i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środki finansowe lub zdolność kredytową w wysokości nie mniejszej niż wartość świadczenia usług w ciągu 2 miesięcy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3 do </w:t>
        <w:tab/>
        <w:t>SIWZ p. 10 i 11.</w:t>
      </w:r>
    </w:p>
    <w:p>
      <w:pPr>
        <w:pStyle w:val="Tekstpodstawowy2"/>
        <w:ind w:firstLine="360"/>
        <w:jc w:val="left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 xml:space="preserve">odpowiednio, </w:t>
      </w:r>
      <w:r>
        <w:rPr>
          <w:iCs/>
          <w:color w:val="0000FF"/>
          <w:sz w:val="26"/>
          <w:szCs w:val="26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  <w:u w:val="single"/>
        </w:rPr>
        <w:t>ź</w:t>
      </w:r>
      <w:r>
        <w:rPr>
          <w:iCs/>
          <w:color w:val="0000FF"/>
          <w:sz w:val="26"/>
          <w:szCs w:val="26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  <w:u w:val="single"/>
        </w:rPr>
        <w:t xml:space="preserve"> </w:t>
      </w:r>
      <w:r>
        <w:rPr>
          <w:iCs/>
          <w:color w:val="0000FF"/>
          <w:sz w:val="26"/>
          <w:szCs w:val="26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  <w:u w:val="single"/>
        </w:rPr>
        <w:t xml:space="preserve"> </w:t>
      </w:r>
      <w:r>
        <w:rPr>
          <w:iCs/>
          <w:color w:val="0000FF"/>
          <w:sz w:val="26"/>
          <w:szCs w:val="26"/>
          <w:u w:val="single"/>
        </w:rPr>
        <w:t>składania ofert</w:t>
      </w:r>
      <w:r>
        <w:rPr>
          <w:iCs/>
          <w:color w:val="0000FF"/>
          <w:sz w:val="26"/>
          <w:szCs w:val="26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6"/>
          <w:szCs w:val="26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ś</w:t>
      </w:r>
      <w:r>
        <w:rPr>
          <w:iCs/>
          <w:color w:val="0000FF"/>
          <w:sz w:val="26"/>
          <w:szCs w:val="26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ś</w:t>
      </w:r>
      <w:r>
        <w:rPr>
          <w:iCs/>
          <w:color w:val="0000FF"/>
          <w:sz w:val="26"/>
          <w:szCs w:val="26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 xml:space="preserve"> </w:t>
      </w:r>
      <w:r>
        <w:rPr>
          <w:sz w:val="26"/>
          <w:szCs w:val="26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nymi do realizacji zamówienia,                                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ś</w:t>
      </w:r>
      <w:r>
        <w:rPr>
          <w:sz w:val="26"/>
          <w:szCs w:val="26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zawarta zostanie z wybranym wykonawcą na okres 17 miesięcy – od dnia sierpnia 2010 do 31.12.2011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Wykonawca powinien obliczyć cenę ofertową biorąc pod uwagę ilość pojemników, wielkość pojemników i częstotliwość wywozu (określone w zał. Nr 1a,b), odległość przewozu i itp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określona w złotych polskich musi zawierać wszystkie koszty związane z realizacją zadania wynikające z przedstawionego wykazu ilościowego                 i inne niezbędne do wykonania zadania, tj. wszelkie roboty przygotowawcze, porządkowe, koszty utrzymania zaplecza, współpracę z zamawiającym, koszty ubezpieczenia, podatek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y wywozu podane w ofercie są cenami ryczałtowymi, niezmiennymi w okresie trwania umow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</w:rPr>
        <w:t xml:space="preserve">Zamawiający dopuszcza jedynie </w:t>
      </w:r>
      <w:r>
        <w:rPr>
          <w:sz w:val="26"/>
          <w:szCs w:val="26"/>
        </w:rPr>
        <w:t>możliwość waloryzacji wynagrodzenia ryczałtowego za drugi rok świadczenia usług (najwcześniej od sierpnia 2011) o średnioroczny wskaźnik cen towarów i usług konsumpcyjnych ogółem za rok poprzedni, ogłoszony w formie komunikatu przez Prezesa GUS na pisemny wniosek Wykonawcy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wymaga, aby w celu umożliwienia oceny ważności oferty, Wykonawca umieścił w swojej ofercie dokumenty określone w załączniku nr 3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ego warunku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dokumenty powinny być napisane pismem maszynowym lub odręcznie    w sposób czytelny, niezmywalnym atramentem w języku polski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pisanych  w języku obcym dołączone musi być tłumaczenie na język polski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60 dni kalendarzowych, licząc od upływu terminu składania ofert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792"/>
        <w:gridCol w:w="1276"/>
        <w:gridCol w:w="1134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kryteri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Cena ryczałtowa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Stawka za  </w:t>
            </w:r>
            <w:r>
              <w:rPr>
                <w:sz w:val="22"/>
              </w:rPr>
              <w:t>wywóz 1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komunalnych odpadów 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odpadów selektywnych - makul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odpadów selektywnych - plas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odpadów selektywnych - sz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l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>1.    ------------------------------   × 92 (lub 2, lub 3, lub 1) pkt  ×  znaczenie kryterium  100 %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  <w:t xml:space="preserve">   Cena oferty badanej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liczone punkty w ramach kryterium ceny zostaną zsumowane dla każd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soby uprawnione przez Zamawiającego do kontaktowania się z wykonawcami:         Pani Krystyna Szydelska  i Pani Joanna Roszak  – pok. nr 310, 317, tel. 695395408, e-mail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ustala sposób porozumiewania się z wykonawcami. </w:t>
      </w:r>
    </w:p>
    <w:p>
      <w:pPr>
        <w:pStyle w:val="Tekstpodstawowywcity2"/>
        <w:rPr>
          <w:sz w:val="26"/>
        </w:rPr>
      </w:pPr>
      <w:r>
        <w:rPr>
          <w:sz w:val="26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</w:rPr>
        <w:t>pisemnie na adres Wykonawcy podany w ofercie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</w:rPr>
        <w:t>za pomocą faxu Zamawiającego nr  91-3175037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</w:rPr>
        <w:t>za pomocą faxu Wykonawcy, którego numer podał Wykonawca w ofercie,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 oraz adres Wykonawcy podany w ofercie.</w:t>
      </w:r>
    </w:p>
    <w:p>
      <w:pPr>
        <w:pStyle w:val="Tekstpodstawowywcity2"/>
        <w:rPr>
          <w:sz w:val="26"/>
        </w:rPr>
      </w:pPr>
      <w:r>
        <w:rPr>
          <w:sz w:val="26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sz w:val="26"/>
          <w:szCs w:val="26"/>
        </w:rPr>
        <w:t xml:space="preserve">na 6 dni przed upływem terminu składania ofert - pod warunkiem, że wniosek o wyjaśnienie treści specyfikacji istotnych warunków zamówienia wpłynie do zamawiającego nie później niż do końca dnia, w którym upływa połowa wyznaczonego terminu składania ofert (20 dni przed terminem składania ofert tj. do 23.06.2010).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dot. treści SIWZ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/>
        <w:t xml:space="preserve">Wysokość  wymaganego  wadium  wynosi   3.500,00 zł </w:t>
      </w:r>
    </w:p>
    <w:p>
      <w:pPr>
        <w:pStyle w:val="Tekstpodstawowywcity2"/>
        <w:rPr/>
      </w:pPr>
      <w:r>
        <w:rPr>
          <w:sz w:val="26"/>
          <w:szCs w:val="26"/>
        </w:rPr>
        <w:t xml:space="preserve">(Słownie: trzy tysiące pięćset złotych). </w:t>
      </w:r>
    </w:p>
    <w:p>
      <w:pPr>
        <w:pStyle w:val="Tekstpodstawowywcity2"/>
        <w:ind w:lef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 ZGKiM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12.07.2010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złożone po wyznaczonym terminie ich składania zostaną zwrócone               bez otwierania po upływie terminu do wniesienia odwołania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4"/>
          <w:szCs w:val="24"/>
        </w:rPr>
        <w:t>Oferta przetargowa na opróżnianie i wywóz odpadów stałych z uwzględnieniem selektywnej zbiórki odpadów przy budynkach administrowanych przez ZGKiM.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2.07.2010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12 lipca 2010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oferowane stawki za wywóz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odpadów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</w:rPr>
      </w:pPr>
      <w:r>
        <w:rPr>
          <w:sz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  <w:szCs w:val="26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  <w:szCs w:val="26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  <w:szCs w:val="26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którzy złożyli wadliwe pełnomocnictwa</w:t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/>
      </w:pPr>
      <w:r>
        <w:rPr>
          <w:sz w:val="26"/>
          <w:szCs w:val="26"/>
        </w:rPr>
        <w:t>Złożone na wezwanie zamawiającego oświadczenia i dokumenty powinny potwierdzać spełnianie przez wykonawcę warunków udziału w postępowaniu oraz spełnienie wymagań określonych przez zamawiającego, nie później niż w dniu,                     w którym upłynął termin składania ofert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6"/>
        </w:rPr>
        <w:t>zawiera błędy w obliczeniu ceny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6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postępowanie obarczone jest niemożliwą do usunięcia wadą uniemożliwiającą zawarcie niepodlegającej unieważnieniu umowy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6"/>
        </w:rPr>
      </w:pPr>
      <w:r>
        <w:rPr>
          <w:sz w:val="26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6"/>
        </w:rPr>
      </w:pPr>
      <w:r>
        <w:rPr>
          <w:sz w:val="26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um określonym w p. 11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o treści zgodnej z ofertą zawarta zostanie po upływie 10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może zawrzeć umowę w sprawie zamówienia publicznego przed upływem 10 dni, jeżeli w przetargu złożono tylko jedną ofert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 umowne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2 % maksymalnej wartości szacunkowej (nominalnej) zobowiązania zamawiającego wynikającego z umow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 przypadku wniesienia wadium w pieniądzu wykonawca może wyrazić zgodę na zaliczenie kwoty wadium na poczet zabezpiecze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 uwagi na fakt, że okres realizacji zamówienia jest dłuższy niż rok (tj. 17 miesięcy) zabezpieczenie może być tworzone przez potrącenia z należności za częściowo wykonane usługi, pod warunkiem, że co najmniej 30% kwoty zabezpieczenia wykonawca zobowiązany jest wnieść w dniu zawarcia umow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niesienie pełnej wysokości zabezpieczenia nie może nastąpić później niż do połowy okresu, na który zawarta została umow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bezpieczenie należytego wykonania umowy wniesione w pieniądzu zostanie zwrócone w terminie 30 dni od dnia wykonania zamówienia i uznania przez zamawiającego za należycie wykonan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usług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Fakturowanie prac, zgodnie z podpisaną umową, za wykonane i odebrane usługi           w okresach miesięczny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6"/>
          <w:szCs w:val="26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ę</w:t>
      </w:r>
      <w:r>
        <w:rPr>
          <w:bCs/>
          <w:color w:val="FF0000"/>
          <w:sz w:val="26"/>
          <w:szCs w:val="26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 xml:space="preserve">ci. W takim przypadku od tych czynności nie przysługuje odwołanie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rFonts w:eastAsia="TimesNewRoman,Bold;Arial Unicode MS"/>
          <w:bCs/>
          <w:color w:val="FF0000"/>
          <w:sz w:val="26"/>
          <w:szCs w:val="26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rFonts w:eastAsia="TimesNewRoman,Bold;Arial Unicode MS"/>
          <w:bCs/>
          <w:color w:val="FF0000"/>
          <w:sz w:val="26"/>
          <w:szCs w:val="26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6"/>
          <w:szCs w:val="2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rFonts w:eastAsia="TimesNewRoman,Bold;Arial Unicode MS"/>
          <w:bCs/>
          <w:color w:val="FF0000"/>
          <w:sz w:val="26"/>
          <w:szCs w:val="26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ę</w:t>
      </w:r>
      <w:r>
        <w:rPr>
          <w:rFonts w:eastAsia="TimesNewRoman,Bold;Arial Unicode MS"/>
          <w:bCs/>
          <w:color w:val="FF0000"/>
          <w:sz w:val="26"/>
          <w:szCs w:val="26"/>
        </w:rPr>
        <w:t>,                      o której mowa w art. 154 pkt 5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6"/>
          <w:szCs w:val="26"/>
        </w:rPr>
      </w:pPr>
      <w:r>
        <w:rPr>
          <w:rFonts w:eastAsia="TimesNewRoman,Bold;Arial Unicode MS"/>
          <w:sz w:val="26"/>
          <w:szCs w:val="26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ś</w:t>
      </w:r>
      <w:r>
        <w:rPr>
          <w:rFonts w:eastAsia="TimesNewRoman,Bold;Arial Unicode MS"/>
          <w:sz w:val="26"/>
          <w:szCs w:val="26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ę</w:t>
      </w:r>
      <w:r>
        <w:rPr>
          <w:rFonts w:eastAsia="TimesNewRoman,Bold;Arial Unicode MS"/>
          <w:sz w:val="26"/>
          <w:szCs w:val="26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ę</w:t>
      </w:r>
      <w:r>
        <w:rPr>
          <w:rFonts w:eastAsia="TimesNewRoman,Bold;Arial Unicode MS"/>
          <w:sz w:val="26"/>
          <w:szCs w:val="26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ś</w:t>
      </w:r>
      <w:r>
        <w:rPr>
          <w:rFonts w:eastAsia="TimesNewRoman,Bold;Arial Unicode MS"/>
          <w:sz w:val="26"/>
          <w:szCs w:val="26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Odwołanie wnosi się do Prezesa Krajowej Izby Odwoławczej w terminach określonych w art.182 ustawy PZP.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/>
      </w:pPr>
      <w:r>
        <w:rPr>
          <w:sz w:val="26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18"/>
        </w:rPr>
        <w:t xml:space="preserve">a,b, Lokalizacja pojemników na odpady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8"/>
        </w:rPr>
      </w:pPr>
      <w:r>
        <w:rPr>
          <w:i/>
          <w:sz w:val="18"/>
        </w:rPr>
        <w:t>Wymagane warunki świadczenia usług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8"/>
        </w:rPr>
      </w:pPr>
      <w:r>
        <w:rPr>
          <w:i/>
          <w:sz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Wzór umowy - druk</w:t>
      </w:r>
    </w:p>
    <w:p>
      <w:pPr>
        <w:pStyle w:val="Heading1"/>
        <w:numPr>
          <w:ilvl w:val="0"/>
          <w:numId w:val="9"/>
        </w:numPr>
        <w:rPr/>
      </w:pPr>
      <w:r>
        <w:rPr>
          <w:sz w:val="18"/>
        </w:rPr>
        <w:t xml:space="preserve">Formularz oferty </w:t>
      </w:r>
      <w:r>
        <w:rPr>
          <w:b/>
          <w:i w:val="false"/>
          <w:sz w:val="18"/>
        </w:rPr>
        <w:t>-</w:t>
      </w:r>
      <w:r>
        <w:rPr>
          <w:sz w:val="18"/>
        </w:rPr>
        <w:t xml:space="preserve"> druk </w:t>
      </w:r>
    </w:p>
    <w:p>
      <w:pPr>
        <w:pStyle w:val="Heading1"/>
        <w:numPr>
          <w:ilvl w:val="0"/>
          <w:numId w:val="9"/>
        </w:numPr>
        <w:rPr>
          <w:sz w:val="18"/>
        </w:rPr>
      </w:pPr>
      <w:r>
        <w:rPr>
          <w:sz w:val="18"/>
        </w:rPr>
        <w:t>Oświadczenia wykonawcy - druk</w:t>
      </w:r>
    </w:p>
    <w:p>
      <w:pPr>
        <w:pStyle w:val="Heading1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9"/>
        </w:numPr>
        <w:rPr/>
      </w:pPr>
      <w:r>
        <w:rPr>
          <w:sz w:val="18"/>
        </w:rPr>
        <w:t xml:space="preserve">Kwalifikacje techniczne wykonawcy i wykaz sprzętu </w:t>
      </w:r>
      <w:r>
        <w:rPr>
          <w:b/>
          <w:i w:val="false"/>
          <w:sz w:val="18"/>
        </w:rPr>
        <w:t>-</w:t>
      </w:r>
      <w:r>
        <w:rPr>
          <w:sz w:val="18"/>
        </w:rPr>
        <w:t xml:space="preserve"> druk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05-31T11:50:00Z</cp:lastPrinted>
  <dcterms:modified xsi:type="dcterms:W3CDTF">2010-05-31T09:52:00Z</dcterms:modified>
  <cp:revision>57</cp:revision>
  <dc:subject/>
  <dc:title>Specyfikacja istotnych warunków zamówienia</dc:title>
</cp:coreProperties>
</file>