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 ul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ODRZAŃSKIEJ 12 W Policach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yjna odległość do Polic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 ul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PIASTÓW 36 W Policach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yjna odległość do Polic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 ul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NADBRZEŻNEJ 22 W Policach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yjna odległość do Polic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3:00Z</dcterms:created>
  <dc:creator>Paweł Wolny</dc:creator>
  <dc:description/>
  <dc:language>en-US</dc:language>
  <cp:lastModifiedBy>Paweł Wolny</cp:lastModifiedBy>
  <dcterms:modified xsi:type="dcterms:W3CDTF">2010-05-28T09:46:00Z</dcterms:modified>
  <cp:revision>2</cp:revision>
  <dc:subject/>
  <dc:title>Zał</dc:title>
</cp:coreProperties>
</file>