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. 4 do SIWZ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/>
        <w:t>Umowa nr  ......... / 2010          (WZÓR UMOWY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  ............2010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............................</w:t>
        <w:tab/>
        <w:tab/>
        <w:tab/>
        <w:tab/>
        <w:t>-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 xml:space="preserve">            -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  <w:tab/>
      </w:r>
      <w:r>
        <w:rPr>
          <w:rFonts w:cs="Arial" w:ascii="Arial" w:hAnsi="Arial"/>
          <w:b/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IP ...........................</w:t>
        <w:tab/>
        <w:tab/>
        <w:t>REGON 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a umowa zostaje zawarta w wyniku wyboru oferty Wykonawcy w drodze przetar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ieograniczonego z dnia  14.06.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 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REMONT POKRYCIA DACHOWEGO  NA BUDYNKU MIESZKALNYM </w:t>
      </w:r>
    </w:p>
    <w:p>
      <w:pPr>
        <w:pStyle w:val="TextBodyIndent"/>
        <w:ind w:left="360" w:firstLine="348"/>
        <w:jc w:val="center"/>
        <w:rPr/>
      </w:pPr>
      <w:r>
        <w:rPr>
          <w:b/>
          <w:sz w:val="24"/>
        </w:rPr>
        <w:t>PRZY UL.  ODRZAŃSKIEJ 12  (PIASTÓW 36 – NADBRZEŻNEJ 22) W POLICACH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LEGAJĄCY NA WYMIANIE POKRYCIA DACHU 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Z ..................................................... O POW. CA ..............M2 </w:t>
      </w:r>
    </w:p>
    <w:p>
      <w:pPr>
        <w:pStyle w:val="TextBodyIndent"/>
        <w:ind w:left="360" w:firstLine="348"/>
        <w:jc w:val="center"/>
        <w:rPr/>
      </w:pPr>
      <w:r>
        <w:rPr>
          <w:b/>
          <w:sz w:val="24"/>
        </w:rPr>
        <w:t xml:space="preserve">ORAZ WYMIANIE RYNIEN I RUR SPUSTOWYCH – </w:t>
      </w:r>
    </w:p>
    <w:p>
      <w:pPr>
        <w:pStyle w:val="TextBodyIndent"/>
        <w:ind w:left="360" w:firstLine="348"/>
        <w:jc w:val="center"/>
        <w:rPr>
          <w:b/>
          <w:b/>
          <w:u w:val="single"/>
        </w:rPr>
      </w:pPr>
      <w:r>
        <w:rPr>
          <w:b/>
          <w:sz w:val="24"/>
        </w:rPr>
        <w:t>WRAZ Z ROBOTAMI TOWARZYSZĄCYMI</w:t>
      </w:r>
    </w:p>
    <w:p>
      <w:pPr>
        <w:pStyle w:val="TextBodyIndent"/>
        <w:ind w:left="360" w:firstLine="34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każde zadanie podpisana zostanie oddzielna umowa.</w:t>
      </w:r>
    </w:p>
    <w:p>
      <w:pPr>
        <w:pStyle w:val="TextBodyIndent"/>
        <w:ind w:left="360" w:firstLine="348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rPr/>
      </w:pPr>
      <w:r>
        <w:rPr/>
        <w:t xml:space="preserve">zgodnie ze SIWZ przyjętą przez Wykonawcę bez zastrzeżeń, stanowiącą integralną część niniejszej umowy. </w:t>
      </w:r>
    </w:p>
    <w:p>
      <w:pPr>
        <w:pStyle w:val="TextBodyIndent"/>
        <w:ind w:left="360" w:firstLine="348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Miejsce wykonania robót:       </w:t>
        <w:tab/>
        <w:t xml:space="preserve">       </w:t>
      </w:r>
      <w:r>
        <w:rPr>
          <w:rFonts w:cs="Arial" w:ascii="Arial" w:hAnsi="Arial"/>
          <w:b/>
          <w:sz w:val="22"/>
        </w:rPr>
        <w:t xml:space="preserve">ul.  ODRZAŃSKA 12 w Policach </w:t>
      </w:r>
    </w:p>
    <w:p>
      <w:pPr>
        <w:pStyle w:val="Normal"/>
        <w:ind w:left="3192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b ul.  PIASTÓW 36 w Policach Jasienicy</w:t>
      </w:r>
    </w:p>
    <w:p>
      <w:pPr>
        <w:pStyle w:val="Normal"/>
        <w:ind w:left="3192" w:firstLine="3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b ul.  Nadbrzeżna 22 w Policach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każe Wykonawcy teren budowy do dnia ..................... (w ciągu 7 dni od podpisania umowy) w stanie umożliwiającym rozpoczęcie i wykonanie robót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określone w § 1 roboty w termini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poczęcie robót </w:t>
        <w:tab/>
        <w:t xml:space="preserve">-  </w:t>
        <w:tab/>
        <w:t xml:space="preserve">                   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kończenie robót</w:t>
        <w:tab/>
        <w:t xml:space="preserve">-           </w:t>
        <w:tab/>
        <w:t xml:space="preserve">       do 31.08.2010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 postaci ryczałtu : (jak w oferci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</w:t>
      </w:r>
      <w:r>
        <w:rPr>
          <w:rFonts w:cs="Arial" w:ascii="Arial" w:hAnsi="Arial"/>
          <w:kern w:val="2"/>
          <w:sz w:val="22"/>
        </w:rPr>
        <w:t>Wynagrodzenie  netto</w:t>
        <w:tab/>
        <w:tab/>
        <w:tab/>
        <w:tab/>
        <w:tab/>
        <w:t>.................................... zł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</w:t>
      </w:r>
      <w:r>
        <w:rPr>
          <w:rFonts w:cs="Arial" w:ascii="Arial" w:hAnsi="Arial"/>
          <w:kern w:val="2"/>
          <w:sz w:val="22"/>
        </w:rPr>
        <w:t xml:space="preserve">Podatek VAT 7 % </w:t>
        <w:tab/>
        <w:tab/>
        <w:tab/>
        <w:tab/>
        <w:tab/>
        <w:t>.................................... zł</w:t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     </w:t>
      </w:r>
      <w:r>
        <w:rPr>
          <w:kern w:val="2"/>
        </w:rPr>
        <w:t>Wynagrodzenie łącznie brutto z VAT</w:t>
        <w:tab/>
        <w:tab/>
        <w:tab/>
        <w:t>.................................... z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     </w:t>
      </w:r>
      <w:r>
        <w:rPr>
          <w:kern w:val="2"/>
        </w:rPr>
        <w:t>Słownie : .................................................................................................. 00/1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 wykonywane będą  z materiałów Wykonawcy i jego sprzętem 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dwykonawcą wymaga wcześniejszej, pisemnej akceptacji jej treści przez Zamawiającego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 Inspektorem nadzoru ) Zamawiającego, upoważnionym do kontroli i nadzoru robót będzie ............................................................... który działa w granicach ustawy z dnia 7.07.94r. Prawo Budowla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kierownikiem robót będzie 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. bud. 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nastąpi komisyjnie 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 Zamawiającego upoważnieni są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Zamawiającego oraz 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Wykonawcy upoważniony jes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robót oraz .........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/>
        <w:t>4.   W odbiorze uczestniczył będzie</w:t>
      </w:r>
      <w:r>
        <w:rPr>
          <w:rFonts w:cs="Arial"/>
          <w:sz w:val="22"/>
        </w:rPr>
        <w:t xml:space="preserve"> przedstawiciel Wydziału GKM Urzędu Miejskie</w:t>
      </w:r>
      <w:r>
        <w:rPr/>
        <w:t>go w Policach oraz przedstawiciele wspólnot mieszkaniowych.</w:t>
      </w:r>
    </w:p>
    <w:p>
      <w:pPr>
        <w:pStyle w:val="Tekstpodstawowywcity3"/>
        <w:rPr/>
      </w:pPr>
      <w:r>
        <w:rPr/>
        <w:t>5.  Osoby wymienione w ust. 2 i 3 są pełnomocnikami stron w zakresie podejmowania decyzji   technicznych oraz sporządzania dokumentów wynikających z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Wykonawca zobowiązuje się 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 i UE, branżowymi, przepisami dozoru technicznego i BHP, sztuką inżynierską, prawem budowlanym  oraz przez pracowników    o odpowiednich kwalifikacjach zawodowych, zapewnić nadzór techniczny – kierownik robót –      z właściwymi uprawnieniami budowla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ezpieczyć od odpowiedzialności cywilnej prowadzoną działalność 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Materiały przewidziane do wbudowania w ramach zamówienia publicznego powinny odpowiadać wymaganiom obowiązujących  norm technicznych, aprobat technicznych, świadectw dopuszczenia do obrotu i stosowania w budownictwie, określonym w ustawie Prawo budowlane.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( Dz.U Nr 163 z dnia 26.08.2005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Wykonawcy płatne będzie fakturą końcową po zakończeniu całości prac,           nie przewiduje się zaliczek i faktur części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płatna będzie po protokolarnym  odbiorze robót, uporządkowaniu placu budowy, dostarczeniu dokumentów dot. materiałów z rozbiórki, dostarczeniu wymaganych atestów na materiały wbudowan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łatność faktury końcowej nastąpi po dostarczeniu dowodu zapłaty za roboty wykonane przez podwykonawców ( jeśli będą zatrudnieni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   od daty otrzymania faktu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/>
      </w:pPr>
      <w:r>
        <w:rPr/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leżność płatna z konta Zamawiającego nr 22 1020 4795 0000 9002 0009 0506 w Banku PKO BP S.A. I Oddział  w Szczecinie lub konta nr 53  9395 0008 0000 0244 2000 0001 w PBS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</w:t>
      </w:r>
      <w:r>
        <w:rPr/>
        <w:t>w Polic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płata dokonana zostanie na konto Wykonawcy nr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race dodatkowe, których wartość nie przekracza 50% wartości netto pierwotnego zamówienia, Wykonawca jest zobowiązany wykonać na dodatkowe zamówienie Zamawiającego, przy zachowaniu tych samych norm, standardów i parametrów, wg składników cenowych określonych w ofercie, tj. stawka roboczogodziny  R .... zł, koszty pośrednie do R i S ( K.p) ...... %, zysk do R, S i K.p. .......... %. (jak w ofercie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na wykonane prace przewiduje się możliwość zlecenia robót dodatkowych takich jak usuwanie nadmiaru śniegu i lodu z połaci dachowej i pasa nadrynn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TextBody"/>
        <w:numPr>
          <w:ilvl w:val="0"/>
          <w:numId w:val="10"/>
        </w:numPr>
        <w:rPr/>
      </w:pPr>
      <w:r>
        <w:rPr/>
        <w:t>za zwłokę w oddaniu określonego w § 1 przedmiotu umowy – w wysokości 0,2 % wynagrodzenia ryczałtowego określonego w § 3ust 1  za każdy dzień zwłoki po terminie określonym na dzień zakończenia robót,</w:t>
      </w:r>
    </w:p>
    <w:p>
      <w:pPr>
        <w:pStyle w:val="TextBody"/>
        <w:numPr>
          <w:ilvl w:val="0"/>
          <w:numId w:val="10"/>
        </w:numPr>
        <w:rPr/>
      </w:pPr>
      <w:r>
        <w:rPr/>
        <w:t>za zwłokę w usunięciu wad stwierdzonych przy odbiorze – w wysokości 0,2 % wynagrodzenia ryczałtowego określonego w § 3 ust.1 liczony od dnia wyznaczonego na usunięcie wad,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za bezpodstawne odstąpienie od umowy po jej podpisaniu lub nie podjęcie w ogóle robót objętych umową – w wysokości 10 % wynagrodzenia ryczałtowego, określonego w § 3 ust.1, 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za odstąpienie od umowy przez Zamawiającego z winy Wykonawcy, z przyczyn, o których mowa w art. 636 kc – w wysokości 10 % wynagrodzenia ryczałtowego określonego w § 3 ust.1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kazaniu terenu budowy z winy Zamawiającego – w wysokości 0,2 % wynagrodzenia ryczałtowego określonego w § 3 ust. 1 za każdy dzień zwłoki,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prowadzeniu odbioru z winy Zamawiającego – 0,2 % wynagrodzenia ryczałtowego określonego w § 3 ust. 1 za każdy dzień zwłoki, licząc od następnego dnia po terminie, w którym odbiór powinien być zakończony (§ 5 pkt.1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         i estetycznej przedmiotu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właściwego wykonania przedmiotu umowy lub nie usunięcia usterek w wyznaczonym terminie, Zamawiającemu służy prawo do wykonania zastępczego na koszt  i ryzyko Wykonaw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Niedotrzymanie przez Zamawiającego terminu przekazania placu budowy upoważnia  Wykonawcę     do wnioskowania o przedłużenie okresu realizacji robót o ilość dni zwłok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4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 xml:space="preserve">.... </w:t>
      </w:r>
      <w:r>
        <w:rPr>
          <w:rFonts w:cs="Arial" w:ascii="Arial" w:hAnsi="Arial"/>
          <w:sz w:val="22"/>
        </w:rPr>
        <w:t xml:space="preserve">miesięcy ( łącznie                         z 12 miesięcznym ustawowym okresem rękojmi, liczonym od  następnego dnia od daty odbioru końcowego). Za prace zrealizowane przez podwykonawców Wykonawca odpowiada                   jak za własne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wykonane roboty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 okresie gwarancji Wykonawca dokonuje usunięcia usterek, termin gwarancji na usterkowany element biegnie na nowo od daty odbioru po usunięciu usterek – art. 581 K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..</w:t>
      </w:r>
      <w:r>
        <w:rPr>
          <w:rFonts w:cs="Arial" w:ascii="Arial" w:hAnsi="Arial"/>
          <w:sz w:val="16"/>
        </w:rPr>
        <w:t xml:space="preserve">( </w:t>
      </w:r>
      <w:r>
        <w:rPr>
          <w:rFonts w:cs="Arial" w:ascii="Arial" w:hAnsi="Arial"/>
          <w:i/>
          <w:sz w:val="16"/>
        </w:rPr>
        <w:t>sposób wniesienia zabezpieczenia strony ustalą przed podpisaniem umowy</w:t>
      </w:r>
      <w:r>
        <w:rPr>
          <w:rFonts w:cs="Arial" w:ascii="Arial" w:hAnsi="Arial"/>
          <w:sz w:val="16"/>
        </w:rPr>
        <w:t xml:space="preserve">.)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bezpieczenie należytego wykonania umowy wniesione w pieniądzu zostanie zwrócone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terminie 30 dni od dnia wykonania zamówienia i uznania przez Zamawiającego za należycie wykonan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30% nie później niż w 15 dniu po upływie okresu rękojmi. za wady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zwraca zabezpieczenie wniesione w pieniądzu wraz z odsetkami  wynikającymi              z umowy rachunku bankowego, na którym było ono przechowywane, pomniejszonymi o koszty prowadzenia rachunku oraz prowizji bankowej za przelew pieniędzy na rachunek Wykonawc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istotnych zmian postanowień zawartej umowy w stosunku do treści oferty,               na podstwaie której dokonano wyboru Wykonawcy, z zastrzeżeniem ust. 2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ział możliwość wprowadzenia zmian pod warunkiem, że będą                      to okoliczności, których nie można było przewidzieć w chwili zawarcia umowy lub zmiany te będą korzystne dla zamawiającego oraz w przypadku zmiany porządku prawneg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 xml:space="preserve">Wykonaw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4:00Z</dcterms:created>
  <dc:creator>Paweł Wolny</dc:creator>
  <dc:description/>
  <dc:language>en-US</dc:language>
  <cp:lastModifiedBy>Paweł Wolny</cp:lastModifiedBy>
  <cp:lastPrinted>2010-05-28T11:27:00Z</cp:lastPrinted>
  <dcterms:modified xsi:type="dcterms:W3CDTF">2010-05-28T09:29:00Z</dcterms:modified>
  <cp:revision>3</cp:revision>
  <dc:subject/>
  <dc:title>zał</dc:title>
</cp:coreProperties>
</file>