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Police, dn. 05.07.2010 r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zawiadamia, że w wyniku postępowania o zamówienie publiczne zamieszczonym w dniu </w:t>
      </w:r>
    </w:p>
    <w:p>
      <w:pPr>
        <w:pStyle w:val="Normal"/>
        <w:spacing w:lineRule="auto" w:line="360"/>
        <w:jc w:val="center"/>
        <w:rPr/>
      </w:pPr>
      <w:r>
        <w:rPr/>
        <w:t>10 czerwca 2010 roku w Biuletynie Zamówień Publicznych (nr ogłoszenia 162790-2010) pn.: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ind w:left="708" w:hanging="0"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BUDOWA ŚCIEŻKI ROWEROWEJ PILCHOWO – TANOWO WRAZ Z ODCINKIEM OD SKRZYŻOWANIA Z DROGĄ WOJEWÓDZKA NR 115 DO MIEJSCOWOŚCI BARTOSZEWO”</w:t>
      </w:r>
    </w:p>
    <w:p>
      <w:pPr>
        <w:pStyle w:val="Normal"/>
        <w:jc w:val="center"/>
        <w:rPr/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siębiorstwo Wielobranżowe GLOBAL Sp. z o.o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l. Arkońska 46/10, 71 – 470 Szczecin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/>
        <w:t xml:space="preserve">z ceną ofertową brutto  -  </w:t>
      </w:r>
      <w:r>
        <w:rPr>
          <w:b/>
          <w:bCs/>
        </w:rPr>
        <w:t>1.518.900,00  zł</w:t>
      </w:r>
    </w:p>
    <w:p>
      <w:pPr>
        <w:pStyle w:val="Normal"/>
        <w:spacing w:lineRule="auto" w:line="360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/>
      </w:pPr>
      <w:r>
        <w:rPr/>
        <w:t>Streszczenie oceny i porównania złożonych ofert: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2"/>
        <w:gridCol w:w="2126"/>
        <w:gridCol w:w="1314"/>
        <w:gridCol w:w="92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Użyteczności Publicznej „TRANS-NET” S.A.         ul. Tanowska 8, 72 – 010 Po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.518.90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.207.023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   6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</w:tr>
      <w:tr>
        <w:trPr>
          <w:trHeight w:val="7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EN – BRUK” Benedykt Chłap </w:t>
            </w:r>
          </w:p>
          <w:p>
            <w:pPr>
              <w:pStyle w:val="Normal"/>
              <w:rPr/>
            </w:pPr>
            <w:r>
              <w:rPr/>
              <w:t>ul. Ceglana 10, 73 – 110 Stargard Szczec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.518.90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.737.233,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  </w:t>
            </w:r>
            <w:r>
              <w:rPr/>
              <w:t xml:space="preserve">= 87,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0</w:t>
            </w:r>
          </w:p>
        </w:tc>
      </w:tr>
      <w:tr>
        <w:trPr>
          <w:trHeight w:val="8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BUD Sp. z o.o. ul. Lotników 51</w:t>
            </w:r>
          </w:p>
          <w:p>
            <w:pPr>
              <w:pStyle w:val="Normal"/>
              <w:rPr/>
            </w:pPr>
            <w:r>
              <w:rPr/>
              <w:t>73 – 110 Stargard Szczec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.518.90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.045.296,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 74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0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BUD Spółka Cywilna Jarosław Sajewicz, Elżbieta Tomasiak </w:t>
            </w:r>
          </w:p>
          <w:p>
            <w:pPr>
              <w:pStyle w:val="Normal"/>
              <w:rPr/>
            </w:pPr>
            <w:r>
              <w:rPr/>
              <w:t xml:space="preserve">ul. Hangarowa 2, 70 – 767 Szcze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.518.90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.999.039,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75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Wielobranżowe    „LIK – BUD” Kazimierz Palacz, Sp. J.</w:t>
            </w:r>
          </w:p>
          <w:p>
            <w:pPr>
              <w:pStyle w:val="Normal"/>
              <w:rPr/>
            </w:pPr>
            <w:r>
              <w:rPr/>
              <w:t xml:space="preserve">ul. Fabryczna 17, 72 – 010 Pol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.518.90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.949.002,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77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0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-PLUS Sp. z o.o. ul. Żupańskiego 12   71 – 440 Szcze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.518.90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.973.939,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51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0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ROSIEK &amp; D. SOBCZYŃSKI S.C.</w:t>
            </w:r>
          </w:p>
          <w:p>
            <w:pPr>
              <w:pStyle w:val="Normal"/>
              <w:rPr/>
            </w:pPr>
            <w:r>
              <w:rPr/>
              <w:t xml:space="preserve">Zakład Usług </w:t>
            </w:r>
          </w:p>
          <w:p>
            <w:pPr>
              <w:pStyle w:val="Normal"/>
              <w:rPr/>
            </w:pPr>
            <w:r>
              <w:rPr/>
              <w:t>Inżynieryjno - Budowlanych</w:t>
            </w:r>
          </w:p>
          <w:p>
            <w:pPr>
              <w:pStyle w:val="Normal"/>
              <w:rPr/>
            </w:pPr>
            <w:r>
              <w:rPr/>
              <w:t xml:space="preserve">ul. Lubelska 30, 71 – 043 Szcze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.518.90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.574.666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96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,40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biorstwo Wielobranżowe GLOBAL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Arkońska 46/10, 71 – 470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.518.900,00 </w:t>
            </w:r>
            <w:r>
              <w:rPr>
                <w:rFonts w:cs="Tahoma" w:ascii="Tahoma" w:hAnsi="Tahoma"/>
                <w:b/>
                <w:u w:val="single"/>
              </w:rPr>
              <w:t>×</w:t>
            </w: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.518.9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= 1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2:00Z</dcterms:created>
  <dc:creator>Twoja nazwa użytkownika</dc:creator>
  <dc:description/>
  <dc:language>en-US</dc:language>
  <cp:lastModifiedBy>Właściciel</cp:lastModifiedBy>
  <cp:lastPrinted>2010-07-05T09:48:00Z</cp:lastPrinted>
  <dcterms:modified xsi:type="dcterms:W3CDTF">2010-07-05T08:21:00Z</dcterms:modified>
  <cp:revision>4</cp:revision>
  <dc:subject/>
  <dc:title>Police, dn</dc:title>
</cp:coreProperties>
</file>