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300" w:hanging="1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tyczy: Przetarg nieograniczony na: „Budowa kanalizacji sanitarnej                i deszczowej  oraz sieci wodociągowej w ul. Brzoskwiniowej             i Czereśniowej w Policach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nawiązaniu do zapytania z dnia 25.05.2010 r. , działając na podstawie na podstawie art. 38 ust. 1 ustawy Prawo zamówień publicznych oraz rozdz. VIII pkt. 4. SIWZ udzielamy odpowiedzi na zadane pytan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ujemy, że treść pytania i odpowiedź została zamieszczona na stronie internetowej Urzędu Miejskiego w Policach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@police.pl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ZAPYTANI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Do budowy całości kanalizacji sanitarnej chcielibyśmy użyć rur z tworzywa sztucznego np.: PVC, PP lub PE jako materiału równoważnego o takich samych parametrach projektowych jak przewidziane rury kamionkowe.   W związku z tym czy Zamawiający widzi jakieś przeciwwskazania w zastosowaniu rur z PVC, PP lub PE na całości sieci oraz na przyłączach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DPOWIEDŹ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Zamawiający nie dopuszcza zastosowanie rur z tworzywa sztucznego np.: PVC, PP lub P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uzasadnieniu wymienionej decyzji informujemy, że wymienione zamówienie  dotyczy końcowego etapu uzbrojenia w kanalizację sanitarną i deszczową w ramach zadania inwestycyjnego „Uzbrojenie terenu przy ul. Piłsudskiego. Nowe Osiedle w Policach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projektu uzgodnionego  z eksploratorem  tj. Zakładem Wodociągów          i Kanalizacji w Policach dotychczasowe zrealizowane uzbrojenie wykonane zostało w technologii z zastosowaniem rur kamionkowych nowej generac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ąc na względzie eksploatację wymienionych sieci Zamawiający uznaje za słuszne zastosowanie  jednolitego sytemu materiałowego uzbrojenia kanalizacji sanitarnej i deszczowej z zastosowaniem rur kamionkowych nowej generacji.</w:t>
      </w:r>
    </w:p>
    <w:p>
      <w:pPr>
        <w:pStyle w:val="Normal"/>
        <w:tabs>
          <w:tab w:val="clear" w:pos="709"/>
          <w:tab w:val="left" w:pos="780" w:leader="none"/>
        </w:tabs>
        <w:ind w:left="780" w:hanging="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ind w:left="780" w:hanging="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pol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4:00Z</dcterms:created>
  <dc:creator>user_4</dc:creator>
  <dc:description/>
  <dc:language>en-US</dc:language>
  <cp:lastModifiedBy>user_4</cp:lastModifiedBy>
  <cp:lastPrinted>2010-04-29T10:24:00Z</cp:lastPrinted>
  <dcterms:modified xsi:type="dcterms:W3CDTF">2010-05-26T08:25:00Z</dcterms:modified>
  <cp:revision>3</cp:revision>
  <dc:subject/>
  <dc:title>Police, dnia 07</dc:title>
</cp:coreProperties>
</file>