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. nr 8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wykonawcy , adres, telefon, fax 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 xml:space="preserve">REMONT POKRYCIA DACHOWEGO 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NAPRAWA USZKODZEŃ PO WYBUCHU GAZU ORAZ WYKONANIE INIEKCJI KRYSTALICZNEJ I CZĘŚCIOWA WYMIANA STOLARKI OKIENNO DRZWIOWEJ</w:t>
      </w:r>
    </w:p>
    <w:p>
      <w:pPr>
        <w:pStyle w:val="TextBodyIndent"/>
        <w:ind w:left="360" w:firstLine="34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 xml:space="preserve">W BUDYNKU MIESZKALNYM PRZY UL. PODGÓRNEJ 13 </w:t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W POLICACH JASIENIC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racownicy zatrudnieni bezpośrednio przy wykonawstwie zadania ( pracownicy fizyczni )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sz w:val="28"/>
          <w:u w:val="single"/>
        </w:rPr>
        <w:t xml:space="preserve">WYKAZ PODSTAWOWEGO SPRZĘTU 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zęt udostępniony przez inny podmi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         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 osoby / osób / upoważniony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2:00Z</dcterms:created>
  <dc:creator>Paweł Wolny</dc:creator>
  <dc:description/>
  <dc:language>en-US</dc:language>
  <cp:lastModifiedBy>Paweł Wolny</cp:lastModifiedBy>
  <cp:lastPrinted>2010-05-20T11:34:00Z</cp:lastPrinted>
  <dcterms:modified xsi:type="dcterms:W3CDTF">2010-05-20T09:34:00Z</dcterms:modified>
  <cp:revision>3</cp:revision>
  <dc:subject/>
  <dc:title>zał</dc:title>
</cp:coreProperties>
</file>