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. nr 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dekarskie wraz z robotami towarzyszącymi na budynku mieszkaln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Policach przy u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ODGÓRNEJ 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rycie papą termozgrzewalną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6"/>
        <w:gridCol w:w="992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. nr 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a roboty budowl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NAPRAWA USZKODZEŃ PO WYBUCHU GAZU ORAZ WYKONANIE INIEKCJI KRYSTALICZNEJ I CZĘŚCIOWA WYMIANA STOLARKI OKIENNO DRZWIOWEJ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W BUDYNKU MIESZKALNYM PRZY UL. PODGÓRNEJ 13 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W POLICACH JASIENICY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6"/>
        <w:gridCol w:w="992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6:00Z</dcterms:created>
  <dc:creator>Paweł Wolny</dc:creator>
  <dc:description/>
  <dc:language>en-US</dc:language>
  <cp:lastModifiedBy>Paweł Wolny</cp:lastModifiedBy>
  <dcterms:modified xsi:type="dcterms:W3CDTF">2010-05-11T06:05:00Z</dcterms:modified>
  <cp:revision>2</cp:revision>
  <dc:subject/>
  <dc:title>zał</dc:title>
</cp:coreProperties>
</file>