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. nr. 4 do SIWZ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10          (WZÓR UMOW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10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b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IP ...........................</w:t>
        <w:tab/>
        <w:tab/>
        <w:t>REGON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07.06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REMONT POKRYCIA DACHOWEGO 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NAPRAWA USZKODZEŃ PO WYBUCHU GAZU ORAZ WYKONANIE INIEKCJI KRYSTALICZNEJ I CZĘŚCIOWA WYMIANA STOLARKI OKIENNO DRZWIOWEJ</w:t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W BUDYNKU MIESZKALNYM PRZY UL. PODGÓRNEJ 13 </w:t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>W POLICACH JASIENICY.</w:t>
      </w:r>
    </w:p>
    <w:p>
      <w:pPr>
        <w:pStyle w:val="TextBodyIndent"/>
        <w:ind w:left="360" w:firstLine="34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ażde zadanie podpisana zostanie oddzielna umowa.</w:t>
      </w:r>
    </w:p>
    <w:p>
      <w:pPr>
        <w:pStyle w:val="TextBodyIndent"/>
        <w:ind w:left="360" w:firstLine="348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iejsce wykonania robót: </w:t>
      </w:r>
      <w:r>
        <w:rPr>
          <w:rFonts w:cs="Arial" w:ascii="Arial" w:hAnsi="Arial"/>
          <w:b/>
          <w:sz w:val="22"/>
        </w:rPr>
        <w:t xml:space="preserve">ul.  PODGÓRNA 13 W POLICACH JASIENICY 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 (w ciągu 7 dni od podpisania umowy) 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 xml:space="preserve">                   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 xml:space="preserve">       do 31.07.2010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 : (jak w oferci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>Wynagrodzenie  netto</w:t>
        <w:tab/>
        <w:tab/>
        <w:tab/>
        <w:tab/>
        <w:tab/>
        <w:t>.................................... zł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 xml:space="preserve">Podatek VAT 7 % </w:t>
        <w:tab/>
        <w:tab/>
        <w:tab/>
        <w:tab/>
        <w:tab/>
        <w:t>.................................... zł</w:t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Wynagrodzenie łącznie brutto z VAT</w:t>
        <w:tab/>
        <w:tab/>
        <w:tab/>
        <w:t>....................................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Słownie : 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wykonawcą wymaga wcześniejszej, pisemnej akceptacji jej treści przez Zamawiającego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............................................................... który działa w granicach ustawy z dnia 7.07.94r. Prawo Budowla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. bud.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Zamawiającego oraz 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Wykonawcy upoważniony jes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robót oraz 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zedstawiciel Wydziału GKM Urzędu Miejskiego w Policach.</w:t>
      </w:r>
    </w:p>
    <w:p>
      <w:pPr>
        <w:pStyle w:val="Tekstpodstawowywcity3"/>
        <w:rPr/>
      </w:pPr>
      <w:r>
        <w:rPr/>
        <w:t>4.  Osoby wymienione w ust. 2 i 3 są pełnomocnikami stron w zakresie podejmowania decyzji   technicznych oraz sporządzania dokumentów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 i UE, branżowymi, przepisami dozoru technicznego i BHP, sztuką inżynierską, prawem budowlanym  oraz przez pracowników    o odpowiednich kwalifikacjach zawodowych, zapewnić nadzór techniczny – kierownik robót –      z właściwymi uprawnieniami budowla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ateriały przewidziane do wbudowania w ramach zamówienia publicznego powinny odpowiadać wymaganiom obowiązujących  norm technicznych, aprobat technicznych, świadectw dopuszczenia do obrotu i stosowania w budownictwie, określonym w ustawie Prawo budowlane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Wykonawcy płatne będzie fakturą końcową po zakończeniu całości prac,           nie przewiduje się zaliczek i faktur części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płatna będzie po protokolarnym  odbiorze robót, uporządkowaniu placu budowy, dostarczeniu dokumentów dot. materiałów z rozbiórki, dostarczeniu wymaganych atestów na materiały wbudowa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od daty otrzymania fak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-3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w Polic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Wykonawcy nr 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% wartości netto pierwotnego zamówienia, Wykonawca jest zobowiązany wykonać na dodatkowe zamówienie Zamawiającego, przy zachowaniu tych samych norm, standardów i parametrów, wg składników cenowych określonych w ofercie, tj. stawka roboczogodziny  R .... zł, koszty pośrednie do R i S ( K.p) ...... %, zysk do R, S i K.p. .......... %. (jak w ofercie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przewiduje się możliwość zlecenia robót dodatkowych takich jak usuwanie nadmiaru śniegu i lodu z połaci dachowej i pasa nadrynnow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0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0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odstąpienie od umowy przez Zamawiającego z winy Wykonawcy, z przyczyn,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 xml:space="preserve">miesięcy ( łącznie                         z 12 miesięcznym ustawowym okresem rękojmi, liczonym od  następnego dnia od daty odbioru końcowego). Za prace zrealizowane przez podwykonawców Wykonawca odpowiada                   jak za własn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o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posób wniesienia zabezpieczenia strony ustalą przed podpisaniem umowy</w:t>
      </w:r>
      <w:r>
        <w:rPr>
          <w:rFonts w:cs="Arial" w:ascii="Arial" w:hAnsi="Arial"/>
          <w:sz w:val="16"/>
        </w:rPr>
        <w:t xml:space="preserve">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terminie 30 dn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% nie później niż w 15 dniu po upływie okresu rękojmi. za wady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          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istotnych zmian postanowień zawartej umowy w stosunku do treści oferty,               na podstwaie której dokonano wyboru Wykonawcy, z zastrzeżeniem ust. 2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ział możliwość wprowadzenia zmian pod warunkiem, że będą                      to okoliczności, których nie można było przewidzieć w chwili zawarcia umowy lub zmiany te będą korzystne dla zamawiającego oraz w przypadku zmiany porządku prawn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Paweł Wolny</dc:creator>
  <dc:description/>
  <dc:language>en-US</dc:language>
  <cp:lastModifiedBy>Paweł Wolny</cp:lastModifiedBy>
  <cp:lastPrinted>2010-05-20T11:33:00Z</cp:lastPrinted>
  <dcterms:modified xsi:type="dcterms:W3CDTF">2010-05-20T09:33:00Z</dcterms:modified>
  <cp:revision>6</cp:revision>
  <dc:subject/>
  <dc:title>zał</dc:title>
</cp:coreProperties>
</file>