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mawiający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 Gospodarki Komunalnej i Mieszkaniowej,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-010 Police, ul. Bankowa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lefon 43-11-390, 43-11-350, fax 317-50-37, e-mail : </w:t>
      </w:r>
      <w:hyperlink r:id="rId2">
        <w:r>
          <w:rPr>
            <w:rStyle w:val="InternetLink"/>
          </w:rPr>
          <w:t>zgkimpolice@pro.onet.pl</w:t>
        </w:r>
      </w:hyperlink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 851-030-76-70,    REGON    81054370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Rodzaj zamówie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boty budowlane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Tryb zamówieni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targ nieograniczony o wartości powyżej 14.000 euro i poniżej 4.845.000,00 euro,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b/>
          <w:sz w:val="22"/>
        </w:rPr>
        <w:t>w trybie Zamówień Publicznych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boty budowlane na budynku mieszkalnym przy ul. Podgórnej 13 w Polica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miana pokrycia dac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kstpodstawowywcity2"/>
        <w:jc w:val="left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akres prac zgodnie z przedmiarami robót  stanowiącymi załącznik nr 3a oraz Ogólną Specyfikacją    </w:t>
      </w:r>
    </w:p>
    <w:p>
      <w:pPr>
        <w:pStyle w:val="Tekstpodstawowywcity2"/>
        <w:jc w:val="lef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echniczną stanowiącą załącznik nr 2a do niniejszej SIWZ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prawa uszkodzeń w budynku po wybuchu gazu oraz wykonanie iniekcji krystalicznej i częściowa wymiana stolarki okienno drzwiowej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sz w:val="22"/>
        </w:rPr>
        <w:t xml:space="preserve">zakres prac zgodnie z przedmiarami robót  stanowiącymi załączniki nr 3b, Ogólną Specyfikacją  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chniczną stanowiącą załącznik nr 2b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22"/>
        </w:rPr>
        <w:t>Zakres prac do wykonania ustalony został w oparciu o sporzadzoną ekspertyzę Techniczno    Budowlaną dotyczącą stanu technicznego budynku mieszkalnego po wybuchu gazu oraz Decyzję Powiatowego Inspektora Nadzoru Budowlanego o czasowym wyłaczeniu budynku z eksploatacji – oba te dokumenty są do wglądu w siedzibie Zamawiającego (pok. 310) w godzinach 7.30. – 14.30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yzją Powiatowego Inspektora Nadzoru Budowlanego po wybuchu gazu budynek do czasu 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sunięcia uszkodzeń został wyłączony z eksploatacji. W związku z powyższym istnieje możliwość dokonania wizji lokalnej budynku i mieszkań w celu zweryfikowania przedmiarów i zakresu prac        do wykonania po wcześniejszym umówieniu terminu z insp. nadzoru Zamawiającego                           – lel. kontaktowy 605-073-151: 91/431-13-50: 91/431-13-90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kres zamówienia</w:t>
      </w:r>
    </w:p>
    <w:p>
      <w:pPr>
        <w:pStyle w:val="Tekstpodstawowywcity2"/>
        <w:ind w:left="0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rzewiduje możliwość zlecenia Wykonawcy wybranemu w przetargu zamówień  datkowych do wysokości 50% zamówienia podstawowego - w/g stawek przyjętych w przetargu, na podst. art . 67 ust.1 pkt 5, ustawy Prawo zamówień publicznych. </w:t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składania ofert wariantowych.</w:t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możliwość złożenia oferty częściowej  na jedno lub dwa zad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ą w SIWZ określa się osobę fizyczną, osobę prawną albo jednostkę organizacyjną           nie posiadającą osobowości prawnej, która ubiega się o udzielenie zamówienia publiczn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numPr>
          <w:ilvl w:val="0"/>
          <w:numId w:val="14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 udzielenie zamówienia mogą ubiegać się wykonawcy:</w:t>
      </w:r>
    </w:p>
    <w:p>
      <w:pPr>
        <w:pStyle w:val="Tekstpodstawowy2"/>
        <w:ind w:left="360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cy wykluczeniu z postępowania na podstawie art.24 ustawy ust. 1 i 2 ustawy PZP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jący warunki określone w art. 22 ust. 1 ustawyPZP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dysponujący przy realizacji niniejszego zamówienia minimum jedną osobą posiadającą uprawnienia budowlane do kierowania robotami w specjalności konstrukcyjno budowlanej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ący co najmniej jednym środkiem transportu do przewozu materiał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w okresie ostatnich pięciu lat  ( lub w okresie krótszym, jeżeli okres działalności jest krótszy ) wykonali co najmniej 2 zamówienia w zakresie zbliżonym do objętego niniejszym zamówieniem,            odpowiednio dla poszczególnych zadań, potwierdzone referencjam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li remont minimum dwóch pokryć dachów krytych papą termozgrzewalną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li remont minimum dwóch budynków  lub lokali w zakresie zbliżonym do zakresu niniejszego zamówieni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cy ubezpieczenie od odpowiedzialności cywilnej w zakresie prowadzonej działalności gospodarczej na kwotę nie niższą niż 75.000,00 z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22"/>
        </w:rPr>
        <w:t>3) Wykonawca na żądanie zamawiającego i w zakresie przez niego wskazanym jest zobowiązany                  wykazać odpowiednio, nie później niż na dzień składania ofert, spełnienie powyższych warunków       i brak podstaw do wykluczenia z powodu niespełnienia warunk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Wykonawca może polegać na wiedzy i doświadczeniu, potencjale technicznym, osobach zdolnych    do wykonania zamówienia lub zdolnościach finansowych innych podmiotów, niezaleznie                  od charakteru prawnego łączących go z nimi stosunków. W takiej sytuacji Wykonawca zobowiązany jest udowodnić Zamawiającemu, że będzie dysponował zasobami niezbędnymi do realizacji zamówienia, w szczególności przedstawiając w tym celu pisemne zobowiązanie podmiotów                do oddania mu do dyspozycji  niezbędnych zasobów na okres korzystania z nich przy wykonywaniu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wykonawców wspólnie ubiegających się o udzielenie zamówienia, warunki – o których mowa w ust. 2 pkt. a,h  musi spełnić każdy z wykonawców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arunki, o których mowa w ustepie 2 pkt. b,c,d,e,f,g – mogą być spełnione łączn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426"/>
        </w:tabs>
        <w:rPr/>
      </w:pPr>
      <w:r>
        <w:rPr/>
        <w:t>Ocena spełnienia warunków wymaganych od wykonawców zostanie dokonana wg formuły                     spełnia / nie spełnia, w oparciu o dostarczone przez wykonawcę dokumenty i oświadczenia określone          w załączniku nr. 1 do SIWZ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Wymagany termin wykonania zamówienia:  do 30.07.</w:t>
      </w:r>
      <w:r>
        <w:rPr>
          <w:rFonts w:cs="Arial" w:ascii="Arial" w:hAnsi="Arial"/>
          <w:b/>
          <w:sz w:val="24"/>
        </w:rPr>
        <w:t>2010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Wymagana</w:t>
      </w:r>
      <w:r>
        <w:rPr>
          <w:rFonts w:cs="Arial" w:ascii="Arial" w:hAnsi="Arial"/>
          <w:b/>
          <w:sz w:val="22"/>
        </w:rPr>
        <w:t xml:space="preserve"> gwarancja na wykonane roboty 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60 miesięcy na krycie dachu papą termozgrzewaln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24 miesięcy na naprawę uszkodzeń po wybuchu gazu i prace towarzyszące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3"/>
        <w:jc w:val="left"/>
        <w:rPr/>
      </w:pPr>
      <w:r>
        <w:rPr/>
        <w:t xml:space="preserve">Wykonawca powinien obliczyć cenę oferty  na podstawie przedmiaru robót będącego załącznikiem nr. 3 (3a,3b) i sporządzić kosztorys ofertowy uwzględniający dane zawarte w ogólnej specyfikacji technicznej wykonania i odbioru robót będącej zał. nr 2 (2a,2b)  </w:t>
      </w:r>
      <w:r>
        <w:rPr>
          <w:b/>
        </w:rPr>
        <w:t xml:space="preserve">przy czym przedmiar robót należy traktować jako pomocniczy przy kalkulowaniu oferty cenowej. </w:t>
      </w:r>
      <w:r>
        <w:rPr/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/>
      </w:pPr>
      <w:r>
        <w:rPr/>
        <w:t>Cena ofertowa musi zawierać wszystkie koszty związane z realizacją zadania wynikające z przedmiaru, ogólnej specyfikacji technicznej wykonania i odbioru robót oraz  inne koszty niezbędne do wykonania zadania, tj. wszelkie roboty przygotowawcze, porządkowe, koszty transportu, wjazdu na wysypisko, koszty utrzymania zaplecza, koszt energii elektrycznej, wody, współpracę z zamawiającym, koszty ubezpieczenia, VAT,  koszty obsługi gwarancyjnej, it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 podana w ofercie, określona w złotych polskich ( zał. nr 5a - 5b ) </w:t>
      </w:r>
      <w:r>
        <w:rPr>
          <w:rFonts w:cs="Arial" w:ascii="Arial" w:hAnsi="Arial"/>
          <w:b/>
          <w:sz w:val="22"/>
        </w:rPr>
        <w:t>jest ceną ryczałtową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wartość ofert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3"/>
        <w:rPr/>
      </w:pPr>
      <w:r>
        <w:rPr/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Wymieniony w załączniku nr 1  do SIWZ szczegółowy kosztorys ofertowy </w:t>
      </w:r>
      <w:r>
        <w:rPr>
          <w:rFonts w:cs="Arial" w:ascii="Arial" w:hAnsi="Arial"/>
          <w:b/>
          <w:sz w:val="22"/>
        </w:rPr>
        <w:t xml:space="preserve">nie jest wymagany </w:t>
      </w:r>
      <w:r>
        <w:rPr>
          <w:rFonts w:cs="Arial" w:ascii="Arial" w:hAnsi="Arial"/>
          <w:sz w:val="22"/>
        </w:rPr>
        <w:t xml:space="preserve"> na etapie składania ofert. Szczegółowy kosztorys odzwierciedlający ceny, z których wynika oferta przetargowa wymagany będzie od Wykonawcy wybranego w procedurze przetargowej – przed podpisaniem umo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Jeżeli z uzasadnionej przyczyny wykonawca nie może przedstawi</w:t>
      </w:r>
      <w:r>
        <w:rPr>
          <w:rFonts w:eastAsia="TimesNewRoman,Italic;Arial Unicode MS" w:cs="Arial" w:ascii="Arial" w:hAnsi="Arial"/>
          <w:sz w:val="22"/>
        </w:rPr>
        <w:t xml:space="preserve">ć </w:t>
      </w:r>
      <w:r>
        <w:rPr>
          <w:rFonts w:cs="Arial" w:ascii="Arial" w:hAnsi="Arial"/>
          <w:sz w:val="22"/>
        </w:rPr>
        <w:t>dokumentów dotycz</w:t>
      </w:r>
      <w:r>
        <w:rPr>
          <w:rFonts w:eastAsia="TimesNewRoman,Italic;Arial Unicode MS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ych sytuacji finansowej i ekonomicznej wymaganych przez zamawiaj</w:t>
      </w:r>
      <w:r>
        <w:rPr>
          <w:rFonts w:eastAsia="TimesNewRoman,Italic;Arial Unicode MS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ego, może przedstawi</w:t>
      </w:r>
      <w:r>
        <w:rPr>
          <w:rFonts w:eastAsia="TimesNewRoman,Italic;Arial Unicode MS" w:cs="Arial" w:ascii="Arial" w:hAnsi="Arial"/>
          <w:sz w:val="22"/>
        </w:rPr>
        <w:t xml:space="preserve">ć </w:t>
      </w:r>
      <w:r>
        <w:rPr>
          <w:rFonts w:cs="Arial" w:ascii="Arial" w:hAnsi="Arial"/>
          <w:sz w:val="22"/>
        </w:rPr>
        <w:t>inny dokument, który w wystarczaj</w:t>
      </w:r>
      <w:r>
        <w:rPr>
          <w:rFonts w:eastAsia="TimesNewRoman,Italic;Arial Unicode MS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y sposób potwierdza spełnianie opisanego przez zamawiaj</w:t>
      </w:r>
      <w:r>
        <w:rPr>
          <w:rFonts w:eastAsia="TimesNewRoman,Italic;Arial Unicode MS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ego warunk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Wszystkie dokumenty powinny być napisane pismem maszynowym lub odręcznie w sposób czytelny, niezmywalnym atramentem, w języku polskim. Wszystkie strony powinny być podpisane przez Wykonawcę lub osobę uprawnioną do występowania w jego imieniu </w:t>
      </w:r>
      <w:r>
        <w:rPr>
          <w:rFonts w:cs="Arial" w:ascii="Arial" w:hAnsi="Arial"/>
          <w:b/>
          <w:sz w:val="22"/>
        </w:rPr>
        <w:t>i ponumerowane</w:t>
      </w:r>
      <w:r>
        <w:rPr>
          <w:rFonts w:cs="Arial" w:ascii="Arial" w:hAnsi="Arial"/>
          <w:sz w:val="22"/>
        </w:rPr>
        <w:t xml:space="preserve">. Kopie dokumentów powinny być potwierdzone za zgodność z oryginałem przez Wykonawcę lub osobę uprawnioną do występowania w jego imieniu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poprawki winny być naniesione czytelnie oraz opatrzone podpisem Wykonawcy lub osoby uprawnionej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ść oferty musi odpowiadać treści SIWZ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 związane z przygotowaniem i złożeniem oferty ponosi Wykonawc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Wykonawca jest związany ofertą przez okres 30 dni kalendarzowych, licząc od upływu terminu składania ofert. Ewentualne przedłużenie czasu związania ofertą możliwe jest na warunkach określonych                w art. 85 PZP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134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pis kryteriów ocen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czenie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ryczałtowa – brutt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%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y ważnych ofert (dla każdego zadania oddzielnie ) dokonuje komisja przetargowa w części niejawnej postępowania w sposób następujący 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um 1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najniższa z ofert   </w:t>
        <w:tab/>
        <w:tab/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vertAlign w:val="superscript"/>
        </w:rPr>
        <w:t>---------------------------------                x 100 pkt</w:t>
        <w:tab/>
        <w:t>x znaczenie 100 %</w:t>
        <w:tab/>
      </w:r>
      <w:r>
        <w:rPr>
          <w:rFonts w:cs="Arial" w:ascii="Arial" w:hAnsi="Arial"/>
          <w:sz w:val="22"/>
          <w:vertAlign w:val="superscript"/>
        </w:rPr>
        <w:t xml:space="preserve">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vertAlign w:val="subscript"/>
        </w:rPr>
        <w:t xml:space="preserve">               </w:t>
      </w:r>
      <w:r>
        <w:rPr>
          <w:rFonts w:cs="Arial" w:ascii="Arial" w:hAnsi="Arial"/>
          <w:sz w:val="22"/>
        </w:rPr>
        <w:t xml:space="preserve">cena oferty badanej </w:t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la poszczególnych zadań wybrana zostanie oferta, która uzyska największą ilość punktów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uprawnione przez Zamawiającego do kontaktowania się z wykonawcami: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oman Korona, Paweł Wolny, – pok. nr 310, 317. tel. 605-073-151 + 091/431-13-50 + 431-13-90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stala sposób porozumienia się z wykonawcami. Zapytania, oświadczenia, wnioski, zawiadomienia oraz inne informacje Zamawiający i Wykonawcy przekazują tylko w formie pisemnej: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dres Zamawiającego : 72 - 010 Police , ul. Bankowa 18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mocą faxu nr 091-317-50-37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cztą elektroniczną na adres e-mail:      </w:t>
      </w:r>
      <w:hyperlink r:id="rId3">
        <w:r>
          <w:rPr>
            <w:rStyle w:val="InternetLink"/>
          </w:rPr>
          <w:t>zgkimpolice@pro.onet.pl</w:t>
        </w:r>
      </w:hyperlink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ind w:left="426" w:hanging="14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sz w:val="26"/>
        </w:rPr>
        <w:t xml:space="preserve">  </w:t>
      </w:r>
      <w:r>
        <w:rPr>
          <w:rFonts w:cs="Arial" w:ascii="Arial" w:hAnsi="Arial"/>
          <w:sz w:val="22"/>
        </w:rPr>
        <w:t>Wykonawca może zwrócić się do zamawiającego o wyjaśnienie treści specyfikacji istotnych warunków zamówienia. Zamawiający jest obowiązany udzielić wyjaśnień niezwłocznie, jednak nie później niż        na 2 dni przed upływem terminu składania ofert - pod warunkiem, że wniosek o wyjaśnienie treści SIWZ wpłynie do zamawiającego nie później niż do końca dnia, w którym upływa połowa wyznaczonego terminu składania ofert (tj. do 31.05.2010)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Zamawiający udzieli na piśmie lub faxem wyjaśnień dot. treści SIWZ, przekazując treść zapytania            i wyjaśnienia wszystkim wykonawcom, którym doręczono SIWZ, bez ujawniania źródła zapytania oraz umieszczając na stronie internetowej pod adresem </w:t>
      </w:r>
      <w:hyperlink r:id="rId4">
        <w:r>
          <w:rPr>
            <w:rStyle w:val="InternetLink"/>
            <w:rFonts w:cs="Arial" w:ascii="Arial" w:hAnsi="Arial"/>
            <w:sz w:val="22"/>
          </w:rPr>
          <w:t>http://www.zgkim.police.pl</w:t>
        </w:r>
      </w:hyperlink>
      <w:r>
        <w:rPr>
          <w:rFonts w:cs="Arial" w:ascii="Arial" w:hAnsi="Arial"/>
          <w:sz w:val="22"/>
        </w:rPr>
        <w:t>.</w:t>
      </w:r>
    </w:p>
    <w:p>
      <w:pPr>
        <w:pStyle w:val="Tekstpodstawowywcity2"/>
        <w:ind w:left="426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 xml:space="preserve">W szczególnie  uzasadnionych przypadkach Zamawiający może,  w każdym czasie przed upływem  terminu składania ofert, zmienić treść SIWZ. Dokonaną w ten sposób zmianę przekazuje się niezwłocznie wszystkim wykonawcom i jest dla nich wiążąca. Zmianę zamawiajacy zamieści na stronie internetowej </w:t>
      </w:r>
      <w:hyperlink r:id="rId5">
        <w:r>
          <w:rPr>
            <w:rStyle w:val="InternetLink"/>
            <w:rFonts w:cs="Arial" w:ascii="Arial" w:hAnsi="Arial"/>
            <w:sz w:val="22"/>
          </w:rPr>
          <w:t>http://www.zgkim.police.pl</w:t>
        </w:r>
      </w:hyperlink>
      <w:r>
        <w:rPr>
          <w:rFonts w:cs="Arial" w:ascii="Arial" w:hAnsi="Arial"/>
          <w:sz w:val="22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zebrania wykonawców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niesienie wadium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 wymaganego  wadium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7"/>
        </w:numPr>
        <w:rPr/>
      </w:pPr>
      <w:r>
        <w:rPr>
          <w:rFonts w:cs="Arial" w:ascii="Arial" w:hAnsi="Arial"/>
          <w:sz w:val="22"/>
        </w:rPr>
        <w:t xml:space="preserve">- dla zadania </w:t>
      </w:r>
      <w:r>
        <w:rPr>
          <w:rFonts w:cs="Arial" w:ascii="Arial" w:hAnsi="Arial"/>
          <w:b/>
          <w:sz w:val="24"/>
          <w:u w:val="single"/>
        </w:rPr>
        <w:t>remont pokrycia dachu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500,00 zł</w:t>
      </w:r>
      <w:r>
        <w:rPr>
          <w:rFonts w:cs="Arial" w:ascii="Arial" w:hAnsi="Arial"/>
          <w:sz w:val="22"/>
        </w:rPr>
        <w:t xml:space="preserve"> ( słownie: pięćset zł 00/100 )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– dla zadania </w:t>
      </w:r>
      <w:r>
        <w:rPr>
          <w:rFonts w:cs="Arial" w:ascii="Arial" w:hAnsi="Arial"/>
          <w:b/>
          <w:sz w:val="24"/>
          <w:u w:val="single"/>
        </w:rPr>
        <w:t>naprawa uszkodzeń po wybuchu gazu w budynku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1.000,00 zł</w:t>
      </w:r>
      <w:r>
        <w:rPr>
          <w:rFonts w:cs="Arial" w:ascii="Arial" w:hAnsi="Arial"/>
          <w:sz w:val="22"/>
        </w:rPr>
        <w:t xml:space="preserve"> ( słownie: jeden tysiąc zł 00/100 )</w:t>
      </w:r>
    </w:p>
    <w:p>
      <w:pPr>
        <w:pStyle w:val="Tekstpodstawowywcity2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może być wnoszone: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w pieniądzu, (</w:t>
      </w:r>
      <w:r>
        <w:rPr>
          <w:rFonts w:cs="Arial" w:ascii="Arial" w:hAnsi="Arial"/>
          <w:sz w:val="22"/>
          <w:u w:val="single"/>
        </w:rPr>
        <w:t>wpłacone jedynie przelewem na rachunek bankowy ZGKiM</w:t>
      </w:r>
      <w:r>
        <w:rPr>
          <w:rFonts w:cs="Arial" w:ascii="Arial" w:hAnsi="Arial"/>
          <w:sz w:val="22"/>
        </w:rPr>
        <w:t>)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ręczeniach bankowych lub poręczeniach spółdzielczej kasy oszczędnościowo – kredytowej        z tym że poręczenie kasy jest zawsze poręczeniem pieniężnym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warancjach bankowych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ubezpieczeniowych, 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b ust.5 pkt. 2 ustawy z dnia 09.11.2000 o utworzeniu Polskiej Agencji Rozwoju Przedsiębiorczości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rPr/>
      </w:pPr>
      <w:r>
        <w:rPr/>
        <w:t>Wadium w pieniądzu należy wpłacić przelewem na konto nr 22 1020 4795 0000 9002 0009 0506            w Banku PKO BP SA I Oddział w Szczecinie lub konto nr  53 9395 0008 0000 0244 2000 0001 w PBS    w Policach.  Wadium wnosi się przed upływem terminu składania ofert.  Wykonawca winien przedstawić dowód, iż przelew został dokonany w  w/w terminie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Wadium wniesione w formie innej niż w pieniądzu powinno być </w:t>
      </w:r>
      <w:r>
        <w:rPr>
          <w:rFonts w:cs="Arial" w:ascii="Arial" w:hAnsi="Arial"/>
          <w:sz w:val="22"/>
          <w:u w:val="single"/>
        </w:rPr>
        <w:t>w oryginale</w:t>
      </w:r>
      <w:r>
        <w:rPr>
          <w:rFonts w:cs="Arial" w:ascii="Arial" w:hAnsi="Arial"/>
          <w:sz w:val="22"/>
        </w:rPr>
        <w:t xml:space="preserve"> zamieszczone w oferci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 Wykonawcy, którego oferta została wybrana jako najkorzystniejsza, Zamawiający zwraca wadium niezwłocznie po zawarciu umowy w sprawie zamówienia publicznego oraz wniesieniu zabezpieczenia należytego wykonania umowy. Dyspozycje       w zakresie wypłat wadium dla wykonawców, których oferty nie zostaną wybrane, zamawiający przekaże do kasy w ciągu 2 dni roboczych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trzymuje wadium wraz z odsetkami, jeżeli Wykonawca w odpowiedzi na wezwanie,         o którym mowa w art. 26 ust. 3 ustawy PZP, nie złożył dokumentów lub oświadczeń, wymaganych          w zał. nr 1 do SIWZ lub pełnomocnictw, chyba że udowodni, że wynika to z przyczyn nieleżących po jego stronie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trzymuje wadium wraz z odsetkami, jeżeli Wykonawca, którego oferta została wybrana: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odmówił podpisania umowy w sprawie zamówienia publicznego na warunkach określonych w ofercie               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lub nie wniósł zabezpieczenia należytego wykonania umowy,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zawarcie umowy w sprawie zamówienia publicznego stało się niemożliwe z przyczyn leżących po stronie  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ykonawcy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ferty należy składać w siedzibie Zamawiającego w sekretariacie – pokój nr 312 </w:t>
      </w:r>
      <w:r>
        <w:rPr>
          <w:rFonts w:cs="Arial" w:ascii="Arial" w:hAnsi="Arial"/>
          <w:b/>
          <w:sz w:val="22"/>
        </w:rPr>
        <w:t>w terminie do dnia 07.06.05.2010 r. do godziny 09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>00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łożone po wyznaczonym terminie ich składania zostaną zwrócone bez otwierania po upływie terminu przewidzianego na wniesienie odwoła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złożyć oferty na jedeno lub dwa zadania.</w:t>
      </w:r>
    </w:p>
    <w:p>
      <w:pPr>
        <w:pStyle w:val="Tekstpodstawowywcity2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stosować koperty zewnętrzne i wewnętrzne: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KiM , 72-010 Police, ul. Bankowa 18 i ewentualnie adres Wykonawcy</w:t>
      </w:r>
    </w:p>
    <w:p>
      <w:pPr>
        <w:pStyle w:val="Tekstpodstawowywcit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powinna być oznakowana następująco: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przetargowa na: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ind w:left="720" w:hanging="0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>remont pokrycia dachu w budynku przy ul. Podgórnej 13 w Policach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2"/>
        </w:rPr>
        <w:t xml:space="preserve">lub </w:t>
      </w:r>
      <w:r>
        <w:rPr>
          <w:rFonts w:cs="Arial" w:ascii="Arial" w:hAnsi="Arial"/>
          <w:b/>
          <w:sz w:val="22"/>
          <w:u w:val="single"/>
        </w:rPr>
        <w:t>naprawa uszkodzeń po wybuchu gazu w budynku przy ul. Podgórnej 13 w Policach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 otwierać przed  07.06.2010.r, godz.10.00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erta wewnętrzna powinna być zaadresowana i oznakowana j/w. a ponadto opatrzona </w:t>
      </w:r>
      <w:r>
        <w:rPr>
          <w:rFonts w:cs="Arial" w:ascii="Arial" w:hAnsi="Arial"/>
          <w:b/>
          <w:sz w:val="22"/>
        </w:rPr>
        <w:t xml:space="preserve">nazwą          i dokładnym adresem wykonawcy 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wniesienia wadium i formularz oferty ( zał. nr 5a, 5b ) należy umieścić na wierzchu wszystkich dokumentów w kopercie wewnętrznej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b/>
          <w:sz w:val="22"/>
        </w:rPr>
        <w:t xml:space="preserve">Oferty zostaną otwarte komisyjnie w obecności wykonawców w dniu 07.06.2010. o godz. 10,00 </w:t>
      </w:r>
      <w:r>
        <w:rPr>
          <w:rFonts w:cs="Arial" w:ascii="Arial" w:hAnsi="Arial"/>
          <w:sz w:val="22"/>
        </w:rPr>
        <w:t xml:space="preserve">      w sali konferencyjnej - pokój nr 301 w siedzibie Zamawiającego, przy  ul. Bankowej 18 w Policach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ośrednio przed otwarciem ofert Zamawiający podaje kwotę, jaką zamierza przeznaczyć                 na sfinansowanie zamów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otwarcia ofert Zamawiający ogłasza nazwy wykonawców, ich adresy, informacje dot. ceny          i okresu udzielonej gwarancji, terminu wykonania oraz sposób wniesienia wadium. Informacje te zostaną odnotowane w protokole postępowa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badania ofert przez komisję przetargową następuje stwierdzenie ważności ofert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prowadzenia negocjacji między Zamawiającym a Wykonawcą 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ywistych omyłek pisarskich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ych omyłek polegających na niezgodności  oferty z SIWZ, niepowodujących  istotnych zmian          w treści oferty,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niezwłocznym powiadomieniem o tym wykonawcy, którego oferta została poprawion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w określonym terminie nie złożyli wymaganych przez zamawiającego oświadczeń lub dokumentów określonych w zał. nr 1 do SIWZ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órzy nie złożyli pełnomocnictw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złożyli wadliwe pełnomocnictwa</w:t>
      </w:r>
    </w:p>
    <w:p>
      <w:pPr>
        <w:pStyle w:val="Tekstpodstawowywcity2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ind w:left="426" w:hanging="6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łożone na wezwanie zamawiającego oświadczenia i dokumenty powinny potwierdzać spełnianie   przez wykonawcę warunków udziału w postępowaniu oraz spełnienie wymagań określonych przez zamawiającego, nie później niż w dniu,   w którym upłynął termin składania ofert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kluczy z postępowania wykonawców, którzy nie spełniają warunków określonych           w punkcie 6 niniejszej SIWZ, zawiadamiając ich niezwłocznie o wykluczeniu z postępowania o udzielenie zamówienia, podając uzasadnienie faktyczne i prawn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błędy w obliczeniu ceny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acy, w celu ustalenia, czy oferta zawiera rażąco niska cenę w stosunku do przedmiotu zamówienia, zwraca się do wykonawcy o odzielenie w określonym terminie wyjaśnień dotyczących elementów złożonej oferty, mających wpływ na wysokość ceny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ajkorzystniejszej oferty przewyższa kwotę, którą Zamawiający może przeznaczyć                    na sfinansowanie zamówienia, chyba że Zamawiający może zwiększyć tę kwotę do ceny najkorzystniejszej oferty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obarczone jest niemożliwą do usunięcia wadą uniemożliwiajacą zawarcie niepodlegającej unieważnieniu umowy w sprawie zamówienia publicznego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nieważnienia postępowania o udzielenie zamówienia Zamawiający zawiadomi równocześnie wszystkich wykonawców, którzy: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egali się o udzielenie zamówienia (w przypadku unieważnienia postępowania przed upływem     terminu składania ofert)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oferty (w przypadku unieważnienia postępowania  po terminie składania ofert)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Udostępnianie protokółu i ofert odbywać się będzie na pisemny wniosek Wykonawcy lub osoby zainteresowanej – w miejscu i terminie uzgodnionym z Zamawiającym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Jednocześnie zamawiający zamieści informację o wyborze oferty na stronie internetowej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 (lub Wykonawcom na poszczególne zadania), którego oferta będzie najkorzystniejsza spośród nieodrzuconych ofert, oceniona wyłącznie na podstawie kryteriów określonych w p. 11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rPr/>
      </w:pPr>
      <w:r>
        <w:rPr/>
        <w:t>Umowy o treści zgodnej z ofertą zawarte zostaną  po upływie 5 dni od daty przekazania wykonawcom (faxem) zawiadomienia o wyborze najkorzystniejszej oferty. Zamawiajacy może zawrzeć umowę             w sprawie zamówienia publicznego przed upływem 5 dni, jeżeli w przetargu złożono tylko jedna ofertę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rPr/>
      </w:pPr>
      <w:r>
        <w:rPr/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umowne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ą specyfikację techniczną wykonania i odbioru robót budowlanych stanowi załącznik                       nr 2 (a,b) do niniejszej SIWZ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em do oferty będzie określenie części zamówienia ( druk zał. nr 9 ) które wykonawca zleci  ewentualnie innym podwykonawcom. W takiej sytuacji do zawarcia przez Wykonawcę umów                     z podwykonawcami konieczna będzie  zgoda Zamawiającego.</w:t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ind w:left="360" w:hanging="0"/>
        <w:rPr/>
      </w:pPr>
      <w:r>
        <w:rPr/>
        <w:t>W oparciu o art. 144 ust. 1 ustawy PZP zamawiający przewiduje możliwość wprowadzenia zmian postanowień umowy zawartej w wyniku rozstrzygnięcia postepowania, gdy zaistnieje niemożliwa            do przewidzenia w momencie zawarcia umowy okoliczność prawna, ekonomiczna lub techniczna,          za którą żadna za stron nie ponosi odpowiedzialności, skutkująca brakiem możliwości należytego wykonania umowy, zgodnie z niniejszą SIWZ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/>
      </w:pPr>
      <w:r>
        <w:rPr/>
        <w:t xml:space="preserve">Wykonawca, w celu zawarcia umowy musi wnieść zabezpieczenie należytego wykonania umowy             w wysokości </w:t>
      </w:r>
      <w:r>
        <w:rPr>
          <w:b/>
        </w:rPr>
        <w:t>5 % ceny ofertowej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Zabezpieczenie należytego wykonania umowy może być wnoszone</w:t>
      </w:r>
      <w:r>
        <w:rPr>
          <w:rFonts w:cs="Arial" w:ascii="Arial" w:hAnsi="Arial"/>
        </w:rPr>
        <w:t>: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w pieniądzu, </w:t>
      </w:r>
      <w:r>
        <w:rPr>
          <w:rFonts w:cs="Arial" w:ascii="Arial" w:hAnsi="Arial"/>
          <w:sz w:val="22"/>
          <w:u w:val="single"/>
        </w:rPr>
        <w:t>(wpłaca się jedynie przelewem na rachunek bankowy ZGKiM)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bankowych lub poręczeniach spółdzielczej kasy oszczędnościwo – kredytowej, z tym że zobowiązanie kasy jest zawsze zobowiązaniem pieniężnym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warancjach bankowych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ubezpieczeniowych, 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niesione w pieniądzu zostanie zwrócone 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70 % w terminie 30 dni od dnia wykonania zamówienia i uznania przez Zamawiającego za należycie wykonan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30% nie później niż w 15 dniu po upływie okresu rękojmi za wad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finansowania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zewiduje się zaliczek na poczet wykonywanych prac.</w:t>
      </w:r>
    </w:p>
    <w:p>
      <w:pPr>
        <w:pStyle w:val="Tekstpodstawowywcity3"/>
        <w:jc w:val="left"/>
        <w:rPr/>
      </w:pPr>
      <w:r>
        <w:rPr/>
        <w:t>Fakturowanie prac, zgodnie z podpisaną umową, za wykonane i odebrane prace, stanowiące całość robót,  potwierdzone protokółem odbioru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Środki ochrony prawnej.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>Wykonawca może w terminie przewidzianym do wniesienia odwołania poinformowa</w:t>
      </w:r>
      <w:r>
        <w:rPr>
          <w:rFonts w:eastAsia="TimesNewRoman,Bold;Arial Unicode MS" w:cs="Arial" w:ascii="Arial" w:hAnsi="Arial"/>
          <w:color w:val="000000"/>
          <w:sz w:val="22"/>
        </w:rPr>
        <w:t xml:space="preserve">ć </w:t>
      </w:r>
      <w:r>
        <w:rPr>
          <w:rFonts w:cs="Arial" w:ascii="Arial" w:hAnsi="Arial"/>
          <w:color w:val="000000"/>
          <w:sz w:val="22"/>
        </w:rPr>
        <w:t>zamawiaj</w:t>
      </w:r>
      <w:r>
        <w:rPr>
          <w:rFonts w:eastAsia="TimesNewRoman,Bold;Arial Unicode MS" w:cs="Arial" w:ascii="Arial" w:hAnsi="Arial"/>
          <w:color w:val="000000"/>
          <w:sz w:val="22"/>
        </w:rPr>
        <w:t>ą</w:t>
      </w:r>
      <w:r>
        <w:rPr>
          <w:rFonts w:cs="Arial" w:ascii="Arial" w:hAnsi="Arial"/>
          <w:color w:val="000000"/>
          <w:sz w:val="22"/>
        </w:rPr>
        <w:t>cego      o niezgodnej z przepisami ustawy czynno</w:t>
      </w:r>
      <w:r>
        <w:rPr>
          <w:rFonts w:eastAsia="TimesNewRoman,Bold;Arial Unicode MS" w:cs="Arial" w:ascii="Arial" w:hAnsi="Arial"/>
          <w:color w:val="000000"/>
          <w:sz w:val="22"/>
        </w:rPr>
        <w:t>ś</w:t>
      </w:r>
      <w:r>
        <w:rPr>
          <w:rFonts w:cs="Arial" w:ascii="Arial" w:hAnsi="Arial"/>
          <w:color w:val="000000"/>
          <w:sz w:val="22"/>
        </w:rPr>
        <w:t>ci podj</w:t>
      </w:r>
      <w:r>
        <w:rPr>
          <w:rFonts w:eastAsia="TimesNewRoman,Bold;Arial Unicode MS" w:cs="Arial" w:ascii="Arial" w:hAnsi="Arial"/>
          <w:color w:val="000000"/>
          <w:sz w:val="22"/>
        </w:rPr>
        <w:t>ę</w:t>
      </w:r>
      <w:r>
        <w:rPr>
          <w:rFonts w:cs="Arial" w:ascii="Arial" w:hAnsi="Arial"/>
          <w:color w:val="000000"/>
          <w:sz w:val="22"/>
        </w:rPr>
        <w:t>tej przez niego lub zaniechaniu czynno</w:t>
      </w:r>
      <w:r>
        <w:rPr>
          <w:rFonts w:eastAsia="TimesNewRoman,Bold;Arial Unicode MS" w:cs="Arial" w:ascii="Arial" w:hAnsi="Arial"/>
          <w:color w:val="000000"/>
          <w:sz w:val="22"/>
        </w:rPr>
        <w:t>ś</w:t>
      </w:r>
      <w:r>
        <w:rPr>
          <w:rFonts w:cs="Arial" w:ascii="Arial" w:hAnsi="Arial"/>
          <w:color w:val="000000"/>
          <w:sz w:val="22"/>
        </w:rPr>
        <w:t>ci, do której jest on zobowi</w:t>
      </w:r>
      <w:r>
        <w:rPr>
          <w:rFonts w:eastAsia="TimesNewRoman,Bold;Arial Unicode MS" w:cs="Arial" w:ascii="Arial" w:hAnsi="Arial"/>
          <w:color w:val="000000"/>
          <w:sz w:val="22"/>
        </w:rPr>
        <w:t>ą</w:t>
      </w:r>
      <w:r>
        <w:rPr>
          <w:rFonts w:cs="Arial" w:ascii="Arial" w:hAnsi="Arial"/>
          <w:color w:val="000000"/>
          <w:sz w:val="22"/>
        </w:rPr>
        <w:t>zany na podstawie ustawy, na które nie przysługuje odwołanie na podstawie art. 180   ust. 2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>W przypadku uznania zasadno</w:t>
      </w:r>
      <w:r>
        <w:rPr>
          <w:rFonts w:eastAsia="TimesNewRoman,Bold;Arial Unicode MS" w:cs="Arial" w:ascii="Arial" w:hAnsi="Arial"/>
          <w:color w:val="000000"/>
          <w:sz w:val="22"/>
        </w:rPr>
        <w:t>ś</w:t>
      </w:r>
      <w:r>
        <w:rPr>
          <w:rFonts w:cs="Arial" w:ascii="Arial" w:hAnsi="Arial"/>
          <w:color w:val="000000"/>
          <w:sz w:val="22"/>
        </w:rPr>
        <w:t>ci przekazanej informacji zamawiaj</w:t>
      </w:r>
      <w:r>
        <w:rPr>
          <w:rFonts w:eastAsia="TimesNewRoman,Bold;Arial Unicode MS" w:cs="Arial" w:ascii="Arial" w:hAnsi="Arial"/>
          <w:color w:val="000000"/>
          <w:sz w:val="22"/>
        </w:rPr>
        <w:t>ą</w:t>
      </w:r>
      <w:r>
        <w:rPr>
          <w:rFonts w:cs="Arial" w:ascii="Arial" w:hAnsi="Arial"/>
          <w:color w:val="000000"/>
          <w:sz w:val="22"/>
        </w:rPr>
        <w:t>cy powtarza czynno</w:t>
      </w:r>
      <w:r>
        <w:rPr>
          <w:rFonts w:eastAsia="TimesNewRoman,Bold;Arial Unicode MS" w:cs="Arial" w:ascii="Arial" w:hAnsi="Arial"/>
          <w:color w:val="000000"/>
          <w:sz w:val="22"/>
        </w:rPr>
        <w:t xml:space="preserve">ść </w:t>
      </w:r>
      <w:r>
        <w:rPr>
          <w:rFonts w:cs="Arial" w:ascii="Arial" w:hAnsi="Arial"/>
          <w:color w:val="000000"/>
          <w:sz w:val="22"/>
        </w:rPr>
        <w:t>albo dokonuje czynno</w:t>
      </w:r>
      <w:r>
        <w:rPr>
          <w:rFonts w:eastAsia="TimesNewRoman,Bold;Arial Unicode MS" w:cs="Arial" w:ascii="Arial" w:hAnsi="Arial"/>
          <w:color w:val="000000"/>
          <w:sz w:val="22"/>
        </w:rPr>
        <w:t>ś</w:t>
      </w:r>
      <w:r>
        <w:rPr>
          <w:rFonts w:cs="Arial" w:ascii="Arial" w:hAnsi="Arial"/>
          <w:color w:val="000000"/>
          <w:sz w:val="22"/>
        </w:rPr>
        <w:t>ci zaniechanej, informuj</w:t>
      </w:r>
      <w:r>
        <w:rPr>
          <w:rFonts w:eastAsia="TimesNewRoman,Bold;Arial Unicode MS" w:cs="Arial" w:ascii="Arial" w:hAnsi="Arial"/>
          <w:color w:val="000000"/>
          <w:sz w:val="22"/>
        </w:rPr>
        <w:t>ą</w:t>
      </w:r>
      <w:r>
        <w:rPr>
          <w:rFonts w:cs="Arial" w:ascii="Arial" w:hAnsi="Arial"/>
          <w:color w:val="000000"/>
          <w:sz w:val="22"/>
        </w:rPr>
        <w:t>c o tym wykonawców w sposób przewidziany w ustawie       dla tej czynno</w:t>
      </w:r>
      <w:r>
        <w:rPr>
          <w:rFonts w:eastAsia="TimesNewRoman,Bold;Arial Unicode MS" w:cs="Arial" w:ascii="Arial" w:hAnsi="Arial"/>
          <w:color w:val="000000"/>
          <w:sz w:val="22"/>
        </w:rPr>
        <w:t>ś</w:t>
      </w:r>
      <w:r>
        <w:rPr>
          <w:rFonts w:cs="Arial" w:ascii="Arial" w:hAnsi="Arial"/>
          <w:color w:val="000000"/>
          <w:sz w:val="22"/>
        </w:rPr>
        <w:t xml:space="preserve">ci. W takim przypadku od tych czynności nie przysługuje odwołanie, z zastrzeżeniem     art. 180 ust. 2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26" w:hanging="0"/>
        <w:jc w:val="both"/>
        <w:rPr>
          <w:rFonts w:ascii="Arial" w:hAnsi="Arial" w:eastAsia="TimesNewRoman,Bold;Arial Unicode MS" w:cs="Arial"/>
          <w:color w:val="000000"/>
          <w:sz w:val="22"/>
        </w:rPr>
      </w:pPr>
      <w:r>
        <w:rPr>
          <w:rFonts w:eastAsia="TimesNewRoman,Bold;Arial Unicode MS" w:cs="Arial" w:ascii="Arial" w:hAnsi="Arial"/>
          <w:color w:val="000000"/>
          <w:sz w:val="22"/>
        </w:rPr>
        <w:t>Środki ochrony prawnej przysługują wykonawcy, a także innemu podmiotowi, jeżeli ma lub miał interes  w uzyskaniu danego zamówienia oraz poniósł lub może ponieść szkodę w wyniku naruszenia przez zamawiającego przepisów ustawy PZP.</w:t>
      </w:r>
    </w:p>
    <w:p>
      <w:pPr>
        <w:pStyle w:val="Normal"/>
        <w:ind w:firstLine="426"/>
        <w:jc w:val="both"/>
        <w:rPr>
          <w:rFonts w:ascii="Arial" w:hAnsi="Arial" w:eastAsia="TimesNewRoman,Bold;Arial Unicode MS" w:cs="Arial"/>
          <w:color w:val="000000"/>
          <w:sz w:val="16"/>
        </w:rPr>
      </w:pPr>
      <w:r>
        <w:rPr>
          <w:rFonts w:eastAsia="TimesNewRoman,Bold;Arial Unicode MS" w:cs="Arial" w:ascii="Arial" w:hAnsi="Arial"/>
          <w:color w:val="000000"/>
          <w:sz w:val="16"/>
        </w:rPr>
      </w:r>
    </w:p>
    <w:p>
      <w:pPr>
        <w:pStyle w:val="Normal"/>
        <w:ind w:left="426" w:hanging="0"/>
        <w:jc w:val="both"/>
        <w:rPr>
          <w:rFonts w:ascii="Arial" w:hAnsi="Arial" w:eastAsia="TimesNewRoman,Bold;Arial Unicode MS" w:cs="Arial"/>
          <w:color w:val="000000"/>
          <w:sz w:val="22"/>
        </w:rPr>
      </w:pPr>
      <w:r>
        <w:rPr>
          <w:rFonts w:eastAsia="TimesNewRoman,Bold;Arial Unicode MS" w:cs="Arial" w:ascii="Arial" w:hAnsi="Arial"/>
          <w:color w:val="000000"/>
          <w:sz w:val="22"/>
        </w:rPr>
        <w:t>Środki ochrony prawnej wobec ogłoszenia o zamówieniu oraz specyfikacji istotnych warunków zamówienia przysługują również organizacjom wpisanym na listę,  o której mowa w art. 154 a ustawy PZP.</w:t>
      </w:r>
    </w:p>
    <w:p>
      <w:pPr>
        <w:pStyle w:val="Normal"/>
        <w:ind w:firstLine="426"/>
        <w:jc w:val="both"/>
        <w:rPr>
          <w:rFonts w:ascii="Arial" w:hAnsi="Arial" w:eastAsia="TimesNewRoman,Bold;Arial Unicode MS" w:cs="Arial"/>
          <w:color w:val="000000"/>
          <w:sz w:val="16"/>
        </w:rPr>
      </w:pPr>
      <w:r>
        <w:rPr>
          <w:rFonts w:eastAsia="TimesNewRoman,Bold;Arial Unicode MS" w:cs="Arial" w:ascii="Arial" w:hAnsi="Arial"/>
          <w:color w:val="000000"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TimesNewRoman,Bold;Arial Unicode MS" w:cs="Arial" w:ascii="Arial" w:hAnsi="Arial"/>
          <w:color w:val="000000"/>
          <w:sz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wołanie wnosi się do Prezesa Krajowej Izby Odwoławczej w terminach określonych  w art.182 ustawy PZP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odwołanie wobec innych czynności wnosi się w terminie 5 dni od dnia, w którym powzięto lub przy zachowaniu należytej staranności można było powziąć wiadomość o okolicznościach stanowiących podstawę jego wniesienia. 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kstpodstawowywcity2"/>
        <w:rPr>
          <w:sz w:val="16"/>
        </w:rPr>
      </w:pPr>
      <w:r>
        <w:rPr>
          <w:rFonts w:cs="Arial" w:ascii="Arial" w:hAnsi="Arial"/>
          <w:color w:val="000000"/>
          <w:sz w:val="22"/>
        </w:rPr>
        <w:t xml:space="preserve">Szczegółowe zasady postępowania dotyczące odwołań regulują znowelizowane artykuły od nr 180        do 198 ustawy Prawo zamówień publicznych.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SIWZ zastosowanie mają przepisy ustawy z dnia 29.01.2004 Prawo zamówień publicznych (tekst jednolity Dz.U. z 2007 r. Nr 223 poz. 1655  z późniejszymi zmianami)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u w:val="single"/>
        </w:rPr>
        <w:t>Wykaz załączników do SIWZ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estaw dokumentów wymaganych od wykonawców biorących udział w przetarg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gólna specyfikacja techniczna wykonania i odbioru robó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zedmiary robó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Wzór umowy </w:t>
      </w:r>
    </w:p>
    <w:p>
      <w:pPr>
        <w:pStyle w:val="Heading1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e oferty – druki.</w:t>
      </w:r>
    </w:p>
    <w:p>
      <w:pPr>
        <w:pStyle w:val="Heading1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wykonawcy – druk.</w:t>
      </w:r>
    </w:p>
    <w:p>
      <w:pPr>
        <w:pStyle w:val="Heading1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az wykonanych zamówień – druki. </w:t>
      </w:r>
    </w:p>
    <w:p>
      <w:pPr>
        <w:pStyle w:val="Heading1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walifikacje techniczne Wykonawcy i wykaz podstawowego sprzętu – druk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kreślenie części zamówienia do realizacji przez podwykonawców – druk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arunki gwarancji i serwisu gwarancyjnego – druk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rFonts w:cs="Arial" w:ascii="Arial" w:hAnsi="Arial"/>
        </w:rPr>
        <w:t>data i podpis Zamawiającego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709" w:right="566" w:gutter="0" w:header="42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2" w:firstLine="34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4:00Z</dcterms:created>
  <dc:creator>Paweł Wolny</dc:creator>
  <dc:description/>
  <cp:keywords/>
  <dc:language>en-US</dc:language>
  <cp:lastModifiedBy>k</cp:lastModifiedBy>
  <cp:lastPrinted>2010-05-20T11:20:00Z</cp:lastPrinted>
  <dcterms:modified xsi:type="dcterms:W3CDTF">2010-05-20T15:37:00Z</dcterms:modified>
  <cp:revision>30</cp:revision>
  <dc:subject/>
  <dc:title>Specyfikacja istotnych warunków zamówienia</dc:title>
</cp:coreProperties>
</file>