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OS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cowanie projektu budowlano – wykonawczego na przebudowę dróg gminnych” o„Opracowanie projektu budowlano – wykonawczego na przebudowę dróg gmin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 spełniania wymagań określonych w SIWZ oświadczam, że do realizacji zamówienia przewidziane są następujące osoby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268"/>
        <w:gridCol w:w="226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alifikacje zawodowe, </w:t>
            </w:r>
          </w:p>
          <w:p>
            <w:pPr>
              <w:pStyle w:val="Normal"/>
              <w:jc w:val="center"/>
              <w:rPr/>
            </w:pPr>
            <w:r>
              <w:rPr/>
              <w:t>doświadczenie i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osobą *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podać, czy dana osoba jest zatrudniona na podstawie stosunku pracy czy stosunku cywilnoprawnego (umowa zlecenie, umowa o dzieło), albo przedstawić zobowiązanie do współpracy, którego wzór stanowi załącznik nr 5a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dnia…………</w:t>
        <w:tab/>
        <w:t>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  <w:r>
        <w:rPr>
          <w:sz w:val="20"/>
        </w:rPr>
        <w:t xml:space="preserve">  (pieczęć i podpis Wykonawcy lub 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5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YCH PODMIOTÓW DO UDOSTĘPNIENIA OSÓB ZDOLNYCH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...............................................................................................................................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się do udostępnienia osób zdolnych do wykonania zamówienia wymienionych           w załączniku nr 5 do SIWZ w ramach postępowania</w:t>
      </w:r>
      <w:r>
        <w:rPr>
          <w:bCs/>
        </w:rPr>
        <w:t xml:space="preserve"> prowadzonego w trybie przetargu nieograniczonego na opracowanie projektu budowlano – wykonawczego na przebudowę dróg gminnych</w:t>
      </w:r>
      <w:r>
        <w:rPr/>
        <w:t xml:space="preserve">” </w:t>
      </w:r>
    </w:p>
    <w:p>
      <w:pPr>
        <w:pStyle w:val="TextBody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dnia…………</w:t>
        <w:tab/>
        <w:t>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 xml:space="preserve">                   (pieczęć i podpis osoby upoważ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osoba wypełniająca załącznik nr 5a występuje tylko we własnym imieniu, wpisuje swoje imię i nazwisko oraz podpisuje się pod zobowiązaniem. W imieniu podmiotów gospodarczych zatrudniających osoby wymienione w załączniku nr 5 zobowiązanie wypełniają osoby umocowane prawnie mające prawo do występowania w imieniu tego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8:00Z</dcterms:created>
  <dc:creator>agnieszka.badowska</dc:creator>
  <dc:description/>
  <dc:language>en-US</dc:language>
  <cp:lastModifiedBy>Właściciel</cp:lastModifiedBy>
  <cp:lastPrinted>2009-01-30T09:08:00Z</cp:lastPrinted>
  <dcterms:modified xsi:type="dcterms:W3CDTF">2010-05-11T10:14:00Z</dcterms:modified>
  <cp:revision>11</cp:revision>
  <dc:subject/>
  <dc:title>Załącznik nr 1</dc:title>
</cp:coreProperties>
</file>