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STOTNYCH WARUNKÓW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TAROSTWO POWIATOWE w POLICA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GŁASZ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rzetarg nieograniczony o wart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mniejszej od kwot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ch w przepisach wydanych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ie art. 11 ust. 8 ustawy o zamówieniach publicznych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Opracowanie projektów budowlano – wykonawczych na przebudow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róg gminnych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icy Leśnej w Tanowie o długości          - 520 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icy Staroleśnej w Pilchowie o długości - 450 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icy Dębowej w Pilchowie o długości     -  215 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ulicy Sosnowej w Pilchowie o długości    -  460 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mbol grupy lub kategorii CPV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1.00.00.00-8 Usługi architektoniczne, budowlane, inżynieryjne i kontrol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1.32.00.00-7 Usługi inżynieryjne w zakresie projektowania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Nazwa Zamawiającego</w:t>
      </w:r>
      <w:r>
        <w:rPr>
          <w:rFonts w:cs="CenturyGothic-Bold;Arial" w:ascii="CenturyGothic-Bold;Arial" w:hAnsi="CenturyGothic-Bold;Arial"/>
          <w:b/>
          <w:bCs/>
          <w:color w:val="000000"/>
        </w:rPr>
        <w:t xml:space="preserve">: </w:t>
      </w:r>
      <w:r>
        <w:rPr>
          <w:rFonts w:cs="CenturyGothic-Bold;Arial" w:ascii="CenturyGothic-Bold;Arial" w:hAnsi="CenturyGothic-Bold;Arial"/>
          <w:b/>
          <w:bCs/>
          <w:color w:val="000000"/>
          <w:sz w:val="28"/>
          <w:szCs w:val="28"/>
        </w:rPr>
        <w:t>Gmina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Adres: </w:t>
      </w:r>
      <w:r>
        <w:rPr>
          <w:rFonts w:cs="CenturyGothic-Bold;Arial" w:ascii="CenturyGothic-Bold;Arial" w:hAnsi="CenturyGothic-Bold;Arial"/>
          <w:b/>
          <w:bCs/>
          <w:color w:val="000000"/>
        </w:rPr>
        <w:t>72-010 Police , ul. Stefana Batorego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</w:rPr>
        <w:t xml:space="preserve">e-mail </w:t>
      </w:r>
      <w:r>
        <w:rPr>
          <w:rFonts w:cs="CenturyGothic-Bold;Arial" w:ascii="CenturyGothic-Bold;Arial" w:hAnsi="CenturyGothic-Bold;Arial"/>
          <w:b/>
          <w:bCs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</w:rPr>
        <w:t>sekretariat@ug.police.pl</w:t>
      </w:r>
      <w:r>
        <w:rPr>
          <w:rFonts w:cs="CenturyGothic-Bold;Arial" w:ascii="CenturyGothic-Bold;Arial" w:hAnsi="CenturyGothic-Bold;Arial"/>
          <w:b/>
          <w:bCs/>
          <w:color w:val="0000FF"/>
          <w:sz w:val="19"/>
          <w:szCs w:val="19"/>
        </w:rPr>
        <w:t xml:space="preserve"> </w:t>
      </w:r>
      <w:r>
        <w:rPr>
          <w:rFonts w:cs="CenturyGothic-Bold;Arial" w:ascii="CenturyGothic-Bold;Arial" w:hAnsi="CenturyGothic-Bold;Arial"/>
          <w:b/>
          <w:bCs/>
          <w:color w:val="000000"/>
        </w:rPr>
        <w:t>URL</w:t>
      </w:r>
      <w:r>
        <w:rPr>
          <w:rFonts w:cs="CenturyGothic-Bold;Arial" w:ascii="CenturyGothic-Bold;Arial" w:hAnsi="CenturyGothic-Bold;Arial"/>
          <w:b/>
          <w:bCs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</w:rPr>
        <w:t>www.police.pl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</w:rPr>
      </w:pPr>
      <w:r>
        <w:rPr>
          <w:rFonts w:cs="CenturyGothic-Bold;Arial" w:ascii="CenturyGothic-Bold;Arial" w:hAnsi="CenturyGothic-Bold;Arial"/>
          <w:b/>
          <w:bCs/>
          <w:color w:val="000000"/>
        </w:rPr>
        <w:t>tel. : 91 431 1830 , fax 91 431 1832 , NIP 851–10– 00-695, REGON 81168539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Godziny urzędowania: </w:t>
      </w:r>
      <w:r>
        <w:rPr>
          <w:rFonts w:cs="CenturyGothic-Bold;Arial" w:ascii="CenturyGothic-Bold;Arial" w:hAnsi="CenturyGothic-Bold;Arial"/>
          <w:b/>
          <w:bCs/>
          <w:color w:val="000000"/>
        </w:rPr>
        <w:t>pon. 7.00-16.00, wt.- śr. 7.00-15.00, czw.- pt. 7.30–15.00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Wszelką korespondencję związaną z niniejszym postępowaniem należy adresować: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Urząd Miejski w Policach , ul. Stefana Batorego 3 , 72-010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;Arial" w:ascii="CenturyGothic;Arial" w:hAnsi="CenturyGothic;Arial"/>
          <w:color w:val="000000"/>
          <w:sz w:val="22"/>
          <w:szCs w:val="22"/>
        </w:rPr>
        <w:t>znak postępowania</w:t>
      </w: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: GKM-D/5541-13/10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a prawna:</w:t>
      </w:r>
    </w:p>
    <w:p>
      <w:pPr>
        <w:pStyle w:val="Normal"/>
        <w:autoSpaceDE w:val="false"/>
        <w:rPr/>
      </w:pPr>
      <w:r>
        <w:rPr>
          <w:color w:val="000000"/>
        </w:rPr>
        <w:t>Ustawa z dnia 29 stycznia 2004 r. Prawo zamów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publicznych (t.j. Dz. U. z 2007 r., nr 223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1655 z pó</w:t>
      </w:r>
      <w:r>
        <w:rPr>
          <w:rFonts w:cs="TimesNewRoman" w:ascii="TimesNewRoman" w:hAnsi="TimesNewRoman"/>
          <w:color w:val="000000"/>
        </w:rPr>
        <w:t>ź</w:t>
      </w:r>
      <w:r>
        <w:rPr>
          <w:color w:val="000000"/>
        </w:rPr>
        <w:t>niejszymi zmianami), zwana dalej ustaw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>Wniosek Burmistrza Gminy z dnia 10 maja 2010 r. do zarządzenia nr 126/07 z dnia 18 czerwca 2007r. do przeprowadzenia postępowania o udzielenie zamówie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Z-ca Burmistrz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.......................................................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(zatwierdzam SIWZ)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Police, dnia 17 maja 2010 r.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>Spis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1.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.....................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color w:val="000000"/>
        </w:rPr>
        <w:t>2. TRYB ZAMÓWIENIA ...................................................................................................... .3</w:t>
      </w:r>
    </w:p>
    <w:p>
      <w:pPr>
        <w:pStyle w:val="Normal"/>
        <w:autoSpaceDE w:val="false"/>
        <w:rPr/>
      </w:pPr>
      <w:r>
        <w:rPr>
          <w:color w:val="000000"/>
        </w:rPr>
        <w:t>3. PRZEDMIOT ZAMÓWIENIA 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color w:val="000000"/>
        </w:rPr>
        <w:t>4. CZŚCI ZAMÓWIENIA, OFERTY CZ</w:t>
      </w:r>
      <w:r>
        <w:rPr>
          <w:rFonts w:cs="TimesNewRoman" w:ascii="TimesNewRoman" w:hAnsi="TimesNewRoman"/>
          <w:color w:val="000000"/>
        </w:rPr>
        <w:t>ĘŚ</w:t>
      </w:r>
      <w:r>
        <w:rPr>
          <w:color w:val="000000"/>
        </w:rPr>
        <w:t>CIOWE...............................................................5</w:t>
      </w:r>
    </w:p>
    <w:p>
      <w:pPr>
        <w:pStyle w:val="Normal"/>
        <w:autoSpaceDE w:val="false"/>
        <w:rPr/>
      </w:pPr>
      <w:r>
        <w:rPr>
          <w:color w:val="000000"/>
        </w:rPr>
        <w:t>5. ZAMÓWIENIA UZUPEŁN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.....................................................................................5</w:t>
      </w:r>
    </w:p>
    <w:p>
      <w:pPr>
        <w:pStyle w:val="Normal"/>
        <w:autoSpaceDE w:val="false"/>
        <w:rPr/>
      </w:pPr>
      <w:r>
        <w:rPr>
          <w:color w:val="000000"/>
        </w:rPr>
        <w:t>6. OFERTY WARIANTOWE...................................................................................................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TERMIN WYKONANIA ZAMÓWIENIA ..........................................................................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WARUNKI UDZIAŁU W POSTĘPOWANIU ORAZ OCENA ICH SPEŁNIENIA.......... 5</w:t>
      </w:r>
    </w:p>
    <w:p>
      <w:pPr>
        <w:pStyle w:val="Normal"/>
        <w:autoSpaceDE w:val="false"/>
        <w:rPr/>
      </w:pPr>
      <w:r>
        <w:rPr>
          <w:color w:val="000000"/>
        </w:rPr>
        <w:t>9. OŚWIADCZENIA I DOKUMENTY POTWIERD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SPEŁNI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ÓW UDZIAŁU W POSTĘPOWANIU ORAZ INNE DOKUMENTY. ................ 5</w:t>
      </w:r>
    </w:p>
    <w:p>
      <w:pPr>
        <w:pStyle w:val="Normal"/>
        <w:autoSpaceDE w:val="false"/>
        <w:rPr/>
      </w:pPr>
      <w:r>
        <w:rPr>
          <w:color w:val="000000"/>
        </w:rPr>
        <w:t>10. POROZUMIEWANI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Z WYKONAWCAMI......................... 9</w:t>
      </w:r>
    </w:p>
    <w:p>
      <w:pPr>
        <w:pStyle w:val="Normal"/>
        <w:autoSpaceDE w:val="false"/>
        <w:rPr/>
      </w:pPr>
      <w:r>
        <w:rPr>
          <w:color w:val="000000"/>
        </w:rPr>
        <w:t>11. OSOBY UPRAWNIONE DO POROZUMIEWANI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WYKONAWCAMI ..........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WADIUM............................................................................................................................ 10</w:t>
      </w:r>
    </w:p>
    <w:p>
      <w:pPr>
        <w:pStyle w:val="Normal"/>
        <w:autoSpaceDE w:val="false"/>
        <w:rPr/>
      </w:pPr>
      <w:r>
        <w:rPr>
          <w:color w:val="000000"/>
        </w:rPr>
        <w:t>13. TERMIN 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......................................................................................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PRZYGOTOWANIE OFERT ............................................................................................ 12</w:t>
      </w:r>
    </w:p>
    <w:p>
      <w:pPr>
        <w:pStyle w:val="Normal"/>
        <w:autoSpaceDE w:val="false"/>
        <w:rPr/>
      </w:pPr>
      <w:r>
        <w:rPr>
          <w:color w:val="000000"/>
        </w:rPr>
        <w:t>14a. CZĘŚCI ZMÓWIENIA I PODWYKONAWCY- ZAMIERZENIA WYKONAWCY I</w:t>
      </w:r>
    </w:p>
    <w:p>
      <w:pPr>
        <w:pStyle w:val="Normal"/>
        <w:autoSpaceDE w:val="false"/>
        <w:rPr/>
      </w:pPr>
      <w:r>
        <w:rPr>
          <w:color w:val="000000"/>
        </w:rPr>
        <w:t>OGRANICZENIA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................................................................................ 12</w:t>
      </w:r>
    </w:p>
    <w:p>
      <w:pPr>
        <w:pStyle w:val="Normal"/>
        <w:autoSpaceDE w:val="false"/>
        <w:rPr/>
      </w:pPr>
      <w:r>
        <w:rPr>
          <w:color w:val="000000"/>
        </w:rPr>
        <w:t>15. MIEJSCE ORAZ TERMIN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NIA I OTWARCIA OFERT...................................... 13</w:t>
      </w:r>
    </w:p>
    <w:p>
      <w:pPr>
        <w:pStyle w:val="Normal"/>
        <w:autoSpaceDE w:val="false"/>
        <w:rPr/>
      </w:pPr>
      <w:r>
        <w:rPr>
          <w:color w:val="000000"/>
        </w:rPr>
        <w:t>16. OBLICZENIE CENY OFERTY.......................................................................................... 13</w:t>
      </w:r>
    </w:p>
    <w:p>
      <w:pPr>
        <w:pStyle w:val="Normal"/>
        <w:autoSpaceDE w:val="false"/>
        <w:rPr/>
      </w:pPr>
      <w:r>
        <w:rPr>
          <w:color w:val="000000"/>
        </w:rPr>
        <w:t>17. WALUTY OBCE W ROZLICZENIACH MIĘDZY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M A</w:t>
      </w:r>
    </w:p>
    <w:p>
      <w:pPr>
        <w:pStyle w:val="Normal"/>
        <w:autoSpaceDE w:val="false"/>
        <w:rPr/>
      </w:pPr>
      <w:r>
        <w:rPr>
          <w:color w:val="000000"/>
        </w:rPr>
        <w:t>WYKONAWC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........................................................................................................................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 KRYTERIA WYBORU OFERTY, ICH ZNACZENIE ORAZ SPOSÓB O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................................................................................................................................... 14</w:t>
      </w:r>
    </w:p>
    <w:p>
      <w:pPr>
        <w:pStyle w:val="Normal"/>
        <w:autoSpaceDE w:val="false"/>
        <w:rPr/>
      </w:pPr>
      <w:r>
        <w:rPr>
          <w:color w:val="000000"/>
        </w:rPr>
        <w:t>19. TRYB OTWARCIA I OCENY OFERT. FORMALNOŚCI DOPEŁNIANE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BORZE OFERTY W CELU ZAWARCIA UMOWY........................................................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ZABEZPIECZENIE NALEŻYTEGO WYKONANIA UMOWY ..................................... 15</w:t>
      </w:r>
    </w:p>
    <w:p>
      <w:pPr>
        <w:pStyle w:val="Normal"/>
        <w:autoSpaceDE w:val="false"/>
        <w:rPr/>
      </w:pPr>
      <w:r>
        <w:rPr>
          <w:color w:val="000000"/>
        </w:rPr>
        <w:t>21. UMOWA W SPRAWIE ZAMÓWIENIA- WYMAGANIA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..........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. OCHRONA PRAWNA WYKONAWCY W POSTĘPOWANIU-POUCZENIE ..............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. USTALENIA KOŃCOWE……………………………………………………………...... 15</w:t>
      </w:r>
    </w:p>
    <w:p>
      <w:pPr>
        <w:pStyle w:val="Normal"/>
        <w:autoSpaceDE w:val="false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3</w:t>
      </w:r>
    </w:p>
    <w:p>
      <w:pPr>
        <w:pStyle w:val="Heading1"/>
        <w:rPr/>
      </w:pPr>
      <w:r>
        <w:rPr/>
        <w:t>WYKAZ  ZAŁĄCZNIK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1 do SIWZ </w:t>
      </w:r>
      <w:r>
        <w:rPr>
          <w:color w:val="000000"/>
        </w:rPr>
        <w:t>– Formularz 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2 do SIWZ </w:t>
      </w:r>
      <w:r>
        <w:rPr>
          <w:color w:val="000000"/>
        </w:rPr>
        <w:t>- Oświadcze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3 do SIWZ </w:t>
      </w:r>
      <w:r>
        <w:rPr>
          <w:color w:val="000000"/>
        </w:rPr>
        <w:t>- Projekt umo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4 do SIWZ </w:t>
      </w:r>
      <w:r>
        <w:rPr>
          <w:color w:val="000000"/>
        </w:rPr>
        <w:t>- Wykaz wykonanych usług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5 do SIWZ </w:t>
      </w:r>
      <w:r>
        <w:rPr>
          <w:color w:val="000000"/>
        </w:rPr>
        <w:t>- Wykaz osó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b/>
          <w:bCs/>
          <w:color w:val="000000"/>
        </w:rPr>
        <w:t>Zał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6 do SIWZ </w:t>
      </w:r>
      <w:r>
        <w:rPr>
          <w:color w:val="000000"/>
        </w:rPr>
        <w:t>– Oświadczenie o posiadaniu uprawnień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ZAMAWIAJ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Gmina Police 72-010 Police, ul. </w:t>
      </w:r>
      <w:r>
        <w:rPr>
          <w:b/>
          <w:bCs/>
          <w:color w:val="000000"/>
          <w:lang w:val="en-US"/>
        </w:rPr>
        <w:t>Stefana Batorego 3,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el. 091 – 43 – 11 - 830, fax. 091 – 43 - 11 - 832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b/>
          <w:bCs/>
          <w:color w:val="000000"/>
          <w:lang w:val="de-DE"/>
        </w:rPr>
        <w:t xml:space="preserve">e-mail  </w:t>
      </w:r>
      <w:hyperlink r:id="rId2">
        <w:r>
          <w:rPr>
            <w:rStyle w:val="InternetLink"/>
            <w:b/>
            <w:bCs/>
            <w:lang w:val="de-DE"/>
          </w:rPr>
          <w:t>sekretariat@ug.police.pl</w:t>
        </w:r>
      </w:hyperlink>
      <w:r>
        <w:rPr>
          <w:b/>
          <w:bCs/>
          <w:color w:val="000000"/>
          <w:lang w:val="de-DE"/>
        </w:rPr>
        <w:t xml:space="preserve"> URL: www.police.pl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TRYB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st</w:t>
      </w:r>
      <w:r>
        <w:rPr>
          <w:rFonts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powanie prowadzone jest w trybie przetargu nieograniczonego </w:t>
      </w:r>
      <w:r>
        <w:rPr>
          <w:color w:val="000000"/>
        </w:rPr>
        <w:t>określonego</w:t>
      </w:r>
    </w:p>
    <w:p>
      <w:pPr>
        <w:pStyle w:val="Normal"/>
        <w:autoSpaceDE w:val="false"/>
        <w:rPr/>
      </w:pPr>
      <w:r>
        <w:rPr>
          <w:color w:val="000000"/>
        </w:rPr>
        <w:t>w art. 39 i następnych ustawy z dnia 29 stycznia 2004 roku Prawo zamów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TextBody"/>
        <w:rPr/>
      </w:pPr>
      <w:r>
        <w:rPr/>
        <w:t>(Tekst jednolity Dz. U. z 2007 r. nr 223, poz. 1655 z późn. zm.) – dalej „ustawą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PRZEDMIOT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1 Przedmiot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sady ogólne:</w:t>
      </w:r>
    </w:p>
    <w:p>
      <w:pPr>
        <w:pStyle w:val="Normal"/>
        <w:autoSpaceDE w:val="false"/>
        <w:rPr/>
      </w:pPr>
      <w:r>
        <w:rPr>
          <w:color w:val="000000"/>
        </w:rPr>
        <w:t>Zamówieniem obejmuj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nie projektów budowlano – wykonawczych przebudowy:</w:t>
      </w:r>
    </w:p>
    <w:p>
      <w:pPr>
        <w:pStyle w:val="TextBody"/>
        <w:rPr/>
      </w:pPr>
      <w:r>
        <w:rPr/>
        <w:t>dróg gminnych ulicy Leśnej w Tanowie o długości ok. 520 m</w:t>
      </w:r>
    </w:p>
    <w:p>
      <w:pPr>
        <w:pStyle w:val="TextBody"/>
        <w:rPr/>
      </w:pPr>
      <w:r>
        <w:rPr/>
        <w:t xml:space="preserve">                          </w:t>
      </w:r>
      <w:r>
        <w:rPr/>
        <w:t>ulicy Staroleśnej w Pilchowie o długości ok. 450 m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ulicy Dębowej w Pilchowie o długości ok. 215 m </w:t>
      </w:r>
    </w:p>
    <w:p>
      <w:pPr>
        <w:pStyle w:val="TextBody"/>
        <w:rPr/>
      </w:pPr>
      <w:r>
        <w:rPr/>
        <w:t xml:space="preserve">                          </w:t>
      </w:r>
      <w:r>
        <w:rPr/>
        <w:t>ulicy Sosnowej w Pilchowie o długości ok. 460 m</w:t>
      </w:r>
    </w:p>
    <w:p>
      <w:pPr>
        <w:pStyle w:val="Normal"/>
        <w:autoSpaceDE w:val="false"/>
        <w:rPr/>
      </w:pPr>
      <w:r>
        <w:rPr>
          <w:color w:val="000000"/>
        </w:rPr>
        <w:t>Projekty budowlano-wykonawcze powinny uwzględniać:</w:t>
      </w:r>
    </w:p>
    <w:p>
      <w:pPr>
        <w:pStyle w:val="Normal"/>
        <w:autoSpaceDE w:val="false"/>
        <w:rPr/>
      </w:pPr>
      <w:r>
        <w:rPr>
          <w:color w:val="000000"/>
        </w:rPr>
        <w:t>- przebudow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róg gminnych klasy L, Vp=60 km/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jezdnia szerokości 6,0 m</w:t>
      </w:r>
    </w:p>
    <w:p>
      <w:pPr>
        <w:pStyle w:val="Normal"/>
        <w:autoSpaceDE w:val="false"/>
        <w:rPr/>
      </w:pPr>
      <w:r>
        <w:rPr>
          <w:color w:val="000000"/>
        </w:rPr>
        <w:t>- pobocza szerok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1,0 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odnik szerokości 1,50 m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color w:val="000000"/>
        </w:rPr>
        <w:t>- szerok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w liniach rozgranic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- 13,00 m,</w:t>
      </w:r>
    </w:p>
    <w:p>
      <w:pPr>
        <w:pStyle w:val="Normal"/>
        <w:autoSpaceDE w:val="false"/>
        <w:rPr/>
      </w:pPr>
      <w:r>
        <w:rPr>
          <w:color w:val="000000"/>
        </w:rPr>
        <w:t>- likwidac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ewentualnych kolizji z istniejącymi urządzeniami niezwiązanymi z potrzebami</w:t>
      </w:r>
    </w:p>
    <w:p>
      <w:pPr>
        <w:pStyle w:val="Normal"/>
        <w:autoSpaceDE w:val="false"/>
        <w:rPr/>
      </w:pPr>
      <w:r>
        <w:rPr>
          <w:color w:val="000000"/>
        </w:rPr>
        <w:t>zarządzania drogami m.in. sie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odna, energetyczna, telekomunikacyjna, gazowa, kanalizac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itarna it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sady szczegółowe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Dokumentacj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geodezyj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color w:val="000000"/>
        </w:rPr>
        <w:t>należy uaktualn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 doprowadz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zakresu niezbęd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 prawidłowego zaprojektowania i realizacji inwestycji drogowej. W ofercie cenow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należy równie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uwzględn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iezbędne prace geodezyjne wynikłe w trakcie wykon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kumentacji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Wykonawca zobowiązany jest do przeprowadzenia </w:t>
      </w:r>
      <w:r>
        <w:rPr>
          <w:b/>
          <w:bCs/>
          <w:color w:val="000000"/>
        </w:rPr>
        <w:t xml:space="preserve">inwentaryzacji zieleni </w:t>
      </w:r>
      <w:r>
        <w:rPr>
          <w:color w:val="000000"/>
        </w:rPr>
        <w:t>w zakres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iezbędnym do prawidłowej realizacji inwestycji. W razie konieczności należy sporządzić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plan wycinki i przesadzania oraz uzysk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magane zezwol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Projekty budowlano – wykonawcze </w:t>
      </w:r>
      <w:r>
        <w:rPr>
          <w:color w:val="000000"/>
        </w:rPr>
        <w:t>zawierające opracowania, decyzje i zezwol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magane przepisami prawa, o których mowa w pkt. 3.3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2 Warunki prowadzenia prac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ma prawo do oceny postępu prowadzonych prac nad przedmiotem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4</w:t>
      </w:r>
    </w:p>
    <w:p>
      <w:pPr>
        <w:pStyle w:val="Normal"/>
        <w:autoSpaceDE w:val="false"/>
        <w:rPr/>
      </w:pPr>
      <w:r>
        <w:rPr>
          <w:color w:val="000000"/>
        </w:rPr>
        <w:t>w trakcie jego realizacji. Ocena prac prowadzona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w siedzibie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obowiązany do dostarczenia do Zamawiającego materiałów i dokumentów</w:t>
      </w:r>
    </w:p>
    <w:p>
      <w:pPr>
        <w:pStyle w:val="Normal"/>
        <w:autoSpaceDE w:val="false"/>
        <w:rPr/>
      </w:pPr>
      <w:r>
        <w:rPr>
          <w:color w:val="000000"/>
        </w:rPr>
        <w:t>umożliwiających kontrol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raz ocen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stępu robót w terminie narzuconym przez</w:t>
      </w:r>
    </w:p>
    <w:p>
      <w:pPr>
        <w:pStyle w:val="TextBody"/>
        <w:rPr/>
      </w:pPr>
      <w:r>
        <w:rPr/>
        <w:t>Zamawiając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i płatności zostały określone w projekcie umowy, stanowiącym </w:t>
      </w:r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 SIWZ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TAP  I: aktualizacja kopii mapy do celów projektowych wraz z przedstawienie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stępnych założeń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projektu budowlanego.</w:t>
      </w:r>
    </w:p>
    <w:p>
      <w:pPr>
        <w:pStyle w:val="Normal"/>
        <w:autoSpaceDE w:val="false"/>
        <w:rPr/>
      </w:pPr>
      <w:r>
        <w:rPr>
          <w:color w:val="000000"/>
        </w:rPr>
        <w:t>Wykonawca w tym etapie zobowiązany będzie do przedstawienia i wstępnego uzgodnienia</w:t>
      </w:r>
    </w:p>
    <w:p>
      <w:pPr>
        <w:pStyle w:val="TextBody"/>
        <w:rPr/>
      </w:pPr>
      <w:r>
        <w:rPr/>
        <w:t>z Zamawiającym projektowanego przebiegu dróg.</w:t>
      </w:r>
    </w:p>
    <w:p>
      <w:pPr>
        <w:pStyle w:val="Heading1"/>
        <w:rPr/>
      </w:pPr>
      <w:r>
        <w:rPr/>
        <w:t>ETAP II: opracowanie dokumentacji budowlano – wykonawczych i złożenie ich w cel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zyskania niezbędnych decyzji administracyjnych zezwalających na realizację inwestycji.</w:t>
      </w:r>
    </w:p>
    <w:p>
      <w:pPr>
        <w:pStyle w:val="Heading1"/>
        <w:rPr/>
      </w:pPr>
      <w:r>
        <w:rPr/>
        <w:t>ETAP III: uzyskanie niezbędnych decyzji administracyjnych zezwalających na realizację</w:t>
      </w:r>
      <w:r>
        <w:rPr>
          <w:rFonts w:cs="TimesNewRoman,Bold" w:ascii="TimesNewRoman,Bold" w:hAnsi="TimesNewRoman,Bold"/>
          <w:b w:val="false"/>
          <w:bCs w:val="false"/>
        </w:rPr>
        <w:t xml:space="preserve"> </w:t>
      </w:r>
      <w:r>
        <w:rPr/>
        <w:t>inwestycj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b/>
          <w:bCs/>
          <w:color w:val="000000"/>
        </w:rPr>
        <w:t xml:space="preserve">3.3 </w:t>
      </w:r>
      <w:r>
        <w:rPr>
          <w:color w:val="000000"/>
        </w:rPr>
        <w:t>Zakres opracowania projektu powinien zawier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niższe elementy, które będ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kazane protokółem odbioru Zamawiającemu:</w:t>
      </w:r>
    </w:p>
    <w:p>
      <w:pPr>
        <w:pStyle w:val="Normal"/>
        <w:autoSpaceDE w:val="false"/>
        <w:rPr/>
      </w:pPr>
      <w:r>
        <w:rPr>
          <w:color w:val="000000"/>
        </w:rPr>
        <w:t>1) aktual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kop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mapy, przeznaczo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celów projektowych w skali 1: 500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zakładanymi podziałami działek – 2 szt. dla każdej dokument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perat wodno-prawny wraz z pozwoleniem wodno-prawnym - 8 szt., dla każdej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projekt budowlano- wykonawczy – 8 szt., dla każdej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projekt stałej organizacji ruchu – 8 szt., dla każdej dokumentacji</w:t>
      </w:r>
    </w:p>
    <w:p>
      <w:pPr>
        <w:pStyle w:val="Normal"/>
        <w:autoSpaceDE w:val="false"/>
        <w:rPr/>
      </w:pPr>
      <w:r>
        <w:rPr>
          <w:color w:val="000000"/>
        </w:rPr>
        <w:t>5) dokumentac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geotechniczną– 8 szt., dla każdej dokumentacji</w:t>
      </w:r>
    </w:p>
    <w:p>
      <w:pPr>
        <w:pStyle w:val="Normal"/>
        <w:autoSpaceDE w:val="false"/>
        <w:rPr/>
      </w:pPr>
      <w:r>
        <w:rPr>
          <w:color w:val="000000"/>
        </w:rPr>
        <w:t>6) inwentaryzac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ieleni– 8 szt., dla każdej dokument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kosztorys inwestorski sporządzony zgodnie z przepisami rozporządzenia Minist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frastruktury z dnia 18 maja 2004 r. w sprawie określenia metod i podstaw sporządz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osztorysu inwestorskiego, obliczanie planowanych kosztów prac projektowych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planowanych kosztów robót budowlanych określonych w programie funkcjonalno-użytkow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Dz. U. z 2004., nr 130 poz. 1389) – 3 szt., dla każdej dokument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przedmiar robót – 8 szt.; dla każdej dokument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) ogólne i szczegółowe specyfikacje techniczne wykonania i odbioru robót – 8 szt., dla każdej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kument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) plan bezpieczeństwa i ochrony zdrowia (BIOZ) – 4 szt., po 1 egz. dla każdej dokumentacji.</w:t>
      </w:r>
    </w:p>
    <w:p>
      <w:pPr>
        <w:pStyle w:val="Normal"/>
        <w:autoSpaceDE w:val="false"/>
        <w:rPr/>
      </w:pPr>
      <w:r>
        <w:rPr>
          <w:color w:val="000000"/>
        </w:rPr>
        <w:t>11) decyz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rodowiskowych uwarunkowaniach realizacji przedsięwzięcia – zgod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 art.71 ust 2 ustawy z dnia 27.04.2001 r. Prawo ochrony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rodowiska (t.j. Dz. 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 2008 r., nr 25, poz. 150 z późniejszymi zmianami) – 1 szt., dla każdej dokumentacj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12) decyz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 zezwoleniu na realizac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nwestycji drogowej – wyda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godnie z ustaw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z dnia 10 kwietnia 2003 r. o szczególnych zasadach przygotowania i realizacji inwesty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 zakresie dróg publicznych (Dz. U. z 2008 r., nr 199, poz. 1227 z późniejszymi zmianami)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wyst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pienie do Starosty o wydanie decyzji dla każdej inwestycji.</w:t>
      </w:r>
    </w:p>
    <w:p>
      <w:pPr>
        <w:pStyle w:val="Normal"/>
        <w:autoSpaceDE w:val="false"/>
        <w:rPr/>
      </w:pPr>
      <w:r>
        <w:rPr>
          <w:color w:val="000000"/>
        </w:rPr>
        <w:t>13)  peł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ac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ow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 kosztorysow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wersji elektronicznej na płycie CD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VD – 4 szt. po 1 szt. dla każdej dokument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)  inne dokumenty, opracowania uzgodnienia i opinie niezbędne do opracowania proje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udowlano-wykonawcz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4 </w:t>
      </w:r>
      <w:r>
        <w:rPr>
          <w:color w:val="000000"/>
        </w:rPr>
        <w:t>W ramach oferowanej ceny wykonawca prac będących przedmiotem SIWZ będzie mia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ek ustanowienia i utrzymania nadzoru autorskiego nad realizac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rojekt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5 </w:t>
      </w:r>
      <w:r>
        <w:rPr>
          <w:color w:val="000000"/>
        </w:rPr>
        <w:t>W ramach oferowanej ceny wykonawca zobowiązany będzie do dokonywania niezbęd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5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ktualizacji kosztorysów inwestorskich niezbędnych do dalszej realizacji inwesty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6. </w:t>
      </w:r>
      <w:r>
        <w:rPr>
          <w:color w:val="000000"/>
        </w:rPr>
        <w:t>Wykonawca we własnym zakresie wykona wtórniki wektorowe ma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 celów projektowych obejmujących między innymi odcinki dróg wchodz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zakres realizacji przedmiotu zamówienia. Wykonawca na własny koszt dokon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aktualizacji opracowania w niezbędnym zakresie, umożliwiającym uzyskanie decyzj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o zezwoleniu na realizacje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nwestycji drog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adto wymaga się, aby:</w:t>
      </w:r>
    </w:p>
    <w:p>
      <w:pPr>
        <w:pStyle w:val="Normal"/>
        <w:autoSpaceDE w:val="false"/>
        <w:rPr/>
      </w:pPr>
      <w:r>
        <w:rPr>
          <w:color w:val="000000"/>
        </w:rPr>
        <w:t>a) części opisowe wykonane były za pomo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komputerowego edytora tekstów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</w:rPr>
        <w:t>kompatybilnego z MS Word,</w:t>
      </w:r>
    </w:p>
    <w:p>
      <w:pPr>
        <w:pStyle w:val="Normal"/>
        <w:autoSpaceDE w:val="false"/>
        <w:rPr/>
      </w:pPr>
      <w:r>
        <w:rPr>
          <w:color w:val="000000"/>
        </w:rPr>
        <w:t>b) obliczenia ilości podstawowych robót były wykonane za pomo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ogra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mpatybilnego z programem NORM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projekty zagospodarowania terenu były wykonane w formacie *.dxf lub *.dwg,</w:t>
      </w:r>
    </w:p>
    <w:p>
      <w:pPr>
        <w:pStyle w:val="Normal"/>
        <w:autoSpaceDE w:val="false"/>
        <w:rPr/>
      </w:pPr>
      <w:r>
        <w:rPr>
          <w:color w:val="000000"/>
        </w:rPr>
        <w:t>d) oprócz powyższego wszystkie rysunki i teksty zosta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ykonane i dostarczone w wersj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elektronicznej </w:t>
      </w:r>
      <w:r>
        <w:rPr>
          <w:i/>
          <w:iCs/>
          <w:color w:val="000000"/>
        </w:rPr>
        <w:t xml:space="preserve">*.pdf. </w:t>
      </w:r>
      <w:r>
        <w:rPr>
          <w:color w:val="000000"/>
        </w:rPr>
        <w:t>Rozmiar wyżej wymienionych plików max 5 MB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CZĘŚCI ZAMÓWIENIA, OFERTY CZĘŚCI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awiaj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y nie dopuszcza możliwości złożenia oferty częściowej, </w:t>
      </w:r>
      <w:r>
        <w:rPr>
          <w:color w:val="000000"/>
        </w:rPr>
        <w:t>o której mowa</w:t>
      </w:r>
    </w:p>
    <w:p>
      <w:pPr>
        <w:pStyle w:val="Normal"/>
        <w:autoSpaceDE w:val="false"/>
        <w:rPr/>
      </w:pPr>
      <w:r>
        <w:rPr>
          <w:color w:val="000000"/>
        </w:rPr>
        <w:t>w art. 83, ust. 2 i 3 ustawy Prawo zamów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ZAMÓWIENIA UZUPEŁNIAJĄ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awiaj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przewiduje możliw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udzielenia zamówień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uzupełniających</w:t>
      </w:r>
      <w:r>
        <w:rPr>
          <w:color w:val="000000"/>
        </w:rPr>
        <w:t>, o któr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wa w art. 67 ust. 6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OFERTY WARIANT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awiaj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nie przewiduje możliwości składania ofert wariantowych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których mowa w art. 83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TERMIN WYKONANIA ZAMÓWIENIA</w:t>
      </w:r>
    </w:p>
    <w:p>
      <w:pPr>
        <w:pStyle w:val="Normal"/>
        <w:autoSpaceDE w:val="false"/>
        <w:rPr/>
      </w:pPr>
      <w:r>
        <w:rPr>
          <w:color w:val="000000"/>
        </w:rPr>
        <w:t>Wymagany przez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termin wykonania zamówienia: </w:t>
      </w:r>
      <w:r>
        <w:rPr>
          <w:b/>
          <w:bCs/>
          <w:color w:val="000000"/>
        </w:rPr>
        <w:t>do 15.12.2010 r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WARUNKI UDZIAŁU W POSTĘPOWANIU ORAZ OCENA ICH  SPEŁNIENIA</w:t>
      </w:r>
    </w:p>
    <w:p>
      <w:pPr>
        <w:pStyle w:val="Normal"/>
        <w:autoSpaceDE w:val="false"/>
        <w:rPr/>
      </w:pPr>
      <w:r>
        <w:rPr>
          <w:color w:val="000000"/>
        </w:rPr>
        <w:t>8.1 W postępowaniu mo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zią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udział Wykonawcy, którzy spełni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arunki dotyczące:</w:t>
      </w:r>
    </w:p>
    <w:p>
      <w:pPr>
        <w:pStyle w:val="Normal"/>
        <w:autoSpaceDE w:val="false"/>
        <w:rPr/>
      </w:pPr>
      <w:r>
        <w:rPr>
          <w:color w:val="000000"/>
        </w:rPr>
        <w:t>1) Posiadania uprawn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wykonywania określonej działalności lub czynności, jeżeli przepisy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awa nakład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bowiązek ich posiada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Posiadania wiedzy i doświadcz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Dysponowania odpowiednim potencjałem technicznym oraz osobami zdolnymi do wykonania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nia;</w:t>
      </w:r>
    </w:p>
    <w:p>
      <w:pPr>
        <w:pStyle w:val="Normal"/>
        <w:autoSpaceDE w:val="false"/>
        <w:rPr/>
      </w:pPr>
      <w:r>
        <w:rPr>
          <w:color w:val="000000"/>
        </w:rPr>
        <w:t>4) Sytuacji ekonomicznej i finansowej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ykonawca może polegać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 wiedzy i doświadczeniu, potencjale technicznym, osobach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zdolnych do wykonania zamówienia lub zdolnościach finansowych innych podmiotów, niezależnie od charakteru ł</w:t>
      </w:r>
      <w:r>
        <w:rPr>
          <w:rFonts w:cs="TimesNewRoman,Italic" w:ascii="TimesNewRoman,Italic" w:hAnsi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zących go z nimi stosunków. Wykonawca w takiej sytuacji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i/>
          <w:iCs/>
          <w:color w:val="000000"/>
        </w:rPr>
        <w:t>zobowiązany jest udowodnić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Zamawiaj</w:t>
      </w:r>
      <w:r>
        <w:rPr>
          <w:rFonts w:cs="TimesNewRoman,Italic" w:ascii="TimesNewRoman,Italic" w:hAnsi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emu, iż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będzie dysponował zasobami niezbędnymi do realizacji zamówienia, w szczególności przedstawiając w tym celu w ofercie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rPr/>
      </w:pPr>
      <w:r>
        <w:rPr>
          <w:color w:val="000000"/>
        </w:rPr>
        <w:t>Ponadto, w postępowaniu mo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zią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udział Wykonawcy, którzy nie podlega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ykluczeniu</w:t>
      </w:r>
    </w:p>
    <w:p>
      <w:pPr>
        <w:pStyle w:val="Normal"/>
        <w:autoSpaceDE w:val="false"/>
        <w:rPr/>
      </w:pPr>
      <w:r>
        <w:rPr>
          <w:color w:val="000000"/>
        </w:rPr>
        <w:t>z postępowania na podstawie art. 24 ustawy Prawo zamów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2 Oceny spełnienia warunków udziału w postępowaniu Zamawiający dokona w oparc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 dokumenty stanowiące ofertę, według formuły spełnia nie speł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OŚWIADCZENIA I DOKUMENTY POTWIERDZAJĄCE SPEŁNIE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WARUNKÓW UDZIAŁU W POSTĘPOWANIU ORAZ INNE DOKUMENT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rawnie przygotowana i złożona oferta zawiera następujące dokumenty, w t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 i dokumenty potwierdzające spełnienie warunków udziału w postępowaniu</w:t>
      </w:r>
    </w:p>
    <w:p>
      <w:pPr>
        <w:pStyle w:val="Normal"/>
        <w:autoSpaceDE w:val="false"/>
        <w:rPr/>
      </w:pPr>
      <w:r>
        <w:rPr>
          <w:color w:val="000000"/>
        </w:rPr>
        <w:t>oraz spełnianie przez oferowane roboty budowlane wymaga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kreślonych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:</w:t>
      </w:r>
    </w:p>
    <w:p>
      <w:pPr>
        <w:pStyle w:val="Normal"/>
        <w:autoSpaceDE w:val="false"/>
        <w:rPr/>
      </w:pPr>
      <w:r>
        <w:rPr>
          <w:color w:val="000000"/>
        </w:rPr>
        <w:t>9.1 Formularz oferty (zalec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korzystanie formularza stanowiącego załącznik nr 1 do</w:t>
      </w:r>
    </w:p>
    <w:p>
      <w:pPr>
        <w:pStyle w:val="Normal"/>
        <w:autoSpaceDE w:val="false"/>
        <w:rPr/>
      </w:pPr>
      <w:r>
        <w:rPr>
          <w:color w:val="000000"/>
        </w:rPr>
        <w:t>SIWZ). W przypadku, gdy Wykonawca składa ofert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 swoim formularzu, musi on</w:t>
      </w:r>
    </w:p>
    <w:p>
      <w:pPr>
        <w:pStyle w:val="Normal"/>
        <w:autoSpaceDE w:val="false"/>
        <w:rPr/>
      </w:pPr>
      <w:r>
        <w:rPr>
          <w:color w:val="000000"/>
        </w:rPr>
        <w:t>zawier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 xml:space="preserve">wszystkie elementy zawarte w </w:t>
      </w:r>
      <w:r>
        <w:rPr>
          <w:b/>
          <w:bCs/>
          <w:color w:val="000000"/>
        </w:rPr>
        <w:t xml:space="preserve">załączniku nr 1 </w:t>
      </w:r>
      <w:r>
        <w:rPr>
          <w:color w:val="000000"/>
        </w:rPr>
        <w:t>do SIWZ, pod rygor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rzucenia oferty na podstawie art. 89 ust. 1 pkt 2 ustawy;</w:t>
      </w:r>
    </w:p>
    <w:p>
      <w:pPr>
        <w:pStyle w:val="Normal"/>
        <w:autoSpaceDE w:val="false"/>
        <w:rPr/>
      </w:pPr>
      <w:r>
        <w:rPr>
          <w:color w:val="000000"/>
        </w:rPr>
        <w:t>9.2 Pełnomocnictwo osoby podpisującej ofert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(gdy nie wynika to z treści dokument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których mowa w pkt. 9.4.b. lub innych dokumentów załączonych do oferty).</w:t>
      </w:r>
    </w:p>
    <w:p>
      <w:pPr>
        <w:pStyle w:val="Normal"/>
        <w:autoSpaceDE w:val="false"/>
        <w:rPr/>
      </w:pPr>
      <w:r>
        <w:rPr>
          <w:color w:val="000000"/>
        </w:rPr>
        <w:t>Pełnomocnictwo winno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łączone do oferty w formie oryginału lub kopii</w:t>
      </w:r>
    </w:p>
    <w:p>
      <w:pPr>
        <w:pStyle w:val="Normal"/>
        <w:autoSpaceDE w:val="false"/>
        <w:rPr/>
      </w:pPr>
      <w:r>
        <w:rPr>
          <w:color w:val="000000"/>
        </w:rPr>
        <w:t>notarialnie poświadczonej za zgodn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oryginałem. Dopuszczalne jest równie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łączenie kopii pełnomocnictwa poświadczonej za zgodn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oryginałem przez mocod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3 Dowód wpłacenia / wniesienia wadium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W przypadku wpłacenia wadium </w:t>
      </w:r>
      <w:r>
        <w:rPr>
          <w:b/>
          <w:bCs/>
          <w:color w:val="000000"/>
        </w:rPr>
        <w:t>w pieniądzu – kopia polecenia przelew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W przypadku wniesienia wadium </w:t>
      </w:r>
      <w:r>
        <w:rPr>
          <w:b/>
          <w:bCs/>
          <w:color w:val="000000"/>
        </w:rPr>
        <w:t>w innej formie niż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ieniężn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kop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okumentu </w:t>
      </w:r>
      <w:r>
        <w:rPr>
          <w:color w:val="000000"/>
        </w:rPr>
        <w:t>(oryginał należy złoż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Kancelarii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, zgodnie z warunkami określonymi w punkcie 12 niniejszej SIWZ.</w:t>
      </w:r>
    </w:p>
    <w:p>
      <w:pPr>
        <w:pStyle w:val="Normal"/>
        <w:autoSpaceDE w:val="false"/>
        <w:rPr/>
      </w:pPr>
      <w:r>
        <w:rPr>
          <w:color w:val="000000"/>
        </w:rPr>
        <w:t xml:space="preserve">9.4 </w:t>
      </w:r>
      <w:r>
        <w:rPr>
          <w:b/>
          <w:bCs/>
          <w:color w:val="000000"/>
        </w:rPr>
        <w:t>Dokumenty wymagane w celu wykazania braku podstaw do wyklucz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 postępowania o udzielenie zamówienia publicznego, tj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Oświadczenie Wykonawcy o braku podstaw do wykluczenia z postępo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 udzielenie zamówienia publicznego </w:t>
      </w:r>
      <w:r>
        <w:rPr>
          <w:b/>
          <w:bCs/>
          <w:color w:val="000000"/>
        </w:rPr>
        <w:t>(załącznik nr 2).</w:t>
      </w:r>
    </w:p>
    <w:p>
      <w:pPr>
        <w:pStyle w:val="Normal"/>
        <w:autoSpaceDE w:val="false"/>
        <w:rPr/>
      </w:pPr>
      <w:r>
        <w:rPr>
          <w:color w:val="000000"/>
        </w:rPr>
        <w:t>b) Aktualny odpis z właściwego rejestru, jeżeli odrębne przepisy wymag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pisu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stru, w celu wykazania braku podstaw do wykluczenia w oparciu o art. 24 ust.</w:t>
      </w:r>
    </w:p>
    <w:p>
      <w:pPr>
        <w:pStyle w:val="Normal"/>
        <w:autoSpaceDE w:val="false"/>
        <w:rPr/>
      </w:pPr>
      <w:r>
        <w:rPr>
          <w:color w:val="000000"/>
        </w:rPr>
        <w:t>1 pkt 2 Pzp, wystawiony nie wcześniej n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6 miesięcy przed upływem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ia ofert, a w stosunku do osób fizycznych – oświadczenie w zakresie a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ust. 1 pkt 2 Prawo zamówień publicznych.</w:t>
      </w:r>
    </w:p>
    <w:p>
      <w:pPr>
        <w:pStyle w:val="Normal"/>
        <w:autoSpaceDE w:val="false"/>
        <w:rPr/>
      </w:pPr>
      <w:r>
        <w:rPr>
          <w:color w:val="000000"/>
        </w:rPr>
        <w:t>c)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 decyzji właściwego organu – wystawione nie wcześniej n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3 miesiące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ływem terminu składania ofert.</w:t>
      </w:r>
    </w:p>
    <w:p>
      <w:pPr>
        <w:pStyle w:val="Normal"/>
        <w:autoSpaceDE w:val="false"/>
        <w:rPr/>
      </w:pPr>
      <w:r>
        <w:rPr>
          <w:color w:val="000000"/>
        </w:rPr>
        <w:t>d) Aktualne zaświadczenie właściwego oddziału Zakładu Ubezpiecz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 decyzji właściwego organu – wystawione nie wcześniej n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3 miesiące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ływem terminu składania ofert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Jeżeli Wykonawca ma siedzibę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lub miejsce zamieszkania poza terytorium Rzeczypospolitej Polskiej, zamiast dokumentów, o których mowa w punktach b-d, składa dokument lub dokumenty wystawione w kraju, w którym ma siedzib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lub miejsce zamieszkania, potwierdzaj</w:t>
      </w:r>
      <w:r>
        <w:rPr>
          <w:rFonts w:cs="TimesNewRoman,Italic" w:ascii="TimesNewRoman,Italic" w:hAnsi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e odpowiednio, ż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) Nie otwarto jego likwidacji ani nie ogłoszono upadłości;                                                           2) Nie zalega z uiszczaniem podatków, opłat, składek na ubezpieczenie społeczne i zdrowotne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7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albo że uzyskał przewidziane prawem zwolnienie, odroczenie lub rozłożenie na raty zaległych płatności, lub wstrzymanie w całości wykonania  decyzji właściwego organu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okumenty, o których mowa w pkt 1) powinny by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wystawione nie wcześniej, niż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6 miesięcy przed upływem terminu składania ofert, natomiast dokumenty, o których mowa w pkt 2) powinny być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wystawione nie wcześniej niż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3 miesiące przed upływem terminu składania ofert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Jeżeli w miejscu zamieszkania osoby lub w kraju, w którym Wykonawca ma siedzibę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lub miejsce zamieszkania nie wystawia się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kumentów, o których mowa w pkt. 1) oraz 2), zastępuje się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je dokumentem zawierającym oświadczenie złożone przed notariuszem, właściwym organem sądowym, administracyjnym albo organem samorz</w:t>
      </w:r>
      <w:r>
        <w:rPr>
          <w:rFonts w:cs="TimesNewRoman,Italic" w:ascii="TimesNewRoman,Italic" w:hAnsi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du zawodowego lub gospodarczego odpowiednio do miejsca zamieszkania osoby lub kraju, w którym Wykonawca ma siedzibę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lub miejsce zamieszkania. Terminy, o których mowa w zdaniu poprzedzającym stosuje si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5 Dokumenty wymagane w celu wykazania spełniania przez Wykonawc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ów, o których mowa w art. 22 ust. 1 Prawo zamówień publicznych:</w:t>
      </w:r>
    </w:p>
    <w:p>
      <w:pPr>
        <w:pStyle w:val="Normal"/>
        <w:autoSpaceDE w:val="false"/>
        <w:rPr/>
      </w:pPr>
      <w:r>
        <w:rPr>
          <w:color w:val="000000"/>
        </w:rPr>
        <w:t>a. Wykaz wykonanych, a w przypadku świadcz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kresowych lub ciągłych również</w:t>
      </w:r>
      <w:r>
        <w:rPr>
          <w:rFonts w:cs="TimesNewRoman" w:ascii="TimesNewRoman" w:hAnsi="TimesNewRoman"/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ywanych usług, w zakresie niezbędnym do wykazania spełniania warunku wiedzy i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świadczenia w okresie ostatnich trzech lat przed terminem składania ofert, a jeżeli okre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wadzenia działalności jest krótszy – w tym okresie, z podaniem ich wartości, przedmiotu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at wykonania  i odbiorców, oraz załączenie dokumentów potwierdzających, że te usłu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ły wykonane należycie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O udzielenie zamówienia publicznego mo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ubieg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z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</w:t>
      </w:r>
      <w:r>
        <w:rPr>
          <w:b/>
          <w:bCs/>
          <w:color w:val="000000"/>
        </w:rPr>
        <w:t xml:space="preserve">okresie ostatnich trzech lat </w:t>
      </w:r>
      <w:r>
        <w:rPr>
          <w:color w:val="000000"/>
        </w:rPr>
        <w:t xml:space="preserve">wykonali należycie co najmniej </w:t>
      </w:r>
      <w:r>
        <w:rPr>
          <w:b/>
          <w:bCs/>
          <w:color w:val="000000"/>
        </w:rPr>
        <w:t xml:space="preserve">dw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ealizacje dokumentacji projektowej (na budow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lub przebudow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rogi publicznej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rozumieniu art. 1 ustawy z dnia 21 marca 1985 r. o drogach publicznych) na kwotę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minimum </w:t>
      </w:r>
      <w:r>
        <w:rPr>
          <w:b/>
          <w:bCs/>
          <w:color w:val="000000"/>
        </w:rPr>
        <w:t xml:space="preserve">20 000,00 PLN </w:t>
      </w:r>
      <w:r>
        <w:rPr>
          <w:color w:val="000000"/>
        </w:rPr>
        <w:t>brutto każda.</w:t>
      </w:r>
    </w:p>
    <w:p>
      <w:pPr>
        <w:pStyle w:val="Normal"/>
        <w:autoSpaceDE w:val="false"/>
        <w:rPr/>
      </w:pPr>
      <w:r>
        <w:rPr>
          <w:color w:val="000000"/>
        </w:rPr>
        <w:t>b.  wykaz osób, które 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wykonywaniu zamówienia, w szczególności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odpowiedzialnych za świadczenie usług, kontrol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jakości, wraz z informacjami na temat ich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kwalifikacji zawodowych, doświadczenia i wykształcenia niezbędnych do wykonania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a, a także zakresu wykonywanych przez nie czynności, oraz informac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dstawie do dysponowania tymi osobami.</w:t>
      </w:r>
    </w:p>
    <w:p>
      <w:pPr>
        <w:pStyle w:val="Normal"/>
        <w:autoSpaceDE w:val="false"/>
        <w:rPr/>
      </w:pPr>
      <w:r>
        <w:rPr>
          <w:color w:val="000000"/>
        </w:rPr>
        <w:t>c. Oświadczenie, że osoby, które 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w wykonywaniu zamówienia, posiadają</w:t>
      </w:r>
      <w:r>
        <w:rPr>
          <w:rFonts w:cs="TimesNewRoman" w:ascii="TimesNewRoman" w:hAnsi="TimesNewRoman"/>
          <w:color w:val="00000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wymagane uprawnienia, jeżeli ustawy nakład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bowiązek posiadania takich uprawnień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a przed podpisaniem umowy przedłoży Zamawiającemu do wglądu uprawnienia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ymagane ustaw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awo budowlan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b/>
          <w:bCs/>
          <w:color w:val="000000"/>
        </w:rPr>
        <w:t>Zamawiaj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wymaga, aby Wykonawca dysponował, co najmniej jed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sob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siadając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uprawnienia, wykształcenie i kwalifikacje w zakresie projektowania dróg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żeli Wykonawca, wykazując spełnianie warunków, o których mowa w art. 22 ust. 1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awo zamówień publicznych, polega na zasobach innych podmiotów na zasadach określonych w art. 26 ust. 2b Prawo zamówień publicznych, a podmioty te będą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brały udział w realizacji części zamówienia, Zamawiający żąda od Wykonawcy przedstawienia w odniesieniu do tych podmiotów dokumentów, o których  mowa w punkcie 9.4. Ponadto, w takim przypadku podmioty te ponoszą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solidarną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z Wykonawcą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odpowiedzialność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za zobowiązania wynikające z umowy.</w:t>
      </w:r>
    </w:p>
    <w:p>
      <w:pPr>
        <w:pStyle w:val="Normal"/>
        <w:autoSpaceDE w:val="false"/>
        <w:rPr/>
      </w:pPr>
      <w:r>
        <w:rPr>
          <w:color w:val="000000"/>
        </w:rPr>
        <w:t>Dokumenty, o których mowa w punktach 9.3, 9.4.b – 9.5.a składane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oryginału lub kopii poświadczonej za zgodn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oryginałem przez Wykonawcę. Pozostałe dokumenty składane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oryginału. Pełnomocnictwo musi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łożone w formie, o której mowa w punkcie 9.2. Zamawiający nie dopuszcza składania dokumentów w formie elektro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>W przypadku wykonawców wspólnie ubieg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udzielenie zamówienia, oraz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ypadku podmiotów, o których mowa w § 1 ust. 2 i 3 Rozporządzenia Prezesa</w:t>
      </w:r>
    </w:p>
    <w:p>
      <w:pPr>
        <w:pStyle w:val="Normal"/>
        <w:autoSpaceDE w:val="false"/>
        <w:rPr/>
      </w:pPr>
      <w:r>
        <w:rPr>
          <w:color w:val="000000"/>
        </w:rPr>
        <w:t>Rady Ministrów z dnia 30 grudnia 2009 r. w sprawie rodzajów dokumentów, jak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może żąd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mawiający od Wykonawcy, oraz form, w jakich te dokumenty mogą</w:t>
      </w:r>
    </w:p>
    <w:p>
      <w:pPr>
        <w:pStyle w:val="Normal"/>
        <w:autoSpaceDE w:val="false"/>
        <w:rPr/>
      </w:pPr>
      <w:r>
        <w:rPr>
          <w:color w:val="000000"/>
        </w:rPr>
        <w:t>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ane – kopie dokumentów dotyczących odpowiednio wykonawcy lub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miotów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świadczane za zgodn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oryginałem przez Wykonawc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lub 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mioty.</w:t>
      </w:r>
    </w:p>
    <w:p>
      <w:pPr>
        <w:pStyle w:val="Normal"/>
        <w:autoSpaceDE w:val="false"/>
        <w:rPr/>
      </w:pPr>
      <w:r>
        <w:rPr>
          <w:color w:val="000000"/>
        </w:rPr>
        <w:t>Dokumenty składane w języku obcym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ane wraz z tłumaczeniem na język polski.</w:t>
      </w:r>
    </w:p>
    <w:p>
      <w:pPr>
        <w:pStyle w:val="Normal"/>
        <w:autoSpaceDE w:val="false"/>
        <w:rPr/>
      </w:pPr>
      <w:r>
        <w:rPr>
          <w:color w:val="000000"/>
        </w:rPr>
        <w:t>W przypadku Wykonawców wspólnie ubieg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 publicznego,</w:t>
      </w:r>
    </w:p>
    <w:p>
      <w:pPr>
        <w:pStyle w:val="Normal"/>
        <w:autoSpaceDE w:val="false"/>
        <w:rPr/>
      </w:pPr>
      <w:r>
        <w:rPr>
          <w:color w:val="000000"/>
        </w:rPr>
        <w:t>każdy z przedsiębiorców tworzących konsorcjum (spółk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cywilną) składa oddziel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y wymienione w punkcie 9.4. W odniesieniu do pozostałych dokumentów</w:t>
      </w:r>
    </w:p>
    <w:p>
      <w:pPr>
        <w:pStyle w:val="Normal"/>
        <w:autoSpaceDE w:val="false"/>
        <w:rPr/>
      </w:pPr>
      <w:r>
        <w:rPr>
          <w:color w:val="000000"/>
        </w:rPr>
        <w:t>Wykonawcy wspólnie ubiegający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 udzielenie zamówienia publicznego skład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jeden lub</w:t>
      </w:r>
    </w:p>
    <w:p>
      <w:pPr>
        <w:pStyle w:val="Normal"/>
        <w:autoSpaceDE w:val="false"/>
        <w:rPr/>
      </w:pPr>
      <w:r>
        <w:rPr>
          <w:color w:val="000000"/>
        </w:rPr>
        <w:t>kilka dokumentów tak, aby wspólnie udokument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pełnianie warunków podmiotowy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color w:val="000000"/>
        </w:rPr>
        <w:t xml:space="preserve">oraz dotyczących przedmiotu zamówienia. </w:t>
      </w:r>
      <w:r>
        <w:rPr>
          <w:b/>
          <w:bCs/>
          <w:color w:val="000000"/>
        </w:rPr>
        <w:t>Wymagane oświadczenia należy złożyć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sposób wyraźnie wskazujący, iż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świadczenie skład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szyscy Wykonawcy wspól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biegający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 udzielenie zamówienia publicznego. Nadto, Wykonawcy wspól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biegający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 udzielenie zamówienia publicznego ustanawi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ełnomocni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 reprezentowania ich w postępowaniu o udzielenie zamówienia albo reprezentow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i zawarcia umowy w sprawie zamówienia publicznego. Pełnomocnictw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inno 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łączone, w formie oryginału lub notarialnie poświadczonej kopii do ofert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b/>
          <w:bCs/>
          <w:color w:val="000000"/>
        </w:rPr>
        <w:t>Dopuszczalne jest również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łączenie kopii pełnomocnictwa poświadczonej za zgodność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 oryginałem przez mocodawcę. </w:t>
      </w:r>
      <w:r>
        <w:rPr>
          <w:color w:val="000000"/>
        </w:rPr>
        <w:t>Wszelka korespondencja oraz rozliczenia dokonywane</w:t>
      </w:r>
    </w:p>
    <w:p>
      <w:pPr>
        <w:pStyle w:val="Normal"/>
        <w:autoSpaceDE w:val="false"/>
        <w:rPr/>
      </w:pPr>
      <w:r>
        <w:rPr>
          <w:color w:val="000000"/>
        </w:rPr>
        <w:t>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łącznie z pełnomocnikiem. Wypełniając formularz ofertowy, jak równie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nne</w:t>
      </w:r>
    </w:p>
    <w:p>
      <w:pPr>
        <w:pStyle w:val="Normal"/>
        <w:autoSpaceDE w:val="false"/>
        <w:rPr/>
      </w:pPr>
      <w:r>
        <w:rPr>
          <w:color w:val="000000"/>
        </w:rPr>
        <w:t>dokumenty powołując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 „Wykonawcę” w miejscu np.: „nazwa i adres Wykonawcy”</w:t>
      </w:r>
    </w:p>
    <w:p>
      <w:pPr>
        <w:pStyle w:val="Normal"/>
        <w:autoSpaceDE w:val="false"/>
        <w:rPr/>
      </w:pPr>
      <w:r>
        <w:rPr>
          <w:color w:val="000000"/>
        </w:rPr>
        <w:t>należy wpis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ane dotyczące konsorcjum - spółki cywilnej, a nie pełnomoc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sorcjum-spółki cywilnej;</w:t>
      </w:r>
    </w:p>
    <w:p>
      <w:pPr>
        <w:pStyle w:val="Normal"/>
        <w:autoSpaceDE w:val="false"/>
        <w:rPr/>
      </w:pPr>
      <w:r>
        <w:rPr>
          <w:color w:val="000000"/>
        </w:rPr>
        <w:t>Zamawiający informuje, 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godnie z </w:t>
      </w:r>
      <w:r>
        <w:rPr>
          <w:i/>
          <w:iCs/>
          <w:color w:val="000000"/>
        </w:rPr>
        <w:t>art. 96 ust. 2 Ustawy Prawo zamówień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publi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, opinie biegłych, oświadczenia, informacja z zebrania, o którym mowa w art. 38 ust. 3,</w:t>
      </w:r>
    </w:p>
    <w:p>
      <w:pPr>
        <w:pStyle w:val="Normal"/>
        <w:autoSpaceDE w:val="false"/>
        <w:rPr/>
      </w:pPr>
      <w:r>
        <w:rPr>
          <w:color w:val="000000"/>
        </w:rPr>
        <w:t>zawiadomienia, wnioski, inne dokumenty i informacje składane przez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>i Wykonawców oraz umowa w sprawie zamówienia publicznego stanowi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łączniki do</w:t>
      </w:r>
    </w:p>
    <w:p>
      <w:pPr>
        <w:pStyle w:val="Normal"/>
        <w:autoSpaceDE w:val="false"/>
        <w:rPr/>
      </w:pPr>
      <w:r>
        <w:rPr>
          <w:color w:val="000000"/>
        </w:rPr>
        <w:t>protokołu. Protokół wraz załącznikami jest jawny. Załączniki do protokołu udostępni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onaniu wyboru najkorzystniejszej oferty lub unieważnieniu postępowania, z tym, że oferty</w:t>
      </w:r>
    </w:p>
    <w:p>
      <w:pPr>
        <w:pStyle w:val="Normal"/>
        <w:autoSpaceDE w:val="false"/>
        <w:rPr/>
      </w:pPr>
      <w:r>
        <w:rPr>
          <w:color w:val="000000"/>
        </w:rPr>
        <w:t>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jawne od chwili ich otwarcia. Nie ujawni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tajemn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siębiorstwa w rozumieniu przepisów ustawy o zwalczaniu nieuczciwej konkurencji,</w:t>
      </w:r>
    </w:p>
    <w:p>
      <w:pPr>
        <w:pStyle w:val="Normal"/>
        <w:autoSpaceDE w:val="false"/>
        <w:rPr/>
      </w:pPr>
      <w:r>
        <w:rPr>
          <w:color w:val="000000"/>
        </w:rPr>
        <w:t>jeżeli Wykonawca, nie później n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składania ofert zastrzegł, że nie mo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dostępniane. Wykonawca nie może zastrzec informacji, o których mowa w art. 86 ust. 4</w:t>
      </w:r>
    </w:p>
    <w:p>
      <w:pPr>
        <w:pStyle w:val="Normal"/>
        <w:autoSpaceDE w:val="false"/>
        <w:rPr/>
      </w:pPr>
      <w:r>
        <w:rPr>
          <w:color w:val="000000"/>
        </w:rPr>
        <w:t>Prawo zamówień publicznych. Przez tajemnic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zedsiębiorstwa w rozumieniu art. 11 ust. 4 ustawy z dnia 16 kwietnia 1993 r. o zwalczaniu nieuczciwej konkurencji (Dz. U. Nr 47 z dnia 8 czerwca 1993 r., poz. 211, z późn. zm.) rozumi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nieujawnione do wiadomości publicznej </w:t>
      </w:r>
      <w:r>
        <w:rPr>
          <w:color w:val="000000"/>
        </w:rPr>
        <w:t xml:space="preserve">informacje techniczne, technologiczne, organizacyjne przedsiębiorstwa lub inne </w:t>
      </w:r>
      <w:r>
        <w:rPr>
          <w:b/>
          <w:bCs/>
          <w:i/>
          <w:iCs/>
          <w:color w:val="000000"/>
        </w:rPr>
        <w:t>informacje posiadające wartość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gospodarczą</w:t>
      </w:r>
      <w:r>
        <w:rPr>
          <w:color w:val="000000"/>
        </w:rPr>
        <w:t>, co do których przedsiębiorca podjął niezbędne działania w celu zachowania ich poufności, tzn. zastrzegł składając ofertę, 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ie mo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ne udostępnione</w:t>
      </w:r>
    </w:p>
    <w:p>
      <w:pPr>
        <w:pStyle w:val="Normal"/>
        <w:autoSpaceDE w:val="false"/>
        <w:rPr/>
      </w:pPr>
      <w:r>
        <w:rPr>
          <w:color w:val="000000"/>
        </w:rPr>
        <w:t>innym uczestnikom postępowania. Stosowne zastrzeżenie Wykonawca winien złoż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larzu ofertowym lub odrębnym dokumencie. W przeciwnym razie cała oferta zost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jawniona na życzenie każdego uczestnika postępowania. Zamawiający zaleca, aby</w:t>
      </w:r>
    </w:p>
    <w:p>
      <w:pPr>
        <w:pStyle w:val="Normal"/>
        <w:autoSpaceDE w:val="false"/>
        <w:rPr/>
      </w:pPr>
      <w:r>
        <w:rPr>
          <w:color w:val="000000"/>
        </w:rPr>
        <w:t>informacje zastrzeżone jako tajemnica przedsiębiorstwa były przez Wykonawc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łożon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9</w:t>
      </w:r>
    </w:p>
    <w:p>
      <w:pPr>
        <w:pStyle w:val="Normal"/>
        <w:autoSpaceDE w:val="false"/>
        <w:rPr/>
      </w:pPr>
      <w:r>
        <w:rPr>
          <w:color w:val="000000"/>
        </w:rPr>
        <w:t xml:space="preserve">w oddzielnej wewnętrznej kopercie z oznakowaniem </w:t>
      </w:r>
      <w:r>
        <w:rPr>
          <w:i/>
          <w:iCs/>
          <w:color w:val="000000"/>
        </w:rPr>
        <w:t xml:space="preserve">„tajemnica przedsiębiorstwa”, </w:t>
      </w:r>
      <w:r>
        <w:rPr>
          <w:color w:val="000000"/>
        </w:rPr>
        <w:t>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ięte (zszyte) oddzielnie od pozostałych, jawnych elementów oferty. Ujawni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zastrzeżonej treści ofert dokonywane będzie wg poniższych zasad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Wykonawca zobowiązany jest złoż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iedzibie Zamawiającego pisemny wniosek o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dostępnienie treści wskazanej oferty (ofert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Zamawiający ustali, z uwzględnieniem złożonego w ofercie (ofertach) zastrzeżenia o tajemnicy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przedsiębiorstwa, zakres informacji, które mo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 udostępnio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o przeprowadzeniu powyższych czynności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y ustali miejsce i termin udostępnieni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oferty (ofert), o czym poinformuje Wykonawc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pisemnym zawiadomieni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 POROZUMIEWANIE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ĄCEGO Z WYKONAWCAMI</w:t>
      </w:r>
    </w:p>
    <w:p>
      <w:pPr>
        <w:pStyle w:val="Normal"/>
        <w:autoSpaceDE w:val="false"/>
        <w:rPr/>
      </w:pPr>
      <w:r>
        <w:rPr>
          <w:color w:val="000000"/>
        </w:rPr>
        <w:t>1)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, wnioski, zawiadomienia oraz informacje Zamawiający i Wykonawcy</w:t>
      </w:r>
    </w:p>
    <w:p>
      <w:pPr>
        <w:pStyle w:val="Normal"/>
        <w:autoSpaceDE w:val="false"/>
        <w:rPr/>
      </w:pPr>
      <w:r>
        <w:rPr>
          <w:color w:val="000000"/>
        </w:rPr>
        <w:t>przekazu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isemnie, za pomo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faksu nr (091) 317 89 00 ; lub dro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elektronicz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</w:t>
      </w:r>
    </w:p>
    <w:p>
      <w:pPr>
        <w:pStyle w:val="Normal"/>
        <w:autoSpaceDE w:val="false"/>
        <w:rPr/>
      </w:pPr>
      <w:r>
        <w:rPr>
          <w:color w:val="000000"/>
        </w:rPr>
        <w:t xml:space="preserve">adres: </w:t>
      </w:r>
      <w:r>
        <w:rPr>
          <w:color w:val="0000FF"/>
        </w:rPr>
        <w:t>gkm1@ug.police.pl</w:t>
      </w:r>
      <w:r>
        <w:rPr>
          <w:color w:val="000000"/>
        </w:rPr>
        <w:t xml:space="preserve"> Adres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: Gmina Police ul. Stefana Batorego 3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2-010 Police.</w:t>
      </w:r>
    </w:p>
    <w:p>
      <w:pPr>
        <w:pStyle w:val="Normal"/>
        <w:autoSpaceDE w:val="false"/>
        <w:rPr/>
      </w:pPr>
      <w:r>
        <w:rPr>
          <w:color w:val="000000"/>
        </w:rPr>
        <w:t>2) Jeżeli Zamawiający lub Wykonawca przekazu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świadczenia, wnioski,</w:t>
      </w:r>
    </w:p>
    <w:p>
      <w:pPr>
        <w:pStyle w:val="Normal"/>
        <w:autoSpaceDE w:val="false"/>
        <w:rPr/>
      </w:pPr>
      <w:r>
        <w:rPr>
          <w:color w:val="000000"/>
        </w:rPr>
        <w:t>zawiadomienia oraz informacje faksem lub dro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elektroniczną, każda ze stron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żądanie drugiej niezwłocznie potwierdza pisemnie fakt ich otrzyman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3) Każdy Wykonawca ma prawo zwróc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Zamawiającego o udzielenie wyjaśnień</w:t>
      </w:r>
    </w:p>
    <w:p>
      <w:pPr>
        <w:pStyle w:val="Normal"/>
        <w:autoSpaceDE w:val="false"/>
        <w:rPr/>
      </w:pPr>
      <w:r>
        <w:rPr>
          <w:color w:val="000000"/>
        </w:rPr>
        <w:t xml:space="preserve">dotyczących </w:t>
      </w:r>
      <w:r>
        <w:rPr>
          <w:i/>
          <w:iCs/>
          <w:color w:val="000000"/>
        </w:rPr>
        <w:t>Specyfikacji Istotnych Warunków Zamówienia</w:t>
      </w:r>
      <w:r>
        <w:rPr>
          <w:color w:val="000000"/>
        </w:rPr>
        <w:t>. Zamawiający udzieli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color w:val="000000"/>
        </w:rPr>
        <w:t>wyjaśn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 niezwłocznie, nie później jednak n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 dwa dni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ływem terminu składania ofert, pod warunkiem, że wniosek o wyjaśnienie treści</w:t>
      </w:r>
    </w:p>
    <w:p>
      <w:pPr>
        <w:pStyle w:val="Normal"/>
        <w:autoSpaceDE w:val="false"/>
        <w:rPr/>
      </w:pPr>
      <w:r>
        <w:rPr>
          <w:color w:val="000000"/>
        </w:rPr>
        <w:t>SIWZ wpłynie do Zamawiającego nie później, n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końca dnia, w którym upły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łowa wyznaczonego terminu składania ofert. Przedłużenie terminu składan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wpływa na bieg terminu składania wniosku, o którym mowa w zdaniu poprzedzającym.</w:t>
      </w:r>
    </w:p>
    <w:p>
      <w:pPr>
        <w:pStyle w:val="Normal"/>
        <w:autoSpaceDE w:val="false"/>
        <w:rPr/>
      </w:pPr>
      <w:r>
        <w:rPr>
          <w:color w:val="000000"/>
        </w:rPr>
        <w:t>4) Pytania Wykonawców powinny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formułowane na piśmie i składane na ad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.</w:t>
      </w:r>
    </w:p>
    <w:p>
      <w:pPr>
        <w:pStyle w:val="Normal"/>
        <w:autoSpaceDE w:val="false"/>
        <w:rPr/>
      </w:pPr>
      <w:r>
        <w:rPr>
          <w:color w:val="000000"/>
        </w:rPr>
        <w:t>5) Wszelkie oświadczenia, zawiadomienia i pytania składane przez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>i Wykonawców wymag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formy pisemnej.</w:t>
      </w:r>
    </w:p>
    <w:p>
      <w:pPr>
        <w:pStyle w:val="Normal"/>
        <w:autoSpaceDE w:val="false"/>
        <w:rPr/>
      </w:pPr>
      <w:r>
        <w:rPr>
          <w:color w:val="000000"/>
        </w:rPr>
        <w:t>6) Oświadczenia lub zawiadomienia przekazane za pomo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faksu uważ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 złożone w</w:t>
      </w:r>
    </w:p>
    <w:p>
      <w:pPr>
        <w:pStyle w:val="Normal"/>
        <w:autoSpaceDE w:val="false"/>
        <w:rPr/>
      </w:pPr>
      <w:r>
        <w:rPr>
          <w:color w:val="000000"/>
        </w:rPr>
        <w:t>terminie, jeżeli ich tre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tarła do adresata przed upływem terminu i zosta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zwłocznie potwierdzona na piśmie przez przekazującego. Zamawiający podaje</w:t>
      </w:r>
    </w:p>
    <w:p>
      <w:pPr>
        <w:pStyle w:val="Normal"/>
        <w:autoSpaceDE w:val="false"/>
        <w:rPr/>
      </w:pPr>
      <w:r>
        <w:rPr>
          <w:color w:val="000000"/>
        </w:rPr>
        <w:t xml:space="preserve">numer faksu do kontaktów: </w:t>
      </w:r>
      <w:r>
        <w:rPr>
          <w:b/>
          <w:bCs/>
          <w:color w:val="000000"/>
        </w:rPr>
        <w:t>91 43 11 86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Zamawiający udzieli odpowiedzi pisemnej zainteresowanemu Wykonawcy.</w:t>
      </w:r>
    </w:p>
    <w:p>
      <w:pPr>
        <w:pStyle w:val="Normal"/>
        <w:autoSpaceDE w:val="false"/>
        <w:rPr/>
      </w:pPr>
      <w:r>
        <w:rPr>
          <w:color w:val="000000"/>
        </w:rPr>
        <w:t>Odpowiedzi 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mieszczane ponadto na stronie internetowej Zamawiającego.</w:t>
      </w:r>
    </w:p>
    <w:p>
      <w:pPr>
        <w:pStyle w:val="Normal"/>
        <w:autoSpaceDE w:val="false"/>
        <w:rPr/>
      </w:pPr>
      <w:r>
        <w:rPr>
          <w:color w:val="000000"/>
        </w:rPr>
        <w:t>Kserokopie odpowiedzi 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słane pozostałym wykonawcom, którzy pobrali </w:t>
      </w:r>
      <w:r>
        <w:rPr>
          <w:i/>
          <w:iCs/>
          <w:color w:val="000000"/>
        </w:rPr>
        <w:t>SIWZ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 ujawnienia danych pyt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W szczególnie uzasadnionych przypadkach, przed terminem składania ofert,</w:t>
      </w:r>
    </w:p>
    <w:p>
      <w:pPr>
        <w:pStyle w:val="Normal"/>
        <w:autoSpaceDE w:val="false"/>
        <w:rPr/>
      </w:pPr>
      <w:r>
        <w:rPr>
          <w:color w:val="000000"/>
        </w:rPr>
        <w:t>Zamawiający może w każdym czasie zmien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tre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ów składających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SIWZ. </w:t>
      </w:r>
      <w:r>
        <w:rPr>
          <w:color w:val="000000"/>
        </w:rPr>
        <w:t xml:space="preserve">Każda wprowadzona zmiana do </w:t>
      </w:r>
      <w:r>
        <w:rPr>
          <w:i/>
          <w:iCs/>
          <w:color w:val="000000"/>
        </w:rPr>
        <w:t xml:space="preserve">SIWZ </w:t>
      </w:r>
      <w:r>
        <w:rPr>
          <w:color w:val="000000"/>
        </w:rPr>
        <w:t>staj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części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ow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ępowania. O każdej ewentualnej zmianie Zamawiający powiadomi niezwłoczn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wszystkich uczestników postępowania i zmiana ta jest dla nich wiążąca. Zmiany będ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ieszczane na stronie internetowej Zamawiając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9) W przypadku, gdy zmiana treści </w:t>
      </w:r>
      <w:r>
        <w:rPr>
          <w:i/>
          <w:iCs/>
          <w:color w:val="000000"/>
        </w:rPr>
        <w:t xml:space="preserve">SIWZ </w:t>
      </w:r>
      <w:r>
        <w:rPr>
          <w:color w:val="000000"/>
        </w:rPr>
        <w:t>powod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ędzie konieczn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modyfikacji</w:t>
      </w:r>
    </w:p>
    <w:p>
      <w:pPr>
        <w:pStyle w:val="Normal"/>
        <w:autoSpaceDE w:val="false"/>
        <w:rPr/>
      </w:pPr>
      <w:r>
        <w:rPr>
          <w:color w:val="000000"/>
        </w:rPr>
        <w:t>lub uzupełnienia ofert wymagają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datkowego czasu na wprowadzenie zmi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ofertach, Zamawiający przedłuży termin składania ofert. W takim przypad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elkie prawa i zobowiązania Wykonawcy i Zamawiającego odnośnie wcześniej</w:t>
      </w:r>
    </w:p>
    <w:p>
      <w:pPr>
        <w:pStyle w:val="Normal"/>
        <w:autoSpaceDE w:val="false"/>
        <w:rPr/>
      </w:pPr>
      <w:r>
        <w:rPr>
          <w:color w:val="000000"/>
        </w:rPr>
        <w:t>ustalonych terminów 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dlegały nowemu termin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10) W przypadku, gdy zmiana treści </w:t>
      </w:r>
      <w:r>
        <w:rPr>
          <w:i/>
          <w:iCs/>
          <w:color w:val="000000"/>
        </w:rPr>
        <w:t xml:space="preserve">SIWZ </w:t>
      </w:r>
      <w:r>
        <w:rPr>
          <w:color w:val="000000"/>
        </w:rPr>
        <w:t>powod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ędzie konieczn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kon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zmian w treści ogłoszenia o zamówieniu opublikowanym w </w:t>
      </w:r>
      <w:r>
        <w:rPr>
          <w:i/>
          <w:iCs/>
          <w:color w:val="000000"/>
        </w:rPr>
        <w:t>Biuletynie Zamówie</w:t>
      </w:r>
      <w:r>
        <w:rPr>
          <w:rFonts w:cs="TimesNewRoman,Italic" w:ascii="TimesNewRoman,Italic" w:hAnsi="TimesNewRoman,Italic"/>
          <w:i/>
          <w:iCs/>
          <w:color w:val="000000"/>
        </w:rPr>
        <w:t>ń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ublicznych</w:t>
      </w:r>
      <w:r>
        <w:rPr>
          <w:color w:val="000000"/>
        </w:rPr>
        <w:t>, Zamawiający przedłuży termin składania ofert o czas niezbędny do</w:t>
      </w:r>
    </w:p>
    <w:p>
      <w:pPr>
        <w:pStyle w:val="Normal"/>
        <w:autoSpaceDE w:val="false"/>
        <w:rPr/>
      </w:pPr>
      <w:r>
        <w:rPr>
          <w:color w:val="000000"/>
        </w:rPr>
        <w:t>wprowadzenia zmian w ofertach, o ile okaż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to konieczne.</w:t>
      </w:r>
    </w:p>
    <w:p>
      <w:pPr>
        <w:pStyle w:val="Normal"/>
        <w:autoSpaceDE w:val="false"/>
        <w:rPr/>
      </w:pPr>
      <w:r>
        <w:rPr>
          <w:color w:val="000000"/>
        </w:rPr>
        <w:t>11)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nie zamierza zwoływ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zebrania Wykonawców.</w:t>
      </w:r>
    </w:p>
    <w:p>
      <w:pPr>
        <w:pStyle w:val="Normal"/>
        <w:autoSpaceDE w:val="false"/>
        <w:rPr/>
      </w:pPr>
      <w:r>
        <w:rPr>
          <w:color w:val="000000"/>
        </w:rPr>
        <w:t>12) Wykonawcy, którzy uzyska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niniejsz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pecyfikac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e strony internet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>lub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inny sposób i zamierz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ubieg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,</w:t>
      </w:r>
    </w:p>
    <w:p>
      <w:pPr>
        <w:pStyle w:val="Normal"/>
        <w:autoSpaceDE w:val="false"/>
        <w:rPr/>
      </w:pPr>
      <w:r>
        <w:rPr>
          <w:color w:val="000000"/>
        </w:rPr>
        <w:t>proszeni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 przesłanie krótkiej informacji faksem (091) 43 11 869 zawierając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owe dane firmy (nazwa, adres, numer tel. i faksu, adres pocz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elektronicznej). Wykonawcy, którzy zgłosz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ten sposób zamiar ubiegania się</w:t>
      </w:r>
    </w:p>
    <w:p>
      <w:pPr>
        <w:pStyle w:val="Normal"/>
        <w:autoSpaceDE w:val="false"/>
        <w:rPr/>
      </w:pPr>
      <w:r>
        <w:rPr>
          <w:color w:val="000000"/>
        </w:rPr>
        <w:t>o udzielenie zamówienia 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zez Zamawiającego indywidualnie (bezpośredn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iadamiani o np.: zapytaniach, wyjaśnieniach i zmianach dotyczących Specyf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ów Zamówienia, protestach dotyczących SIWZ i rozstrzygnięci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ch protestów, zwołaniu przez Zamawiającego zebrania wszystkich wykonawc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łużeniu terminu składania ofert.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,Bold" w:ascii="Cambria,Bold" w:hAnsi="Cambria,Bold"/>
          <w:b/>
          <w:bCs/>
          <w:color w:val="000000"/>
        </w:rPr>
        <w:t xml:space="preserve">11. </w:t>
      </w:r>
      <w:r>
        <w:rPr>
          <w:b/>
          <w:bCs/>
          <w:color w:val="000000"/>
        </w:rPr>
        <w:t>OSOBY UPRAWNIONE DO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upoważnia do kontaktów z wykonawcami następujące osob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rawach technicznych oraz formalno-prawnych związanych z postępowa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i zawarciem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dział Gospodarki Komunalnej i Mieszkaniowej Urzędu Miejskiego w Polic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omasz Kartanowicz, tel. (0 – 91) 43 11 878. - inspekto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ebastian Staszkiewicz, tel. (0 – 91) 43 11 878. – Naczelnik Wydziału GK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WADIUM</w:t>
      </w:r>
    </w:p>
    <w:p>
      <w:pPr>
        <w:pStyle w:val="Normal"/>
        <w:autoSpaceDE w:val="false"/>
        <w:rPr/>
      </w:pPr>
      <w:r>
        <w:rPr>
          <w:color w:val="000000"/>
        </w:rPr>
        <w:t>1. Oferta powinna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bezpieczona wadium w wysokości: 2.000,00 zł. słownie: (dwa tysiące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łotych 00/100).</w:t>
      </w:r>
    </w:p>
    <w:p>
      <w:pPr>
        <w:pStyle w:val="Normal"/>
        <w:autoSpaceDE w:val="false"/>
        <w:rPr/>
      </w:pPr>
      <w:r>
        <w:rPr>
          <w:color w:val="000000"/>
        </w:rPr>
        <w:t>2. Wadium może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niesione w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ieniądz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oręczeniach bankowych lub SKOK z tym, że poręczenie SKOK jest zaws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ręczeniem pieniężnym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gwarancjach ubezpieczeniowych lub bankow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oręczeniach udzielanych przez podmioty, o których mowa w art. 6b ust. 5 pkt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stawy z dnia 9 listopada 2000 r. o utworzeniu Polskiej Agencji Rozwoj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edsiębiorczości (Dz. U. Nr 109, poz. 1158, 2000 r. z późniejszymi zmianami)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W przypadku wnoszenia wadium </w:t>
      </w:r>
      <w:r>
        <w:rPr>
          <w:b/>
          <w:bCs/>
          <w:color w:val="000000"/>
        </w:rPr>
        <w:t>w pieniądzu</w:t>
      </w:r>
      <w:r>
        <w:rPr>
          <w:color w:val="000000"/>
        </w:rPr>
        <w:t>, Wykonawca wpłaca przelewem n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rachunek bankowy Gminy Police, nr rachunku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79 1020 4795 0000 9102 0009 0886  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wadzony przez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/O PKO BP S.A. w Szczecinie, z oznaczeniem    </w:t>
      </w:r>
    </w:p>
    <w:p>
      <w:pPr>
        <w:pStyle w:val="TextBody"/>
        <w:rPr/>
      </w:pPr>
      <w:r>
        <w:rPr/>
        <w:t xml:space="preserve">   „</w:t>
      </w:r>
      <w:r>
        <w:rPr/>
        <w:t xml:space="preserve">Wadium przetargowe – </w:t>
      </w:r>
      <w:r>
        <w:rPr>
          <w:b/>
          <w:bCs/>
        </w:rPr>
        <w:t xml:space="preserve"> Opracowanie projektów budowlano – wykonawczych na   </w:t>
      </w:r>
    </w:p>
    <w:p>
      <w:pPr>
        <w:pStyle w:val="TextBody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zebudowę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dróg gminnych”.</w:t>
      </w:r>
    </w:p>
    <w:p>
      <w:pPr>
        <w:pStyle w:val="Normal"/>
        <w:autoSpaceDE w:val="false"/>
        <w:rPr/>
      </w:pPr>
      <w:r>
        <w:rPr>
          <w:color w:val="000000"/>
        </w:rPr>
        <w:t xml:space="preserve">Oraz dołączy do oferty </w:t>
      </w:r>
      <w:r>
        <w:rPr>
          <w:b/>
          <w:bCs/>
          <w:color w:val="000000"/>
        </w:rPr>
        <w:t>potwierdzenie polecenia przelew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Wadium w pieniądzu wnosi się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rzelewem na rachunek bankowy wskazany przez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mawiającego (art. 45 ust. 7 ustawy). Z przepisu tego wynika jednoznacznie obowiąze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1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ezgotówkowego rozliczenia wadium w drodze przelewu bankowego. Przepis ten wyraź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yklucza dokonywanie wpłat gotówkowych na rachunek Zamawiającego i to niezależnie od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go, czy wpłata taka dokonywana byłaby w kasie banku prowadzącego rachune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Zamawiającego, czy tez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zupełnie innego banku. Przepis mówi o przelewie, a więc operacj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ezgotówkowej, a nie gotówkowej. Wniesienie wadium w formie gotówkowej na rachune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Zamawiającego jest niedopuszczalną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formę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zabezpieczenia oferty, co w konsekwencji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skutkować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będzie wykluczeniem Wykonawcy z postępowania. (Analiza wyroków sądów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kręgowych oraz analiza orzecznictwa zespołów arbitrów wydanych na podstawie przepisów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ustawy Prawo zamówień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ublicznych - Urząd Zamówień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ublicznych 2006). Taka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interpretacja ma dodatkowe potwierdzenie w tre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>ś</w:t>
      </w:r>
      <w:r>
        <w:rPr>
          <w:b/>
          <w:bCs/>
          <w:i/>
          <w:iCs/>
          <w:color w:val="000000"/>
        </w:rPr>
        <w:t>ci art. 63 ustawy z dnia 29.08.1997 r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awo bankowe (Dz. U. z 2002 r. nr 72 poz.665). Powyższe ma odzwierciedlenie w wyroku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espołu Arbitrów z 10.10.2005r. sygn. Akt UZP/ZO/0-2788/05, wyrok KIO/UZP 79/08.</w:t>
      </w:r>
    </w:p>
    <w:p>
      <w:pPr>
        <w:pStyle w:val="Normal"/>
        <w:autoSpaceDE w:val="false"/>
        <w:rPr/>
      </w:pPr>
      <w:r>
        <w:rPr>
          <w:color w:val="000000"/>
        </w:rPr>
        <w:t>4. Wadium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wniesione w momencie uznania rachunku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(real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pływu wadium na rachunek Zamawiającego przed terminem składania ofert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5. W przypadku wnoszenia wadium w innej formie n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ieniężna, należy je złożyć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siedzibie Gminy Police w Policach, przy ulicy Stefana Batorego 3 w </w:t>
      </w:r>
      <w:r>
        <w:rPr>
          <w:b/>
          <w:bCs/>
          <w:color w:val="000000"/>
        </w:rPr>
        <w:t>sekretariac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Zamawiającego (pok. nr 30) </w:t>
      </w:r>
      <w:r>
        <w:rPr>
          <w:color w:val="000000"/>
        </w:rPr>
        <w:t>a kop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u umieśc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kopercie z ofert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6. W przypadku konsorcjów, wnoszone wadium w formie innej n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ieniężna musi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 na wszystkich partner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Termin wnoszenia wadium upływa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Zamawiający zwraca wadium wszystkim wykonawcom niezwłocznie po wyborze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jkorzystniejszej lub unieważnieniu postępowania, za wyjątkiem Wykonawcy, któr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ferta została wybrana jako najkorzystniejsza, z zastrzeżeniem art. 46 ust. 4  Pzp.</w:t>
      </w:r>
    </w:p>
    <w:p>
      <w:pPr>
        <w:pStyle w:val="Normal"/>
        <w:autoSpaceDE w:val="false"/>
        <w:rPr/>
      </w:pPr>
      <w:r>
        <w:rPr>
          <w:color w:val="000000"/>
        </w:rPr>
        <w:t>9. Wykonawcy, którego oferta została wybrana jako najkorzystniejsza,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zwra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dium niezwłocznie po zawarciu umowy w sprawie zamówienia publicznego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niesieniu zabezpieczenia należytego wykonan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Zamawiający żąda ponownego wniesienia wadium przez Wykonawcę, któremu zwróc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adium na podstawie pkt 8, jeżeli w wyniku rozstrzygnięcia odwołania jego oferta zosta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brana jako najkorzystniejsza. Wykonawca wnosi wadium w terminie określonym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awiająceg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11. Zamawiający zwraca niezwłocznie wadium na wniosek Wykonawcy, który wycofał ofert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d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Wykonawca traci wadium wraz z odsetkami na rzecz Zamawiającego, jeżel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odmówił podpisania umowy w sprawie zamówienia publicznego na warunkach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określonych w ofercie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zawarcie umowy w sprawie zamówienia publicznego stało si</w:t>
      </w:r>
      <w:r>
        <w:rPr>
          <w:rFonts w:cs="TimesNewRoman,Bold" w:ascii="TimesNewRoman,Bold" w:hAnsi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 xml:space="preserve">niemożliwe z przyczyn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leżących po stronie Wykonawc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Wykonawca w odpowiedzi na wezwanie, o którym mowa w art. 26 ust. 3 Pzp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nie złożył dokumentów lub oświadczeń, o których mowa w art. 25 ust. 1 Pzp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lub pełnomocnictwa, chyba ze udowodni, że wynika to z przyczyn nie leżących po jego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tro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Wadium wniesione w pieniądzu Zamawiający zwraca wraz z odsetkami wynikając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umowy rachunku bankowego, na którym było ono przechowywane, pomniejszone o kosz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wadzenia rachunku bankowego oraz prowizji bankowej za przelew pieniędzy na rachun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ankowy wskazany przez Wykonawc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TERMIN ZWIĄZANIA OFERTĄ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12</w:t>
      </w:r>
    </w:p>
    <w:p>
      <w:pPr>
        <w:pStyle w:val="Normal"/>
        <w:autoSpaceDE w:val="false"/>
        <w:rPr/>
      </w:pPr>
      <w:r>
        <w:rPr>
          <w:color w:val="000000"/>
        </w:rPr>
        <w:t xml:space="preserve">13.1 </w:t>
      </w:r>
      <w:r>
        <w:rPr>
          <w:b/>
          <w:bCs/>
          <w:color w:val="000000"/>
        </w:rPr>
        <w:t>Wykonawca jest związany ofert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zez 30 dni kalendarzowych. Wadiu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musi obejmow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cały okres związania ofertą.</w:t>
      </w:r>
    </w:p>
    <w:p>
      <w:pPr>
        <w:pStyle w:val="Normal"/>
        <w:autoSpaceDE w:val="false"/>
        <w:rPr/>
      </w:pPr>
      <w:r>
        <w:rPr>
          <w:color w:val="000000"/>
        </w:rPr>
        <w:t>13.2 Bieg terminu związania ofert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rozpoczyn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raz z upływem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kładania ofert.</w:t>
      </w:r>
    </w:p>
    <w:p>
      <w:pPr>
        <w:pStyle w:val="Normal"/>
        <w:autoSpaceDE w:val="false"/>
        <w:rPr/>
      </w:pPr>
      <w:r>
        <w:rPr>
          <w:color w:val="000000"/>
        </w:rPr>
        <w:t>13.3 W uzasadnionych przypadkach termin związania ofert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może zost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mienion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na warunkach określonych w art. 85 ust. 2, ust. 3, ust. 4 ustawy Prawo zamówień</w:t>
      </w:r>
      <w:r>
        <w:rPr>
          <w:rFonts w:cs="TimesNewRoman" w:ascii="TimesNewRoman" w:hAnsi="TimesNewRoman"/>
          <w:color w:val="00000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  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 PRZYGOTOWANIE OFE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14.1 Wykonawca może złoż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tylko jed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fertę, która powinna obejm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cało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2 Wskazane jest, aby Wykonawca dokonał oględzin obiektów przewidzianych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budowy, stanowiących przedmiot zamówienia, oraz zdobył wszelkie informacje, które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mo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konieczne do przygotowania oferty.</w:t>
      </w:r>
    </w:p>
    <w:p>
      <w:pPr>
        <w:pStyle w:val="Normal"/>
        <w:autoSpaceDE w:val="false"/>
        <w:rPr/>
      </w:pPr>
      <w:r>
        <w:rPr>
          <w:color w:val="000000"/>
        </w:rPr>
        <w:t>14.3 Zamawiający zaleca złożenie oferty na formularzu oferty stan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ym załącznik nr 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 SIWZ.</w:t>
      </w:r>
    </w:p>
    <w:p>
      <w:pPr>
        <w:pStyle w:val="Normal"/>
        <w:autoSpaceDE w:val="false"/>
        <w:rPr/>
      </w:pPr>
      <w:r>
        <w:rPr>
          <w:color w:val="000000"/>
        </w:rPr>
        <w:t>14.4 Oferta musi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porządzona w języku polskim w formie pisemnej, tj. na maszynie do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isania, komputerze lub nieścieralnym atramentem oraz podpisana przez uprawnionego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rzedstawiciela Wykonawcy.</w:t>
      </w:r>
    </w:p>
    <w:p>
      <w:pPr>
        <w:pStyle w:val="Normal"/>
        <w:autoSpaceDE w:val="false"/>
        <w:rPr/>
      </w:pPr>
      <w:r>
        <w:rPr>
          <w:color w:val="000000"/>
        </w:rPr>
        <w:t>14.5 Wszystkie strony oferty (w tym załączniki) powinny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dpisane przez osobę</w:t>
      </w:r>
      <w:r>
        <w:rPr>
          <w:rFonts w:cs="TimesNewRoman" w:ascii="TimesNewRoman" w:hAnsi="TimesNewRoman"/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   </w:t>
      </w:r>
      <w:r>
        <w:rPr>
          <w:color w:val="000000"/>
        </w:rPr>
        <w:t>podpisująca ofert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raz opatrzone ciągł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umeracją. Zaleca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zszycie i opatrzenie kolejną</w:t>
      </w:r>
      <w:r>
        <w:rPr>
          <w:rFonts w:cs="TimesNewRoman" w:ascii="TimesNewRoman" w:hAnsi="TimesNewRoman"/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   </w:t>
      </w:r>
      <w:r>
        <w:rPr>
          <w:color w:val="000000"/>
        </w:rPr>
        <w:t>numerac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ch kart oferty.</w:t>
      </w:r>
    </w:p>
    <w:p>
      <w:pPr>
        <w:pStyle w:val="Normal"/>
        <w:autoSpaceDE w:val="false"/>
        <w:rPr/>
      </w:pPr>
      <w:r>
        <w:rPr>
          <w:color w:val="000000"/>
        </w:rPr>
        <w:t>14.6 Wszystkie miejsca, w których Wykonawca naniósł zmiany powinny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arafowane przez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osob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dpisują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fertę.</w:t>
      </w:r>
    </w:p>
    <w:p>
      <w:pPr>
        <w:pStyle w:val="Normal"/>
        <w:autoSpaceDE w:val="false"/>
        <w:rPr/>
      </w:pPr>
      <w:r>
        <w:rPr>
          <w:color w:val="000000"/>
        </w:rPr>
        <w:t>14.7 W przypadku, gdy Wykonawca dołącza do oferty jako załącznik kop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kumentu, kopi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winna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świadczona za zgodn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 oryginałem przez uprawnionego przedstawiciela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konawcy.</w:t>
      </w:r>
    </w:p>
    <w:p>
      <w:pPr>
        <w:pStyle w:val="Normal"/>
        <w:autoSpaceDE w:val="false"/>
        <w:rPr/>
      </w:pPr>
      <w:r>
        <w:rPr>
          <w:color w:val="000000"/>
        </w:rPr>
        <w:t>14.8 Wszystkie załączniki do oferty stanowiące oświadczenia Wykonawcy winny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dpisa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z upoważnionego przedstawiciela Wykonawcy.</w:t>
      </w:r>
    </w:p>
    <w:p>
      <w:pPr>
        <w:pStyle w:val="Normal"/>
        <w:autoSpaceDE w:val="false"/>
        <w:rPr/>
      </w:pPr>
      <w:r>
        <w:rPr>
          <w:color w:val="000000"/>
        </w:rPr>
        <w:t>14.9 Upoważnienie do podpisania oferty winno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łączone do oferty, o ile nie wynika z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nnych dokumentów załączonych do oferty.</w:t>
      </w:r>
    </w:p>
    <w:p>
      <w:pPr>
        <w:pStyle w:val="Normal"/>
        <w:autoSpaceDE w:val="false"/>
        <w:rPr/>
      </w:pPr>
      <w:r>
        <w:rPr>
          <w:color w:val="000000"/>
        </w:rPr>
        <w:t>14.10 Ofert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leży umieśc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kopercie wewnętrznej opisanej (zaadresowanej) w sposób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umożliwiający odesłanie oferty poczt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wcy:</w:t>
      </w:r>
      <w:r>
        <w:rPr>
          <w:rFonts w:cs="Wingdings" w:ascii="Wingdings" w:hAnsi="Wingdings"/>
          <w:color w:val="000000"/>
        </w:rPr>
        <w:t>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nazwa i adres Zamawiającego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nazwa i adres Wykonawcy.</w:t>
      </w:r>
    </w:p>
    <w:p>
      <w:pPr>
        <w:pStyle w:val="Normal"/>
        <w:autoSpaceDE w:val="false"/>
        <w:rPr/>
      </w:pPr>
      <w:r>
        <w:rPr>
          <w:color w:val="000000"/>
        </w:rPr>
        <w:t>Tak opisa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kopert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ewnętrz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leży umieśc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nieprzezroczystej kopercie zewnętrznej opisanej w następujący sposób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Oferta na opracowanie projektu budowlano – wykonawczego na przebudow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ró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ch”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ie otwiera</w:t>
      </w:r>
      <w:r>
        <w:rPr>
          <w:rFonts w:cs="TimesNewRoman,Bold" w:ascii="TimesNewRoman,Bold" w:hAnsi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przed dniem 11 czerwiec 2010 r., godz. 12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Obie koperty po umieszczeniu w nich dokumentów należy zamkną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sp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emożliwiający przypadkowe otwar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a. CZĘŚCI ZAMÓWIENIA I PODWYKONAWCY- ZAMIERZ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I OGRANICZENIA ZAMAWIAJĄ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y dopuszcza podwykonawstw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a) Wykonawca określi w ofercie jakie części zamówienia zamierza powierz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wykonawco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zmiana podwykonawcy w trakcie wykonywania przedmiotu zamówienia jest</w:t>
      </w:r>
    </w:p>
    <w:p>
      <w:pPr>
        <w:pStyle w:val="Normal"/>
        <w:autoSpaceDE w:val="false"/>
        <w:rPr/>
      </w:pPr>
      <w:r>
        <w:rPr>
          <w:color w:val="000000"/>
        </w:rPr>
        <w:t>możliwa wyłącznie po zaakceptowaniu przez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5. MIEJSCE ORAZ TERMIN ZŁOŻENIA I OTWARCIA OFERT</w:t>
      </w:r>
    </w:p>
    <w:p>
      <w:pPr>
        <w:pStyle w:val="Normal"/>
        <w:autoSpaceDE w:val="false"/>
        <w:rPr/>
      </w:pPr>
      <w:r>
        <w:rPr>
          <w:color w:val="000000"/>
        </w:rPr>
        <w:t xml:space="preserve">15.1 </w:t>
      </w:r>
      <w:r>
        <w:rPr>
          <w:b/>
          <w:bCs/>
          <w:color w:val="000000"/>
        </w:rPr>
        <w:t>Miejsce i termin składania ofert:</w:t>
      </w:r>
    </w:p>
    <w:p>
      <w:pPr>
        <w:pStyle w:val="Normal"/>
        <w:autoSpaceDE w:val="false"/>
        <w:rPr/>
      </w:pPr>
      <w:r>
        <w:rPr>
          <w:color w:val="000000"/>
        </w:rPr>
        <w:t>Oferty należy złoż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iedzibie Zamawiającego - </w:t>
      </w:r>
      <w:r>
        <w:rPr>
          <w:b/>
          <w:bCs/>
          <w:color w:val="000000"/>
        </w:rPr>
        <w:t>Gmina Police, ul. Stefana Batorego 3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72-010 Police, pok. nr 30 (sekretariat) </w:t>
      </w:r>
      <w:r>
        <w:rPr>
          <w:color w:val="000000"/>
        </w:rPr>
        <w:t xml:space="preserve">do dnia </w:t>
      </w:r>
      <w:r>
        <w:rPr>
          <w:b/>
          <w:bCs/>
          <w:color w:val="000000"/>
        </w:rPr>
        <w:t>11 czerwca 2010 r. do godz. 12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Oferty zosta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twarte w siedzibie Zamawiającego - </w:t>
      </w:r>
      <w:r>
        <w:rPr>
          <w:b/>
          <w:bCs/>
          <w:color w:val="000000"/>
        </w:rPr>
        <w:t xml:space="preserve"> Gmina Police ul. Bankowa 18,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2-010 Police, pok. nr 201 </w:t>
      </w:r>
      <w:r>
        <w:rPr>
          <w:color w:val="000000"/>
        </w:rPr>
        <w:t xml:space="preserve">w dniu </w:t>
      </w:r>
      <w:r>
        <w:rPr>
          <w:b/>
          <w:bCs/>
          <w:color w:val="000000"/>
        </w:rPr>
        <w:t>11 czerwca 2010 r. o godz. 12</w:t>
      </w:r>
      <w:r>
        <w:rPr>
          <w:b/>
          <w:bCs/>
          <w:color w:val="000000"/>
          <w:vertAlign w:val="superscript"/>
        </w:rPr>
        <w:t>30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15.2 Wykonawca może, przed upływem terminu do składania ofert, zmien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lub wycof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fertę.</w:t>
      </w:r>
    </w:p>
    <w:p>
      <w:pPr>
        <w:pStyle w:val="Normal"/>
        <w:autoSpaceDE w:val="false"/>
        <w:rPr/>
      </w:pPr>
      <w:r>
        <w:rPr>
          <w:color w:val="000000"/>
        </w:rPr>
        <w:t>15.3 Zmiana lub wycofanie oferty może nastąp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d warunkiem równoczesnego pisemneg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wiadomienia Zamawiającego o tej decyzji przez Wykonawcę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Kopert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ewnętrz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 wewnętrz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wierają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mian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ferty należy dodatkowo oznaczyć</w:t>
      </w:r>
      <w:r>
        <w:rPr>
          <w:rFonts w:cs="TimesNewRoman" w:ascii="TimesNewRoman" w:hAnsi="TimesNewRoman"/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   </w:t>
      </w:r>
      <w:r>
        <w:rPr>
          <w:color w:val="000000"/>
        </w:rPr>
        <w:t xml:space="preserve">napisem </w:t>
      </w:r>
      <w:r>
        <w:rPr>
          <w:b/>
          <w:bCs/>
          <w:color w:val="000000"/>
        </w:rPr>
        <w:t xml:space="preserve">„ZMIANA”. </w:t>
      </w:r>
      <w:r>
        <w:rPr>
          <w:color w:val="000000"/>
        </w:rPr>
        <w:t xml:space="preserve">Napisem </w:t>
      </w:r>
      <w:r>
        <w:rPr>
          <w:b/>
          <w:bCs/>
          <w:color w:val="000000"/>
        </w:rPr>
        <w:t xml:space="preserve">„WYCOFANIE” </w:t>
      </w:r>
      <w:r>
        <w:rPr>
          <w:color w:val="000000"/>
        </w:rPr>
        <w:t>oznaczone zosta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koperty ofert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cofan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. OBLICZENIE CENY OFERTY</w:t>
      </w:r>
    </w:p>
    <w:p>
      <w:pPr>
        <w:pStyle w:val="Normal"/>
        <w:autoSpaceDE w:val="false"/>
        <w:rPr/>
      </w:pPr>
      <w:r>
        <w:rPr>
          <w:color w:val="000000"/>
        </w:rPr>
        <w:t>1. Rozliczenia między zamawiającym a wykonaw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owadzone w walu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LN.</w:t>
      </w:r>
    </w:p>
    <w:p>
      <w:pPr>
        <w:pStyle w:val="Normal"/>
        <w:autoSpaceDE w:val="false"/>
        <w:rPr/>
      </w:pPr>
      <w:r>
        <w:rPr>
          <w:color w:val="000000"/>
        </w:rPr>
        <w:t>2. Wykonawca określi cen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ryczałtow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 wykonanie przedmiotu zamówienia.</w:t>
      </w:r>
    </w:p>
    <w:p>
      <w:pPr>
        <w:pStyle w:val="Normal"/>
        <w:autoSpaceDE w:val="false"/>
        <w:rPr/>
      </w:pPr>
      <w:r>
        <w:rPr>
          <w:color w:val="000000"/>
        </w:rPr>
        <w:t>3. Cena musi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rażona w złotych polskich niezależnie od wchodzących w j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kład elementów. Tak obliczona cena łączna będzie brana pod uwag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zez komisję</w:t>
      </w:r>
      <w:r>
        <w:rPr>
          <w:rFonts w:cs="TimesNewRoman" w:ascii="TimesNewRoman" w:hAnsi="TimesNewRoman"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przetargow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trakcie wyboru najkorzystniejszej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Błąd w obliczeniu ceny spowoduje odrzucenie oferty.</w:t>
      </w:r>
    </w:p>
    <w:p>
      <w:pPr>
        <w:pStyle w:val="Normal"/>
        <w:autoSpaceDE w:val="false"/>
        <w:rPr/>
      </w:pPr>
      <w:r>
        <w:rPr>
          <w:color w:val="000000"/>
        </w:rPr>
        <w:t>5. Wykonawcy zagraniczni, tj. posiadający siedzib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 poz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terytorium RP określ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cen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etto dla zadania na formularzu oferty. Zamawi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kona odpowiedniego przeliczenia ceny oferty celem dokonania prawidłowej oceny.</w:t>
      </w:r>
    </w:p>
    <w:p>
      <w:pPr>
        <w:pStyle w:val="Normal"/>
        <w:autoSpaceDE w:val="false"/>
        <w:rPr/>
      </w:pPr>
      <w:r>
        <w:rPr>
          <w:color w:val="000000"/>
        </w:rPr>
        <w:t>6. Wszystkie obliczenia, oraz wpisywanie ich wyników do dokumentów stanowiących ofertę</w:t>
      </w:r>
      <w:r>
        <w:rPr>
          <w:rFonts w:cs="TimesNewRoman" w:ascii="TimesNewRoman" w:hAnsi="TimesNewRoman"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leży wykon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e szczegól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taranności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 podd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prawdzeniu w celu uniknięcia omyłek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achunkowych i pisarski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Zgodnie z art. 87 ust. 2 ustawy Zamawiający poprawi w treści oferty oczywiste omyłki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isarskie, oczywiste omyłki rachunkowe, z uwzgl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em konsekwencji rachunkowych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dokonanych poprawek oraz inne omyłki polegające na niezgodności oferty ze Specyfikacją</w:t>
      </w:r>
      <w:r>
        <w:rPr>
          <w:rFonts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 xml:space="preserve">Istotnych Warunków Zamówienia, nie powodujące istotnych zmian w treści oferty,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iezwłocznie zawiadamiając o tym Wykonawcę, którego oferta została poprawion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waga – błędna stawka podatku VAT nie stanowi omyłki rachunkowej, lecz błąd w obliczeniu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e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Oferta zawierająca błęd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tawk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datku VAT zostanie odrzucona na podst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rt. 89 ust. 1 pkt 6 Pzp (</w:t>
      </w:r>
      <w:r>
        <w:rPr>
          <w:b/>
          <w:bCs/>
          <w:i/>
          <w:iCs/>
          <w:color w:val="000000"/>
        </w:rPr>
        <w:t>UZP/ZO/0-542/03).</w:t>
      </w:r>
    </w:p>
    <w:p>
      <w:pPr>
        <w:pStyle w:val="Normal"/>
        <w:autoSpaceDE w:val="false"/>
        <w:rPr/>
      </w:pPr>
      <w:r>
        <w:rPr>
          <w:color w:val="000000"/>
        </w:rPr>
        <w:t>8. Wykonawcy zagraniczni, tj. posiadający siedzib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 poza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</w:rPr>
        <w:t>terytorium RP określ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cen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etto dla zadania na formularzu oferty. Zamawi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kona odpowiedniego przeliczenia ceny oferty celem dokonania prawidłowej oceny.</w:t>
      </w:r>
    </w:p>
    <w:p>
      <w:pPr>
        <w:pStyle w:val="Normal"/>
        <w:autoSpaceDE w:val="false"/>
        <w:rPr/>
      </w:pPr>
      <w:r>
        <w:rPr>
          <w:color w:val="000000"/>
        </w:rPr>
        <w:t>9. Oferta zawierająca rażąco nisk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cen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tosunku do przedmiotu zamówienia zostanie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odrzucona na podstawie art. 89 ust. 1 pkt. 4 z uwzględnieniem postanow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wartych w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rt. 90 ustawy Prawo zamów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7. WALUTY OBCE W ROZLICZENIACH MIĘDZY ZAMAWIAJĄCYM  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WYKONAWCĄ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>14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Rozliczenia między zamawiającym a wykonaw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konywane w zło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lski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8. KRYTERIA WYBORU OFERTY, ICH ZNACZENIE ORAZ SPOSÓB OC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OFERT</w:t>
      </w:r>
    </w:p>
    <w:p>
      <w:pPr>
        <w:pStyle w:val="Normal"/>
        <w:autoSpaceDE w:val="false"/>
        <w:rPr/>
      </w:pPr>
      <w:r>
        <w:rPr>
          <w:color w:val="000000"/>
        </w:rPr>
        <w:t>18.1 Oferty oceniane 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oparciu o jedyne kryterium oceny ofert: </w:t>
      </w:r>
      <w:r>
        <w:rPr>
          <w:b/>
          <w:bCs/>
          <w:color w:val="000000"/>
        </w:rPr>
        <w:t>najniższa cena – 10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osób obliczania punktów w kryterium najniższa cena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najniższa cena        </w:t>
      </w:r>
      <w:r>
        <w:rPr>
          <w:color w:val="000000"/>
        </w:rPr>
        <w:t xml:space="preserve">     x 100 %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ena oferty badanej</w:t>
      </w:r>
    </w:p>
    <w:p>
      <w:pPr>
        <w:pStyle w:val="Normal"/>
        <w:autoSpaceDE w:val="false"/>
        <w:rPr/>
      </w:pPr>
      <w:r>
        <w:rPr>
          <w:color w:val="000000"/>
        </w:rPr>
        <w:t>Zamawiający wybierze ofert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, która będzie zawierała najwyższ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l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unktów.</w:t>
      </w:r>
    </w:p>
    <w:p>
      <w:pPr>
        <w:pStyle w:val="Normal"/>
        <w:autoSpaceDE w:val="false"/>
        <w:rPr/>
      </w:pPr>
      <w:r>
        <w:rPr>
          <w:color w:val="000000"/>
        </w:rPr>
        <w:t>Obliczenia będ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konywane z dokładności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dwóch miejsc po przecink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9. TRYB OTWARCIA I OCENY OFERT. FORMALNOŚCI DOPEŁNIANE P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WYBORZE OFERTY W CELU ZAWARC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eny ofert dokona Komisja Przetargo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odczas otwarcia ofert Zamawiający ogłosi:</w:t>
      </w:r>
    </w:p>
    <w:p>
      <w:pPr>
        <w:pStyle w:val="Normal"/>
        <w:autoSpaceDE w:val="false"/>
        <w:rPr/>
      </w:pPr>
      <w:r>
        <w:rPr>
          <w:color w:val="000000"/>
        </w:rPr>
        <w:t>a) im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, nazw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(firmę) oraz adres (siedzibę) Wykonawc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ceny ofe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rmin wykonania zamówienia.</w:t>
      </w:r>
    </w:p>
    <w:p>
      <w:pPr>
        <w:pStyle w:val="Normal"/>
        <w:autoSpaceDE w:val="false"/>
        <w:rPr/>
      </w:pPr>
      <w:r>
        <w:rPr>
          <w:color w:val="000000"/>
        </w:rPr>
        <w:t>d) warunki płat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zawarte w oferc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twarcie ofert jest jawne.</w:t>
      </w:r>
    </w:p>
    <w:p>
      <w:pPr>
        <w:pStyle w:val="Normal"/>
        <w:autoSpaceDE w:val="false"/>
        <w:rPr/>
      </w:pPr>
      <w:r>
        <w:rPr>
          <w:color w:val="000000"/>
        </w:rPr>
        <w:t>3. Bezpośrednio przed otwarciem ofert Zamawiający poda kwotę, jak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mierza przeznacz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finansowanie zamówienia.</w:t>
      </w:r>
    </w:p>
    <w:p>
      <w:pPr>
        <w:pStyle w:val="Normal"/>
        <w:autoSpaceDE w:val="false"/>
        <w:rPr/>
      </w:pPr>
      <w:r>
        <w:rPr>
          <w:color w:val="000000"/>
        </w:rPr>
        <w:t>4. W toku badania i oceny złożonych ofert Zamawiający może żąd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godnie z art. 87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. 1 Pzp udzielenia przez Wykonawców wyjaśn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ących treści złożo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ez nich ofert, jak równie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ów potwierdzających prawdziw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a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wartych w ofercie, a także zgodnie z </w:t>
      </w:r>
      <w:r>
        <w:rPr>
          <w:i/>
          <w:iCs/>
          <w:color w:val="000000"/>
        </w:rPr>
        <w:t xml:space="preserve">art. 87 ust. 2 Pzp </w:t>
      </w:r>
      <w:r>
        <w:rPr>
          <w:color w:val="000000"/>
        </w:rPr>
        <w:t>dokony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iezbędnych poprawek.</w:t>
      </w:r>
    </w:p>
    <w:p>
      <w:pPr>
        <w:pStyle w:val="Normal"/>
        <w:autoSpaceDE w:val="false"/>
        <w:rPr/>
      </w:pPr>
      <w:r>
        <w:rPr>
          <w:color w:val="000000"/>
        </w:rPr>
        <w:t>5. Zamawiający dokona badania ofert. Jeżeli okaże się, że zachodz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zesłanki, o których mowa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art. 93 ust. 1 Pzp, postępowanie zostanie unieważn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Zamawiający przyzna zamówienie Wykonawcy, którego oferta odpowiada zasad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kreślonym w ustawie i niniejszej specyfikacji oraz została uznana za najkorzystniejsz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Wybrany Wykonawca zostanie powiadomiony o decyzji Zamawiającego oraz określony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ędzie termin zawarc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. Niezwłocznie po dokonaniu wyboru najkorzystniejszej oferty Zamawiający jednocześnie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zawiadamia wykonawców, którzy złożyli oferty, o tym fakcie, podając nazw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(firmę) albo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im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i nazwisko, siedzib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albo adres zamieszkania i adres wykonawcy, którego ofertę</w:t>
      </w:r>
      <w:r>
        <w:rPr>
          <w:rFonts w:cs="TimesNewRoman" w:ascii="TimesNewRoman" w:hAnsi="TimesNewRoman"/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 </w:t>
      </w:r>
      <w:r>
        <w:rPr>
          <w:color w:val="000000"/>
        </w:rPr>
        <w:t xml:space="preserve">wybrano, uzasadnienie jej wyboru oraz nazwy (firmy), albo imiona i nazwiska, siedziby albo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iejsca zamieszkania i adresy wykonawców, którzy złożyli oferty, a także o punktacji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yznanej ofertom w każdym kryterium oceny ofert i łącznej punktacji, wykonawcach,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których oferty zostały odrzucone, podając uzasadnienie faktyczne i prawne, Wykonawcach,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tórzy zostali wykluczeni z postępowania, podając uzasadnienie faktyczne i prawne a także 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rminie, określonym zgodnie z art. 94 ust. 1 lub 2 Pzp, po upływie którego umowa w spr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publicznego może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Wynik postępowania zostanie zamieszczony w miejscu publicznie dostępnym-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ablicy ogłoszeń, na terenie Gminy Police oraz na jego stronie internet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. Zawiadomienie o wyborze oferty, określające termin zawarcia umowy, Zawiadamiający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śle niezwłocznie wybranemu Wykonawcy.</w:t>
      </w:r>
    </w:p>
    <w:p>
      <w:pPr>
        <w:pStyle w:val="Normal"/>
        <w:autoSpaceDE w:val="false"/>
        <w:rPr/>
      </w:pPr>
      <w:r>
        <w:rPr>
          <w:color w:val="000000"/>
        </w:rPr>
        <w:t>11. Zamawiający zawrze umow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wykonaw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określonym zgodnie z treścią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4 ust. 1 lub 2 Pz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0. ZABEZPIECZENIE NALEŻYTEGO WYKONAN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żąda od Wykonawcy zabezpieczenia należytego wykonania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1. UMOWA W SPRAWIE ZAMÓWIENIA - WYMAGANIA ZAMAWIAJ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1 Umowa w sprawie zamówienia publicznego zostanie zawarta na zasadach określo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w dziale IV ustawy Prawo zamów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21.2 Zamawiający określa projekt wymaganej umowy stanowiący </w:t>
      </w:r>
      <w:r>
        <w:rPr>
          <w:b/>
          <w:bCs/>
          <w:color w:val="000000"/>
        </w:rPr>
        <w:t>załącznik nr 3 do SIWZ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1.3 Zamawiający informuje, 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miana istotnych postanow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awartej umowy w stosun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 treści oferty, na podstawie której dokonano wyboru Wykonawcy jest zakazana,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jątkiem sytuacji, gdy zmiana jest nieistotna, lub w przypadku ustawowej zmi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awki podatku VA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miana musi nastąpi</w:t>
      </w:r>
      <w:r>
        <w:rPr>
          <w:rFonts w:cs="TimesNewRoman,Bold" w:ascii="TimesNewRoman,Bold" w:hAnsi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w formie obustronnie podpisanego aneksu.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2. OCHRONA PRAWNA WYKONAWCY W POSTĘPOWANIU-POUCZ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om, których interes prawny doznał uszczerbku w wyniku naruszenia przez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Zamawiającego określonych w ustawie z dnia 29 stycznia 2004 roku Prawo zamówi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znych (Tekst jednolity Dz. U. z 2007 r. nr 223, poz. 1655 z późn. zm.)zasad</w:t>
      </w:r>
    </w:p>
    <w:p>
      <w:pPr>
        <w:pStyle w:val="Normal"/>
        <w:autoSpaceDE w:val="false"/>
        <w:rPr/>
      </w:pPr>
      <w:r>
        <w:rPr>
          <w:color w:val="000000"/>
        </w:rPr>
        <w:t>udzielania zamówień, przysługują środki odwoławcze przewidziane w dziale VI ustawy, o której mowa powyżej – dla postępowa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niżej kwot, od których uzależniony jest 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ek przekazywania ogłoszenia o zamówieniu do Biuletynu Urzędu Oficjalnych Publikacji Wspólnot Europejskich dla Jednostek Samorządu Terytorial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 USTALENIA KO</w:t>
      </w:r>
      <w:r>
        <w:rPr>
          <w:rFonts w:cs="TimesNewRoman,Bold" w:ascii="TimesNewRoman,Bold" w:hAnsi="TimesNewRoman,Bold"/>
          <w:b/>
          <w:bCs/>
          <w:color w:val="000000"/>
        </w:rPr>
        <w:t>Ń</w:t>
      </w:r>
      <w:r>
        <w:rPr>
          <w:b/>
          <w:bCs/>
          <w:color w:val="000000"/>
        </w:rPr>
        <w:t>COWE</w:t>
      </w:r>
    </w:p>
    <w:p>
      <w:pPr>
        <w:pStyle w:val="TextBodyIndent"/>
        <w:rPr/>
      </w:pPr>
      <w:r>
        <w:rPr/>
        <w:t>Do spraw nieuregulowanych w niniejszej Specyfikacji Istotnych Warunków Zamówienia mają zastosowanie przepisy ustawy z dnia 29 stycznia 2004 r.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 (t.j Dz. U. z 2007 r. Nr 223, poz. 1655 z późniejszymi zmianam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Wykonawca poniesie wszelkie koszty związane z przygotowaniem i złożeniem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amawiający nie przewiduje aukcji elektronicznej.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color w:val="000000"/>
        </w:rPr>
        <w:t>4) Umowa ramowa – nie dotyczy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Zatwierdz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7 maja 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</w:rPr>
        <w:t>Burmistrz Polic</w:t>
      </w:r>
    </w:p>
    <w:p>
      <w:pPr>
        <w:pStyle w:val="Normal"/>
        <w:widowControl w:val="false"/>
        <w:shd w:fill="FFFFFF" w:val="clear"/>
        <w:spacing w:lineRule="exact" w:line="278"/>
        <w:ind w:left="3221" w:right="330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ul. Stefana Batorego 3,  </w:t>
      </w:r>
    </w:p>
    <w:p>
      <w:pPr>
        <w:pStyle w:val="Normal"/>
        <w:widowControl w:val="false"/>
        <w:shd w:fill="FFFFFF" w:val="clear"/>
        <w:spacing w:lineRule="exact" w:line="278"/>
        <w:ind w:left="3221" w:right="330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72-010 Police </w:t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                                                         </w:t>
      </w:r>
      <w:r>
        <w:rPr>
          <w:b/>
          <w:bCs/>
          <w:color w:val="000000"/>
          <w:spacing w:val="-9"/>
        </w:rPr>
        <w:t>ogłasza przetarg nieograniczony na</w:t>
      </w:r>
    </w:p>
    <w:p>
      <w:pPr>
        <w:pStyle w:val="Normal"/>
        <w:widowControl w:val="false"/>
        <w:shd w:fill="FFFFFF" w:val="clear"/>
        <w:spacing w:lineRule="exact" w:line="283" w:before="269" w:after="0"/>
        <w:ind w:left="1166" w:hanging="792"/>
        <w:jc w:val="center"/>
        <w:rPr>
          <w:b/>
          <w:b/>
          <w:bCs/>
        </w:rPr>
      </w:pPr>
      <w:r>
        <w:rPr>
          <w:b/>
          <w:bCs/>
          <w:color w:val="000000"/>
          <w:spacing w:val="-12"/>
        </w:rPr>
        <w:t>„</w:t>
      </w:r>
      <w:r>
        <w:rPr>
          <w:b/>
          <w:bCs/>
          <w:color w:val="000000"/>
          <w:spacing w:val="-12"/>
        </w:rPr>
        <w:t>Opracowanie projektów budowlano-wykonawczych na przebudowę dróg gminnych".</w:t>
      </w:r>
    </w:p>
    <w:p>
      <w:pPr>
        <w:pStyle w:val="Normal"/>
        <w:rPr/>
      </w:pPr>
      <w:r>
        <w:rPr>
          <w:b/>
        </w:rPr>
        <w:t xml:space="preserve">I. Zamawiający: </w:t>
      </w:r>
      <w:r>
        <w:rPr/>
        <w:t>Gmina Police z siedzibą w Policach przy ul. Stefana Batorego 3,</w:t>
      </w:r>
    </w:p>
    <w:p>
      <w:pPr>
        <w:pStyle w:val="Normal"/>
        <w:rPr/>
      </w:pPr>
      <w:r>
        <w:rPr/>
        <w:t xml:space="preserve">    </w:t>
      </w:r>
      <w:r>
        <w:rPr/>
        <w:t xml:space="preserve">72-010 Police, tel. (91) 43-11-830, (91) 43-11-832. </w:t>
      </w:r>
    </w:p>
    <w:p>
      <w:pPr>
        <w:pStyle w:val="Normal"/>
        <w:rPr/>
      </w:pPr>
      <w:r>
        <w:rPr>
          <w:b/>
        </w:rPr>
        <w:t xml:space="preserve">II. Tryb udzielenia zamówienia: </w:t>
      </w:r>
      <w:r>
        <w:rPr/>
        <w:t>Przetarg nieograniczony.</w:t>
      </w:r>
    </w:p>
    <w:p>
      <w:pPr>
        <w:pStyle w:val="Normal"/>
        <w:rPr>
          <w:u w:val="single"/>
        </w:rPr>
      </w:pPr>
      <w:r>
        <w:rPr>
          <w:b/>
        </w:rPr>
        <w:t xml:space="preserve">III. Adres strony internetowej, na której będzie Specyfikacja Istotnych Warunków Zamówienia: </w:t>
      </w:r>
      <w:hyperlink r:id="rId3">
        <w:r>
          <w:rPr>
            <w:rStyle w:val="InternetLink"/>
          </w:rPr>
          <w:t>www.bip.police.pl</w:t>
        </w:r>
      </w:hyperlink>
    </w:p>
    <w:p>
      <w:pPr>
        <w:pStyle w:val="Normal"/>
        <w:rPr>
          <w:b/>
          <w:b/>
        </w:rPr>
      </w:pPr>
      <w:r>
        <w:rPr>
          <w:b/>
        </w:rPr>
        <w:t>IV. Przedmiot zamówienia:</w:t>
      </w:r>
    </w:p>
    <w:p>
      <w:pPr>
        <w:pStyle w:val="Normal"/>
        <w:rPr/>
      </w:pPr>
      <w:r>
        <w:rPr/>
        <w:t>Przedmiotem zamówienia jest: „Opracowaniem projektów budowlano-wykonawczych na przebudowę dróg gminnych”</w:t>
      </w:r>
      <w:r>
        <w:rPr>
          <w:rFonts w:cs="TimesNewRomanPSMT;Times New Roman" w:ascii="TimesNewRomanPSMT;Times New Roman" w:hAnsi="TimesNewRomanPSMT;Times New Roman"/>
          <w:color w:val="000000"/>
        </w:rPr>
        <w:t>,  związane z 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rzebudową ul. Leśnej w m. Tanowo o długości                                    - 520 mb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rzebudową ul. Staroleśnej w m. Pilchowi o długości                            - 450 mb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rzebudową ul. Dębowej w m. Pilchowi o długości                               - 215 mb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rzebudową ul. Sosnowej w m. Pilchowi o długości                              - 460 m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. Zamawiający nie dopuszcza składania ofert wariantow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I. Informacja o możliwości składania ofert częściowy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ykonawca składa tylko jedną ofert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II. Termin wykonania zamówienia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Do 15 grudnia 2010 r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III. Opis warunków w postępowaniu oraz opis sposobu dokonywania ocen spełn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tych warunków: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1. O udzielenie zamówienia mogą ubiegać się Wykonawcy, którzy spełniają warunk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udziału określone w art. 22 ust. 1 ustawy Prawo zamówień publicznych oraz nie podlegają wykluczeniu z postępowania o udzielenie zamówienia na podstawie art. 24 ust. 1 ustaw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Spełnienie warunków udziału odnoszących się do posiadania wiedzy i doświadczeni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dysponowania osobami zdolnymi do wykonania zamówienia oraz sytuacji finansowej 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ekonomicznej zostanie ocenione według poniższych zasad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udokumentowane należyte wykonanie, w ciągu ostatnich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3 lat </w:t>
      </w:r>
      <w:r>
        <w:rPr>
          <w:rFonts w:cs="TimesNewRomanPSMT;Times New Roman" w:ascii="TimesNewRomanPSMT;Times New Roman" w:hAnsi="TimesNewRomanPSMT;Times New Roman"/>
          <w:color w:val="000000"/>
        </w:rPr>
        <w:t>przed dniem wszczęcia postępowania o udzielenie zamówienia, a jeżeli okres prowadzenia działalności jest krótszy – w tym okresie. Wykazanie wykonania dokumentacji projektowych polegających na budowie, remoncie lub przebudowie co najmniej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dwóch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 obejmujących budowę remont lub przebudowę drogi publicznej w rozumieniu Art. 1 Ustawy o drogach publicznych z dnia 21 marca 1985 r. . Do wykazu Wykonawca zobowiązany jest dołączyć dokumenty potwierdzające, że projekty te zostały wykonane zgodnie z zasadami sztuki budowlanej potwierdzone przez (referencje, protokóły odbioru dokumentacji projektowych, itp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dysponowaniem, w celu wykonania zamówienia, wykwalifikowanym personelem technicznym posiadającym uprawnienia budowlane w zakresie budownictwa drogowego, zarejestrowanym w Zachodniopomorskiej Okręgowej Izbie Inżynierów Budownictw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ubezpieczenie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od odpowiedzialności cywilnej w zakresie prowadzonej działalności związanej z przedmiotem zamówie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5. Ocena spełnienia warunków udziału w postępowaniu zostanie dokonana wg formuł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spełnia - nie spełnia”, w oparciu o informacje zawarte w dokumentach i oświadczeniach (wymaganych przez Zamawiającego i podanych w SIWZ) dołączonych do ofert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Wykonawcy, którzy nie spełniają wymaganych warunków zostaną wykluczeni z postępowania o udzielenie zamówienia. Ofertę wykonawcy wykluczonego uznaje się za odrzucon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X. Wadiu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stępując do niniejszego postępowania każdy Wykonawca zobowiązany jest wnieść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wysokości 2.000 zł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łownie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dwa tysiące złot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, w terminie do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1.06.2010r do godz. 12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b/>
        </w:rPr>
        <w:t>X. Kryteria oceny ofert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jniższa cena ofertowa będzie stanowić najkorzystniejszą ofertę dla Zamawiającego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XI. Miejsce i termin składania ofert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ę należy złożyć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1.06.2010r. do godz. 12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 pok. nr 30 przy ul. Stefana Batorego 3, w Polica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twarcie ofert odbędzie się w siedzibie Zamawiającego w d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1.06.2010r. o godz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2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3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sali nr 201, ul. Bankowa 18 w Policach, w obecności Wykonawc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XII. Termin związania ofertą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jest związany ofertą 30 dni. Bieg terminu związania ofertą rozpoczyna się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wraz z upływam terminu składania ofe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XIII. Informacja o przewidywanych zamówieniach uzupełniając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zamówień uzupełniając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enturyGothic-Bold">
    <w:altName w:val="Arial"/>
    <w:charset w:val="00"/>
    <w:family w:val="swiss"/>
    <w:pitch w:val="default"/>
  </w:font>
  <w:font w:name="CenturyGothic">
    <w:altName w:val="Arial"/>
    <w:charset w:val="00"/>
    <w:family w:val="swiss"/>
    <w:pitch w:val="default"/>
  </w:font>
  <w:font w:name="Calibri">
    <w:altName w:val="Century Gothic"/>
    <w:charset w:val="ee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Cambria">
    <w:altName w:val="Bold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.police.pl" TargetMode="External"/><Relationship Id="rId3" Type="http://schemas.openxmlformats.org/officeDocument/2006/relationships/hyperlink" Target="http://www.bip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0:00Z</dcterms:created>
  <dc:creator>Twoja nazwa użytkownika</dc:creator>
  <dc:description/>
  <cp:keywords/>
  <dc:language>en-US</dc:language>
  <cp:lastModifiedBy>Twoja nazwa użytkownika</cp:lastModifiedBy>
  <cp:lastPrinted>2010-05-17T10:32:00Z</cp:lastPrinted>
  <dcterms:modified xsi:type="dcterms:W3CDTF">2010-05-17T08:42:00Z</dcterms:modified>
  <cp:revision>14</cp:revision>
  <dc:subject/>
  <dc:title>1</dc:title>
</cp:coreProperties>
</file>