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Police: Wykonanie nasadzeń kwiatowych na terenach zieleni miejskiej w mieście i gminie Police z okazji obchodów 750-lecia nadania praw miejskich</w:t>
      </w:r>
      <w:r>
        <w:rPr/>
        <w:br/>
      </w:r>
      <w:r>
        <w:rPr>
          <w:b/>
          <w:bCs/>
        </w:rPr>
        <w:t>Numer ogłoszenia: 142058 - 2010; data zamieszczenia: 24.05.2010</w:t>
      </w:r>
    </w:p>
    <w:p>
      <w:pPr>
        <w:pStyle w:val="Khheader"/>
        <w:spacing w:before="280" w:after="240"/>
        <w:rPr/>
      </w:pP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0988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Policach, ul. Stefana Batorego 3, 72-010 Police, woj. zachodniopomorskie, tel. 91 4311830, faks 91 4311832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konanie nasadzeń kwiatowych na terenach zieleni miejskiej w mieście i gminie Police z okazji obchodów 750-lecia nadania praw miejski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Przedmiotem zamówienia jest: wykonanie nasadzeń kwiatowych na terenach zieleni miejskiej w mieście i gminie Police z okazji obchodów 750-lecia nadania praw miejskich, w tym: 1) wykonanie nasadzeń roślinnych w stojących konstrukcjach kwietnikowych (piramida) - 16 szt. 2) wykonanie nasadzeń roślin w donicach wiszących na słupach oświetleniowych - 22 szt. 3) wykonanie nasadzeń roślin w stojących donicach kwiatowych - 2 szt. 4) wykonanie nasadzeń roślin w stojących witaczach - 3 szt. 2. szczegółowy zakres prac określa załącznik nr 4 do SIWZ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7.31.00.0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0.05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IAL W. Kimber, B. Kimber Spółka Jawna, ul. Boguchwały 1, 71-531 Szczecin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91089,16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91089,16</w:t>
      </w:r>
      <w:r>
        <w:rPr>
          <w:b/>
          <w:bCs/>
        </w:rPr>
        <w:t xml:space="preserve"> / Oferta z najwyższą ceną:</w:t>
      </w:r>
      <w:r>
        <w:rPr/>
        <w:t xml:space="preserve"> 214104,36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27:00Z</dcterms:created>
  <dc:creator>ug</dc:creator>
  <dc:description/>
  <cp:keywords/>
  <dc:language>en-US</dc:language>
  <cp:lastModifiedBy>ug</cp:lastModifiedBy>
  <dcterms:modified xsi:type="dcterms:W3CDTF">2010-05-24T13:28:00Z</dcterms:modified>
  <cp:revision>1</cp:revision>
  <dc:subject/>
  <dc:title>Police: Wykonanie nasadzeń kwiatowych na terenach zieleni miejskiej w mieście i gminie Police z okazji obchodów 750-lecia nadania praw miejskich</dc:title>
</cp:coreProperties>
</file>