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Wykonanie nasadzeń roślin w stojących konstrukcjach kwietnikowych - 16 sz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prac:</w:t>
      </w:r>
    </w:p>
    <w:p>
      <w:pPr>
        <w:pStyle w:val="Normal"/>
        <w:jc w:val="both"/>
        <w:rPr/>
      </w:pPr>
      <w:r>
        <w:rPr/>
        <w:t>- zakup, transport oraz montaż stojących konstrukcji kwietnikowych w kształcie piramidy. Maksymalna wysokość piramidy - 2 m. Piramida powinna być wykonana z tworzywa lekkiego np. z polietylenu oraz posiadać zbiornik na wodę w podstawie.</w:t>
      </w:r>
    </w:p>
    <w:p>
      <w:pPr>
        <w:pStyle w:val="Normal"/>
        <w:jc w:val="both"/>
        <w:rPr/>
      </w:pPr>
      <w:r>
        <w:rPr/>
        <w:t>- zakup, transport materiału roślinnego (pelargonia bluszczolistna w kolorze czerwonym) wraz z posadzeniem i podlaniem po posadzeniu. W cenie należy uwzględnić również zakup substratu;</w:t>
      </w:r>
    </w:p>
    <w:p>
      <w:pPr>
        <w:pStyle w:val="Normal"/>
        <w:jc w:val="both"/>
        <w:rPr/>
      </w:pPr>
      <w:r>
        <w:rPr/>
        <w:t>- uprzątnięcie terenu po posadzeniu;</w:t>
      </w:r>
    </w:p>
    <w:p>
      <w:pPr>
        <w:pStyle w:val="Normal"/>
        <w:jc w:val="both"/>
        <w:rPr/>
      </w:pPr>
      <w:r>
        <w:rPr/>
        <w:t>- pielęgnację posadzonych roślin w okresie: od posadzenia do końca października 2010 r. (podlewanie, nawożenie, usuwanie przekwitłych kwiatostanów, bieżąca wymiana roślin chorych, uschniętych oraz bieżące usuwanie braków);</w:t>
      </w:r>
    </w:p>
    <w:p>
      <w:pPr>
        <w:pStyle w:val="Normal"/>
        <w:jc w:val="both"/>
        <w:rPr/>
      </w:pPr>
      <w:r>
        <w:rPr/>
        <w:t>- usunięcie przekwitłych roślin wraz z podłożem, demontaż konstrukcji kwietnikowych, mycie i transport do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Wykonanie nasadzeń roślin w donicach wiszących na słupach oświetleniowych  - 22 szt.</w:t>
      </w:r>
    </w:p>
    <w:p>
      <w:pPr>
        <w:pStyle w:val="Normal"/>
        <w:jc w:val="both"/>
        <w:rPr/>
      </w:pPr>
      <w:r>
        <w:rPr>
          <w:u w:val="single"/>
        </w:rPr>
        <w:t>Zakres prac:</w:t>
      </w:r>
    </w:p>
    <w:p>
      <w:pPr>
        <w:pStyle w:val="Normal"/>
        <w:jc w:val="both"/>
        <w:rPr/>
      </w:pPr>
      <w:r>
        <w:rPr/>
        <w:t>- zakup, transport oraz montaż donic wiszących na słupach oświetleniowych. Donice powinny być wykonane z tworzywa lekkiego, np. z polietylenu,  składać się z dwóch jednakowych części  i posiadać trwały system mocujący np. ze stali nierdzewnej. Po zamontowaniu na słupie oświetleniowym powinny okalać go z każdej strony.</w:t>
      </w:r>
    </w:p>
    <w:p>
      <w:pPr>
        <w:pStyle w:val="Normal"/>
        <w:jc w:val="both"/>
        <w:rPr/>
      </w:pPr>
      <w:r>
        <w:rPr/>
        <w:t xml:space="preserve">Ponadto donice powinny posiadać podwójne dno, wraz z pojemnikiem na wodę. </w:t>
      </w:r>
    </w:p>
    <w:p>
      <w:pPr>
        <w:pStyle w:val="Normal"/>
        <w:jc w:val="both"/>
        <w:rPr/>
      </w:pPr>
      <w:r>
        <w:rPr/>
        <w:t>- zakup, transport materiału roślinnego (pelargonia bluszczolistna w kolorze czerwonym) wraz z posadzeniem i podlaniem po posadzeniu. W cenie należy uwzględnić również zakup substratu;</w:t>
      </w:r>
    </w:p>
    <w:p>
      <w:pPr>
        <w:pStyle w:val="Normal"/>
        <w:jc w:val="both"/>
        <w:rPr/>
      </w:pPr>
      <w:r>
        <w:rPr/>
        <w:t>- uprzątnięcie terenu po posadzeniu;</w:t>
      </w:r>
    </w:p>
    <w:p>
      <w:pPr>
        <w:pStyle w:val="Normal"/>
        <w:jc w:val="both"/>
        <w:rPr/>
      </w:pPr>
      <w:r>
        <w:rPr/>
        <w:t>- pielęgnację posadzonych roślin w okresie: od posadzenia do końca października 2010 r. (podlewanie, nawożenie, usuwanie przekwitłych kwiatostanów, bieżąca wymiana roślin chorych, uschniętych oraz bieżące usuwanie braków);</w:t>
      </w:r>
    </w:p>
    <w:p>
      <w:pPr>
        <w:pStyle w:val="Normal"/>
        <w:jc w:val="both"/>
        <w:rPr/>
      </w:pPr>
      <w:r>
        <w:rPr/>
        <w:t>- usunięcie przekwitłych roślin wraz z podłożem, demontaż donic, mycie i transport do siedziby Zamawiające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kaz słupów oświetleniowych:</w:t>
      </w:r>
    </w:p>
    <w:p>
      <w:pPr>
        <w:pStyle w:val="Normal"/>
        <w:rPr/>
      </w:pPr>
      <w:r>
        <w:rPr/>
        <w:t>- ul. Piłsudskiego w Policach (okolice ronda) - 17 szt.</w:t>
      </w:r>
    </w:p>
    <w:p>
      <w:pPr>
        <w:pStyle w:val="Normal"/>
        <w:rPr/>
      </w:pPr>
      <w:r>
        <w:rPr/>
        <w:t>- skrzyżowanie ul. Piłsudskiego i ul. Wyszyńskiego w Policach - 1 szt.</w:t>
      </w:r>
    </w:p>
    <w:p>
      <w:pPr>
        <w:pStyle w:val="Normal"/>
        <w:rPr/>
      </w:pPr>
      <w:r>
        <w:rPr/>
        <w:t>- ul. Wyszyńskiego w Policach (rondo) - 4 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Wykonanie nasadzeń roślin w stojących donicach kwiatowych  - 2 sz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prac:</w:t>
      </w:r>
    </w:p>
    <w:p>
      <w:pPr>
        <w:pStyle w:val="Normal"/>
        <w:jc w:val="both"/>
        <w:rPr/>
      </w:pPr>
      <w:r>
        <w:rPr/>
        <w:t>- zakup, transport oraz montaż donic kwiatowych (stojących), pojedynczych, o strukturze przenośnej złożonej z trzech, czterech metalowych ozdobnych, stylizowanych nóżek w kolorze czarnym. Średnica donicy do 100 cm.</w:t>
      </w:r>
    </w:p>
    <w:p>
      <w:pPr>
        <w:pStyle w:val="Normal"/>
        <w:jc w:val="both"/>
        <w:rPr/>
      </w:pPr>
      <w:r>
        <w:rPr/>
        <w:t>- zakup, transport materiału roślinnego (pelargonia bluszczolistna w kolorze czerwonym) wraz z posadzeniem i podlaniem po posadzeniu. W cenie należy uwzględnić również zakup substratu;</w:t>
      </w:r>
    </w:p>
    <w:p>
      <w:pPr>
        <w:pStyle w:val="Normal"/>
        <w:jc w:val="both"/>
        <w:rPr/>
      </w:pPr>
      <w:r>
        <w:rPr/>
        <w:t>- uprzątnięcie terenu po posadzeniu;</w:t>
      </w:r>
    </w:p>
    <w:p>
      <w:pPr>
        <w:pStyle w:val="Normal"/>
        <w:jc w:val="both"/>
        <w:rPr/>
      </w:pPr>
      <w:r>
        <w:rPr/>
        <w:t>- pielęgnację posadzonych roślin w okresie: od posadzenia do końca października 2010 r. (podlewanie, nawożenie, usuwanie przekwitłych kwiatostanów, bieżąca wymiana roślin chorych, uschniętych oraz bieżące usuwanie braków);</w:t>
      </w:r>
    </w:p>
    <w:p>
      <w:pPr>
        <w:pStyle w:val="Normal"/>
        <w:jc w:val="both"/>
        <w:rPr/>
      </w:pPr>
      <w:r>
        <w:rPr/>
        <w:t>- usunięcie przekwitłych roślin wraz z podłożem, demontaż donic, mycie i transport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Wykonanie nasadzeń roślin w stojących "witaczach" - 3 sz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prac:</w:t>
      </w:r>
    </w:p>
    <w:p>
      <w:pPr>
        <w:pStyle w:val="Normal"/>
        <w:jc w:val="both"/>
        <w:rPr/>
      </w:pPr>
      <w:r>
        <w:rPr/>
        <w:t>- zakup, transport oraz montaż "witaczy" (metalowych konstrukcji w formie łuku). Każda konstrukcja powinna posiadać zamontowaną tablicę wraz z napisem: "750-lat", zgodnym z logo obchodów 750-lecia nadania praw miejskich. Ponadto każda konstrukcja w górnej i dolnej części winna posiadać skrzynie i/lub donice, umożliwiające posadzenie roślin sezonowych.</w:t>
      </w:r>
    </w:p>
    <w:p>
      <w:pPr>
        <w:pStyle w:val="Normal"/>
        <w:jc w:val="both"/>
        <w:rPr/>
      </w:pPr>
      <w:r>
        <w:rPr/>
        <w:t>- zakup, transport materiału roślinnego (pelargonia bluszczolistna w kolorze czerwonym) wraz z posadzeniem i podlaniem po posadzeniu. W cenie należy uwzględnić również zakup substratu;</w:t>
      </w:r>
    </w:p>
    <w:p>
      <w:pPr>
        <w:pStyle w:val="Normal"/>
        <w:jc w:val="both"/>
        <w:rPr/>
      </w:pPr>
      <w:r>
        <w:rPr/>
        <w:t>- uprzątnięcie terenu po posadzeniu;</w:t>
      </w:r>
    </w:p>
    <w:p>
      <w:pPr>
        <w:pStyle w:val="Normal"/>
        <w:jc w:val="both"/>
        <w:rPr/>
      </w:pPr>
      <w:r>
        <w:rPr/>
        <w:t>- pielęgnację posadzonych roślin w okresie: od posadzenia do końca października 2010 r. (podlewanie, nawożenie, usuwanie przekwitłych kwiatostanów, bieżąca wymiana roślin chorych, uschniętych oraz bieżące usuwanie braków);</w:t>
      </w:r>
    </w:p>
    <w:p>
      <w:pPr>
        <w:pStyle w:val="Normal"/>
        <w:jc w:val="both"/>
        <w:rPr/>
      </w:pPr>
      <w:r>
        <w:rPr/>
        <w:t>- usunięcie przekwitłych roślin wraz z podłożem, demontaż donic, mycie i transport do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wykonania nasadzeń: </w:t>
      </w:r>
      <w:r>
        <w:rPr>
          <w:b/>
        </w:rPr>
        <w:t>do dnia 15 czerwc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8:00Z</dcterms:created>
  <dc:creator>ug</dc:creator>
  <dc:description/>
  <cp:keywords/>
  <dc:language>en-US</dc:language>
  <cp:lastModifiedBy>ug</cp:lastModifiedBy>
  <cp:lastPrinted>2010-04-27T12:23:00Z</cp:lastPrinted>
  <dcterms:modified xsi:type="dcterms:W3CDTF">2010-04-30T08:44:00Z</dcterms:modified>
  <cp:revision>6</cp:revision>
  <dc:subject/>
  <dc:title>Załącznik nr </dc:title>
</cp:coreProperties>
</file>