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pieczęć firmowa Wykonawcy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Miejski w Policach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Stefana Batorego 3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72-010 Po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pn. </w:t>
      </w:r>
      <w:r>
        <w:rPr>
          <w:b/>
        </w:rPr>
        <w:t xml:space="preserve">„Wykonanie nasadzeń kwiatowych na terenach zieleni miejskiej w mieście i gminie Police z okazji obchodów 750-lecia nadania praw miejskich" </w:t>
      </w:r>
      <w:r>
        <w:rPr/>
        <w:t>oferujemy wykonanie prac polegających na:</w:t>
      </w:r>
    </w:p>
    <w:p>
      <w:pPr>
        <w:pStyle w:val="Normal"/>
        <w:jc w:val="both"/>
        <w:rPr/>
      </w:pPr>
      <w:r>
        <w:rPr>
          <w:color w:val="000000"/>
        </w:rPr>
        <w:t>1. Wykonaniu nasadzeń roślin w stojących konstrukcjach kwietnikowych (piramida) - 16 szt., zgodnie z załącznikiem nr 4 do SIWZ;</w:t>
      </w:r>
    </w:p>
    <w:p>
      <w:pPr>
        <w:pStyle w:val="Normal"/>
        <w:jc w:val="both"/>
        <w:rPr/>
      </w:pPr>
      <w:r>
        <w:rPr>
          <w:color w:val="000000"/>
        </w:rPr>
        <w:t>2. Wykonaniu nasadzeń roślin w donicach wiszących na słupach oświetleniowych - 22 szt., zgodnie z załącznikiem nr 4 do SIWZ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3. Wykonaniu nasadzeń roślin w stojących donicach kwiatowych - 2 szt., zgodnie </w:t>
        <w:br/>
        <w:t>z załącznikiem nr 4 do SIWZ;</w:t>
      </w:r>
    </w:p>
    <w:p>
      <w:pPr>
        <w:pStyle w:val="Normal"/>
        <w:rPr/>
      </w:pPr>
      <w:r>
        <w:rPr>
          <w:color w:val="000000"/>
        </w:rPr>
        <w:t>4. Wykonaniu nasadzeń roślin w stojących "witaczach" - 3 szt., zgodnie z załącznikiem nr 4 do SIWZ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za cenę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w. kwoty obejmują pełną wartość robót oraz wszelkie koszty i opłaty niezbędne do zrealizowania przedmiotu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Termin realizacji zamówienia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00"/>
        </w:rPr>
        <w:t>od 20.05.2010 r. do 31.10.2010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przez </w:t>
      </w:r>
      <w:r>
        <w:rPr>
          <w:color w:val="000000"/>
        </w:rPr>
        <w:t>okres</w:t>
      </w:r>
      <w:r>
        <w:rPr>
          <w:color w:val="FF0000"/>
        </w:rPr>
        <w:t xml:space="preserve"> </w:t>
      </w:r>
      <w:r>
        <w:rPr>
          <w:color w:val="000000"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Zobowiązujemy się do aktualizacji polisy lub innego dokumentu ubezpieczeniowego w trakcie trwania umowy poprzez dostarczenie Zamawiającemu aktualnej polisy niezwłocznie po jej podpis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>. Załączam następujące oświadczenia i dokumenty*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została złożona na ………ponumerowanych stro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* Wykonawca wymienia wszystkie dokumenty i oświadczenia, które załącza do oferty, </w:t>
        <w:br/>
        <w:t>w kolejności wymienionej w rozdziale VI SIWZ.</w:t>
      </w:r>
    </w:p>
    <w:p>
      <w:pPr>
        <w:pStyle w:val="Normal"/>
        <w:jc w:val="both"/>
        <w:rPr/>
      </w:pPr>
      <w:r>
        <w:rPr/>
        <w:t>** niepotrzebne skreśli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, dnia …………………                     ………………………………………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podpisy osób upoważnionych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9:00Z</dcterms:created>
  <dc:creator>ug</dc:creator>
  <dc:description/>
  <cp:keywords/>
  <dc:language>en-US</dc:language>
  <cp:lastModifiedBy>ug</cp:lastModifiedBy>
  <cp:lastPrinted>2010-04-27T12:22:00Z</cp:lastPrinted>
  <dcterms:modified xsi:type="dcterms:W3CDTF">2010-04-30T08:24:00Z</dcterms:modified>
  <cp:revision>7</cp:revision>
  <dc:subject/>
  <dc:title>pieczęć firmowa Wykonawcy                                                                                   Załącznik nr 1 do SIWZ</dc:title>
</cp:coreProperties>
</file>