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20.05.2010.</w:t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6"/>
        <w:rPr/>
      </w:pPr>
      <w:r>
        <w:rPr/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/>
          <w:b/>
        </w:rPr>
      </w:pPr>
      <w:r>
        <w:rPr>
          <w:rFonts w:eastAsia="Arial"/>
        </w:rPr>
        <w:t xml:space="preserve"> </w:t>
      </w:r>
      <w:r>
        <w:rPr/>
        <w:t>Postępowanie o udzielenie zamówienia publicznego na roboty budowlan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 xml:space="preserve">NA BUDYNKACH MIESZKALNYCH 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przeprowadzono w trybie przetargu nieograniczonego w dniu 14.05.2010.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ZĘŚĆ – dotyczy budynku przy ul. KOPERNIKA 3 w Policach Jasieni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: 1 oferta - oferta numer,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3. DEKO-PLUS Grzegorz  Szelewicki, Dobra Szczeciń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Odrzucone oferty – złożona oferta jest ważn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3. – 84.000,00 zł</w:t>
        <w:tab/>
        <w:t xml:space="preserve">  120 m-cy</w:t>
        <w:tab/>
        <w:t xml:space="preserve">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3 wykonawcy:</w:t>
      </w:r>
    </w:p>
    <w:p>
      <w:pPr>
        <w:pStyle w:val="Tekstpodstawowy2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/>
      </w:pPr>
      <w:r>
        <w:rPr/>
        <w:t>Zakład Ogólnobudowlany „DEKO-PLUS” Dobra Szczecińska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za wynagrodzeniem ryczałtowym 84.000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CZĘŚĆ – dotyczy budynku przy ul. WOP 26 w Trzebież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 – 3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kład Dekarsko Murarski Zdzisław Tundys, Polic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kład Dekarsko Blacharski Tomasz Szwabowski, Szczecin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KO-PLUS Grzegorz  Szelewicki, Dobra Szczecińska</w:t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/>
      </w:pPr>
      <w:r>
        <w:rPr>
          <w:b/>
          <w:sz w:val="24"/>
        </w:rPr>
        <w:t xml:space="preserve">Odrzucone oferty   -  </w:t>
      </w:r>
      <w:r>
        <w:rPr>
          <w:sz w:val="24"/>
        </w:rPr>
        <w:t>odrzucona została oferta nr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oferta nr 1.  – 60.002,28 zł</w:t>
        <w:tab/>
        <w:t xml:space="preserve">  120 m-cy</w:t>
        <w:tab/>
        <w:t xml:space="preserve">  97,50 pkt.</w:t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b/>
          <w:sz w:val="24"/>
        </w:rPr>
        <w:t>oferta nr 3. – 58.500,00 zł</w:t>
        <w:tab/>
        <w:t xml:space="preserve">  120 m-cy</w:t>
        <w:tab/>
        <w:t>100,00 pkt.</w:t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24"/>
          <w:u w:val="none"/>
        </w:rPr>
        <w:tab/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3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/>
      </w:pPr>
      <w:r>
        <w:rPr/>
        <w:t>Zakład Ogólnobudowlany „DEKO-PLUS”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58.500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4:00Z</dcterms:created>
  <dc:creator>Paweł Wolny</dc:creator>
  <dc:description/>
  <dc:language>en-US</dc:language>
  <cp:lastModifiedBy>Paweł Wolny</cp:lastModifiedBy>
  <cp:lastPrinted>2010-05-20T12:04:00Z</cp:lastPrinted>
  <dcterms:modified xsi:type="dcterms:W3CDTF">2010-05-20T10:14:00Z</dcterms:modified>
  <cp:revision>2</cp:revision>
  <dc:subject/>
  <dc:title>Police dnia 05</dc:title>
</cp:coreProperties>
</file>