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/>
        <w:t>KOPERNIKA 3 W Policach Jasien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cyjna odległość do Polic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roboty dekarskie na budynku mieszkalnym przy ulic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/>
        <w:t>WOP 26 W TRZEBIEŻ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raz z robotami towarzyszącym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1985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jewództwo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rientacyjna odległość do Trzebieży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9:00Z</dcterms:created>
  <dc:creator>Paweł Wolny</dc:creator>
  <dc:description/>
  <dc:language>en-US</dc:language>
  <cp:lastModifiedBy>Paweł Wolny</cp:lastModifiedBy>
  <dcterms:modified xsi:type="dcterms:W3CDTF">2010-04-28T11:27:00Z</dcterms:modified>
  <cp:revision>3</cp:revision>
  <dc:subject/>
  <dc:title>Zał</dc:title>
</cp:coreProperties>
</file>