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dpowiedź Zamawiającego z dnia 04.05.2010 r. na zapytanie złożone przez Wykonawcę w toku postępowania o zamówienie publiczne pn. „Budowa kanalizacji sanitarnej i deszczowej  oraz sieci wodociągowej                              w ul. Brzoskwiniowej i Czereśniowej w Policach”.</w:t>
      </w:r>
    </w:p>
    <w:p>
      <w:pPr>
        <w:pStyle w:val="Normal"/>
        <w:ind w:left="708" w:hanging="708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30.04.2010 r. do Zamawiającego wpłynęło zapytanie dotyczące treści Specyfikacji Istotnych Warunków Zamówienia w/w postępow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jąc na uwadze treść art. 38 ust. 1 ustawy Prawo zamówień publicznych oraz zapisy SIWZ poniżej przekazujemy treść zapytania wraz z odpowiedzią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YTANI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„</w:t>
      </w:r>
      <w:r>
        <w:rPr>
          <w:rFonts w:cs="TimesNewRomanPSMT" w:ascii="TimesNewRomanPSMT" w:hAnsi="TimesNewRomanPSMT"/>
          <w:color w:val="000000"/>
        </w:rPr>
        <w:t>Czy Zamawiający jako rozwiązanie równoważne do rur kamionkowych uzna rury polimerobetonowe do wykonawstwa w technologii bezwykopowej (tj. mikrotunelingu) oraz do wykopu otwartego stosowanych do budowy sieci kanalizacyjnych służących do odprowadzania ścieków, wód opadowych i powierzchniowych, do odwadniania dróg, tras komunikacyjnych, melioracji gruntów położonych w pasie drogowym lub poza nim?”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simy o ponowne sformułowanie odpowiedzi, ponieważ zgodnie z art. 30 Ustawy o Prawie Zamówień Publicznych Zamawiający opisując przedmiot zamówienia zobowiązany jest wskazać systemy równoważne opisywanym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ednocześnie pragniemy zwrócić uwagę, iż zapisy SIWZ sugerują konieczność zastosowania rur kamionkowych firmy KERAMO-STEINZEUG co jest niezgodne z art. 29 Ustawy o PZP, który mówi, iż zabrania się opisywania przedmiotu zamówienia poprzez wskazanie znaków towarowych, patentów lub pochodzenia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color w:val="000000"/>
        </w:rPr>
        <w:t>Ponadto w przesłanej odpowiedzi Zamawiający informuje, że nie dopuszcza w ramach zaprojektowanego zakresu materiałowego zastosowania na jednym zadaniu rur i kształtek z innego materiału niż rury kamionkowe. Należy zauważyć, że zapisy zawarte w SIWZ oraz odpowiedź Zamawiającego sprawiają, iż całe zadanie może być obsługiwane wyłączenie przez jednego producenta rur – w tym przypadku firmę Keramo Steinzeug z siedzibą w Frechen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Ponieważ ustawa o PZP nakłada na Zamawiającego obowiązek wskazania materiałów lub rozwiązań równoważnych pragniemy ponownie zwrócić uwagę, iż systemy rur z polimerobetonu są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w pełni kompatybilne z rurami kamionkowymi </w:t>
      </w:r>
      <w:r>
        <w:rPr>
          <w:rFonts w:cs="TimesNewRomanPSMT" w:ascii="TimesNewRomanPSMT" w:hAnsi="TimesNewRomanPSMT"/>
          <w:color w:val="000000"/>
        </w:rPr>
        <w:t>oraz gwarantują uzyskanie co najmniej takich samych parametrów techniczno-eksploatacyjnych jak rury kamionkowe. Ponadto wszelkie wielkości przyjmowane do obliczeń hydraulicznych i statycznych dla systemu rur z PRC są zbieżne z systemem rur kamionkowych (tj. sztywność, chropowatość, itd.)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W załączniku przysyłam karty katalogowe rur polimerobetonowych, a na dodatkowe pytania dotyczące cech techniczno–materiałowych, które pomogą w ocenie równoważności obu systemów rur kanalizacyjnych, udzielimy szczegółowych odpowiedzi oraz udostępnimy wszelkie materiały informacyjne.</w:t>
      </w:r>
    </w:p>
    <w:p>
      <w:pPr>
        <w:pStyle w:val="Normal"/>
        <w:jc w:val="both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Jeśli Zamawiający nie umożliwi oferowania w przedmiotowych zadaniach rur kanalizacyjnych wykonanych z polimerobetonu prosimy o uzasadnienie tej decyzji z podaniem merytorycznych jej powodów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odtrzymuje udzieloną odpowiedź z dnia 29.04.2010 r. o zastosowaniu rur kamionkowych.</w:t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celu określenia zgodności z dokumentacją projektową Zamawiający zmienia zapisy w SIWZ odnośnie materiału na budowę kanalizacji sanitarnej i deszczowej z </w:t>
      </w:r>
      <w:r>
        <w:rPr>
          <w:rFonts w:cs="Tahoma" w:ascii="Tahoma" w:hAnsi="Tahoma"/>
          <w:i/>
          <w:sz w:val="24"/>
          <w:szCs w:val="24"/>
        </w:rPr>
        <w:t xml:space="preserve">„rury kamionkowe typu „KERAMO”  </w:t>
      </w:r>
      <w:r>
        <w:rPr>
          <w:rFonts w:cs="Tahoma" w:ascii="Tahoma" w:hAnsi="Tahoma"/>
          <w:b/>
          <w:i/>
          <w:sz w:val="24"/>
          <w:szCs w:val="24"/>
        </w:rPr>
        <w:t>na „rury kamionkowe nowej generacji”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tem do wyceny należy przyjąć rury zgodnie z dokumentacją projektową tj. rury kamionkowe nowej generacj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3:00Z</dcterms:created>
  <dc:creator>user_4</dc:creator>
  <dc:description/>
  <dc:language>en-US</dc:language>
  <cp:lastModifiedBy>user_4</cp:lastModifiedBy>
  <cp:lastPrinted>2010-05-04T11:52:00Z</cp:lastPrinted>
  <dcterms:modified xsi:type="dcterms:W3CDTF">2010-05-04T09:52:00Z</dcterms:modified>
  <cp:revision>11</cp:revision>
  <dc:subject/>
  <dc:title>Police, dnia 07</dc:title>
</cp:coreProperties>
</file>