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ł. nr 2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ykaz   pieców   kaflowych   do  postawienia </w:t>
      </w:r>
    </w:p>
    <w:p>
      <w:pPr>
        <w:pStyle w:val="Subtitl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2010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984"/>
        <w:gridCol w:w="1843"/>
        <w:gridCol w:w="1559"/>
        <w:gridCol w:w="1843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 lok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iary piec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oczna 7a/3 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3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ściuszki 4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eckiego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ły pokó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zańska 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kuch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 * 44 *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,0 * 2,0 *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rzańska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owa 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owa 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astów 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astów 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łsudskiego 20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ój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gowa 6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ycerska 9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jska Polskiego 16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jska Polskiego 3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śc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88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4,0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12,25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m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ykaz   pieców   kaflowych   do  przestawienia </w:t>
      </w:r>
    </w:p>
    <w:p>
      <w:pPr>
        <w:pStyle w:val="Subtitle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2010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984"/>
        <w:gridCol w:w="1843"/>
        <w:gridCol w:w="1559"/>
        <w:gridCol w:w="1843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isko lok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iary piec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pie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 kafl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jętość pieców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w m</w:t>
            </w:r>
            <w:r>
              <w:rPr>
                <w:rFonts w:cs="Tahoma" w:ascii="Tahoma" w:hAnsi="Tahoma"/>
                <w:sz w:val="1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łłątaja 1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wopol 2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lmowa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astów 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P 26/4 Trzeb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 * 77 *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5 * 3,5 *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3,79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m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16:00Z</dcterms:created>
  <dc:creator>ZGKiM</dc:creator>
  <dc:description/>
  <cp:keywords/>
  <dc:language>en-US</dc:language>
  <cp:lastModifiedBy>Szydelska</cp:lastModifiedBy>
  <cp:lastPrinted>2006-02-23T11:52:00Z</cp:lastPrinted>
  <dcterms:modified xsi:type="dcterms:W3CDTF">2010-04-20T07:01:00Z</dcterms:modified>
  <cp:revision>6</cp:revision>
  <dc:subject/>
  <dc:title>Wykaz pieców kaflowych do postawienia</dc:title>
</cp:coreProperties>
</file>