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</w:t>
      </w:r>
      <w:r>
        <w:rPr>
          <w:rFonts w:cs="Arial" w:ascii="Arial" w:hAnsi="Arial"/>
          <w:b w:val="false"/>
          <w:sz w:val="24"/>
        </w:rPr>
        <w:tab/>
        <w:tab/>
        <w:tab/>
        <w:t xml:space="preserve">Police, 04.05.2010 r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WYBORZE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Polic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ul. Stefana  Batorego 3, 72-010 Police, tel. 91 43-11-830, fax. 91 43-11-832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center"/>
        <w:rPr/>
      </w:pPr>
      <w:r>
        <w:rPr>
          <w:rFonts w:cs="Arial" w:ascii="Arial" w:hAnsi="Arial"/>
        </w:rPr>
        <w:t>informuje, że w wyniku przetargu, przeprowadzonego w dniu 30.04.2010 r.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trybie przetargu nieograniczonego na usługę: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mocja Gminy Police na meczach drużyny siatkarskiej podczas wszystkich meczów rozgrywanych w Policach i w innych miejscach z udziałem tej drużyny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/>
      </w:pPr>
      <w:r>
        <w:rPr>
          <w:rFonts w:cs="Arial" w:ascii="Arial" w:hAnsi="Arial"/>
          <w:b/>
        </w:rPr>
        <w:t>(ogłoszonym w BZP w dniu 21.04.2010 r. pod nr 113250-2010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a Wykonawcę przedmiotu zamówienia wybrano ofert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ickie Stowarzyszenie Piłki Siatkowej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ul. Siedlecka 2b, 72-010 Police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/>
      </w:pPr>
      <w:r>
        <w:rPr>
          <w:rFonts w:cs="Arial" w:ascii="Arial" w:hAnsi="Arial"/>
          <w:b/>
        </w:rPr>
        <w:t xml:space="preserve">Cena wybranej oferty: </w:t>
      </w:r>
      <w:r>
        <w:rPr>
          <w:rFonts w:cs="Arial" w:ascii="Arial" w:hAnsi="Arial"/>
          <w:b/>
          <w:u w:val="single"/>
        </w:rPr>
        <w:t>100.000,00 zł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brutto (w tym 22 % VAT tj. 18.032,79 zł)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/>
      </w:pPr>
      <w:r>
        <w:rPr>
          <w:rFonts w:cs="Arial" w:ascii="Arial" w:hAnsi="Arial"/>
        </w:rPr>
        <w:t>(słownie złotych: sto tysięcy)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ajniższa – na przetarg wpłynęła jedna oferta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ajwyższa - na przetarg wpłynęła jedna oferta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: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/>
      </w:pPr>
      <w:r>
        <w:rPr>
          <w:rFonts w:cs="Arial" w:ascii="Arial" w:hAnsi="Arial"/>
        </w:rPr>
        <w:t xml:space="preserve">Na przetarg wpłynęła jedna oferta spełniająca kryteria oceny ofert określonych </w:t>
        <w:br/>
        <w:t>w SIWZ.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is Burmistrza/ Zastępcy Burmistrz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14:00Z</dcterms:created>
  <dc:creator>Gmina Police</dc:creator>
  <dc:description/>
  <cp:keywords/>
  <dc:language>en-US</dc:language>
  <cp:lastModifiedBy>Gmina Police</cp:lastModifiedBy>
  <cp:lastPrinted>2010-03-26T09:37:00Z</cp:lastPrinted>
  <dcterms:modified xsi:type="dcterms:W3CDTF">2010-05-05T06:14:00Z</dcterms:modified>
  <cp:revision>2</cp:revision>
  <dc:subject/>
  <dc:title>                                                                 Police, 5</dc:title>
</cp:coreProperties>
</file>