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4"/>
        </w:rPr>
        <w:tab/>
        <w:tab/>
        <w:tab/>
        <w:t xml:space="preserve">Police, 04.05.2010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Poli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l. Stefana Batorego 3, 72-010 Police, tel. 91 43-11-830, fax. 91 43-11-832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informuje, że w wyniku przetargu, przeprowadzonego w dniu 30.04.2010 r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trybie przetargu nieograniczonego na usługę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mocja Gminy Police na meczach drużyny piłkarskiej podczas wszystkich meczów rozgrywanych w Policach i w innych miejscach z udziałem tej drużyny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głoszonym w BZP w dniu 21.04.2010 r. pod nr 113206-2010 uraz pod nr 113466-2010)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 Wykonawcę przedmiotu zamówienia wybrano ofert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ub Piłkarski „Chemik Police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l. Siedlecka 2b, 72-010 Polic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</w:rPr>
        <w:t xml:space="preserve">Cena wybranej oferty: </w:t>
      </w:r>
      <w:r>
        <w:rPr>
          <w:rFonts w:cs="Arial" w:ascii="Arial" w:hAnsi="Arial"/>
          <w:b/>
          <w:u w:val="single"/>
        </w:rPr>
        <w:t>40.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rutto (w tym 22 % VAT tj. 7.213,11 zł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(słownie złotych: czterdzieści tysięcy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zetarg wpłynęła jedna oferta spełniająca kryteria oceny ofert określonych </w:t>
        <w:br/>
        <w:t>w SIWZ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Burmistrza/ Zastępcy Burmistrz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5:00Z</dcterms:created>
  <dc:creator>Gmina Police</dc:creator>
  <dc:description/>
  <cp:keywords/>
  <dc:language>en-US</dc:language>
  <cp:lastModifiedBy>Gmina Police</cp:lastModifiedBy>
  <cp:lastPrinted>2010-03-26T09:37:00Z</cp:lastPrinted>
  <dcterms:modified xsi:type="dcterms:W3CDTF">2010-05-05T06:15:00Z</dcterms:modified>
  <cp:revision>2</cp:revision>
  <dc:subject/>
  <dc:title>                                                                 Police, 5</dc:title>
</cp:coreProperties>
</file>