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05.05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szenie trawników na łącznej powierzchni 104.283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rzycinka żywopłotów łącznej długości 2.941 m przy budynkach administrowanych przez ZGKiM w sezonie 2010 i 2011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CPV 77.31.41.00-5,  77.34.20.00-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26.04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 2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H WALDIX Grażyna Haręża, Szczecin,</w:t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ESJA Liliana Kupis, Szczecin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1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ESJA Liliana Kupis, Szczecin</w:t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wykonawca wykluczony (nie spełnia warunków udziału w postępowaniu)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90"/>
      </w:tblGrid>
      <w:tr>
        <w:trPr>
          <w:trHeight w:val="3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enie trawników – za 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11 zł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nanie żywopłotów – za 1 m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30 zł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– ilość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8"/>
          <w:szCs w:val="28"/>
        </w:rPr>
        <w:t xml:space="preserve">Oferta nr 1 – PUH WALDIX, Grażyna Haręża,  </w:t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71-073 Szczecin, ul. Ku Słońcu 22c/1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10-05-05T09:56:00Z</dcterms:modified>
  <cp:revision>26</cp:revision>
  <dc:subject/>
  <dc:title>Zakład Gospodarki Komunalnej</dc:title>
</cp:coreProperties>
</file>