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Normal"/>
        <w:rPr>
          <w:b/>
          <w:b/>
        </w:rPr>
      </w:pPr>
      <w:r>
        <w:rPr/>
        <w:t>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 usług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Koszenie trawników na łącznej powierzchni 104.28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i przycinka żywopłotów łącznej długości 2.941 m przy budynkach administrowanych przez ZGKiM w sezonie 2010 i 201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trzech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01"/>
        <w:gridCol w:w="1418"/>
        <w:gridCol w:w="1134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pra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erzonych Wykonawcy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07:00Z</dcterms:created>
  <dc:creator>Flakiewicz</dc:creator>
  <dc:description/>
  <cp:keywords/>
  <dc:language>en-US</dc:language>
  <cp:lastModifiedBy>Szydelska</cp:lastModifiedBy>
  <cp:lastPrinted>2002-09-16T14:37:00Z</cp:lastPrinted>
  <dcterms:modified xsi:type="dcterms:W3CDTF">2010-04-08T12:24:00Z</dcterms:modified>
  <cp:revision>9</cp:revision>
  <dc:subject/>
  <dc:title/>
</cp:coreProperties>
</file>