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przystąpieniem do przetargu nieograniczonego na usług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Koszenie trawników na łącznej powierzchni 104.28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 przycinka żywopłotów łącznej długości 2.941 m przy budynkach administrowanych przez ZGKiM w sezonie 2010 i 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10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0-04-14T12:26:00Z</dcterms:modified>
  <cp:revision>12</cp:revision>
  <dc:subject/>
  <dc:title/>
</cp:coreProperties>
</file>