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YCINKI ŻYWOPŁOTÓW – KRZEWÓW LIŚCIASTYCH</w:t>
      </w:r>
    </w:p>
    <w:p>
      <w:pPr>
        <w:pStyle w:val="Normal"/>
        <w:jc w:val="center"/>
        <w:rPr>
          <w:vertAlign w:val="superscript"/>
        </w:rPr>
      </w:pPr>
      <w:r>
        <w:rPr/>
        <w:t>PRZY BUDYNKACH ADMINISTROWANYCH PRZEZ  ZGKiM W POLICACH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085"/>
        <w:gridCol w:w="915"/>
        <w:gridCol w:w="930"/>
        <w:gridCol w:w="213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.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6A-6B-ZAMENHOFA 1-1A-1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6,8,10,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15-17; 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20-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24,26,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 8, 10,20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9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 1-3; 13-17; 23-2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OH.WESTERPLATTE 10, 22,26-3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 10-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2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 29-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 35; 39-43; 45-4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-9; 2-12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9-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7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RZAŃSKA 1-5;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ównież z tyłu budynku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18; 20-24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7; 1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ównież z tyłu budynku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 1, 3, 19, 2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CZAKA  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 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 36-36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 29-35; 9-1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4-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7-8; 9-10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1-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OWOPOL  9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-PLAC ZABA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 17-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 4-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 1; 2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4 - SIKORSKIEGO 5- 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5-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 PLACU ZABA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RAUGUTTA 2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JASIENICA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NOWO-POLICKA 4 -PRZYCHODNI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2.94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ane terminy przycinki żywopłotów w sezonie:</w:t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 etap</w:t>
        <w:tab/>
        <w:tab/>
        <w:t>- czerwiec</w:t>
      </w:r>
    </w:p>
    <w:p>
      <w:pPr>
        <w:pStyle w:val="Normal"/>
        <w:rPr>
          <w:b/>
          <w:b/>
        </w:rPr>
      </w:pPr>
      <w:r>
        <w:rPr>
          <w:b/>
        </w:rPr>
        <w:t>II etap</w:t>
        <w:tab/>
        <w:tab/>
        <w:t>- wrzesień</w:t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3:00Z</dcterms:created>
  <dc:creator>ZGKiM ZGKiM</dc:creator>
  <dc:description/>
  <cp:keywords/>
  <dc:language>en-US</dc:language>
  <cp:lastModifiedBy>Szydelska</cp:lastModifiedBy>
  <dcterms:modified xsi:type="dcterms:W3CDTF">2010-04-06T12:52:00Z</dcterms:modified>
  <cp:revision>2</cp:revision>
  <dc:subject/>
  <dc:title/>
</cp:coreProperties>
</file>