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>Tel. 91-43-11-351, 695395408, fax 91-317-50-37,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4.000 euro i poniżej 193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szenie trawników na łącznej powierzchni 104.28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zycinka żywopłotów łącznej długości 2.941 m przy budynkach administrowanych przez ZGKiM w sezonie 2010 i 2011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CPV 77.31.41.00-5,  77342000-9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Wykaz adresów terenów zielonych i żywopłotów określają załączniki nr 1a i 1b do niniejszej SIWZ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>Zamawiający nie dopuszcza składania ofert częściowych ani ofert wariantowych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nie przewiduje zamówień uzupełniających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numPr>
          <w:ilvl w:val="0"/>
          <w:numId w:val="11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nie podlegający wykluczeniu z postępowania na podstawie art. 24 ustawy                       Prawo zamówień publicznych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dysponujący osobą przeszkoloną w zakresie prac agrotechnicznych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6"/>
        </w:rPr>
        <w:t xml:space="preserve">którzy w okresie ostatnich trzech lat wykonali usługi w zakresie zbliżonym do objętego niniejszym zamówieniem (koszenie trawników i formowanie żywopłotów) min. dla 2 zamawiających i przedstawią referencj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odpowiednio,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ź</w:t>
      </w:r>
      <w:r>
        <w:rPr>
          <w:iCs/>
          <w:color w:val="0000FF"/>
          <w:sz w:val="26"/>
          <w:szCs w:val="26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składania ofert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ś</w:t>
      </w:r>
      <w:r>
        <w:rPr>
          <w:iCs/>
          <w:color w:val="0000FF"/>
          <w:sz w:val="26"/>
          <w:szCs w:val="26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ś</w:t>
      </w:r>
      <w:r>
        <w:rPr>
          <w:iCs/>
          <w:color w:val="0000FF"/>
          <w:sz w:val="26"/>
          <w:szCs w:val="26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 xml:space="preserve"> </w:t>
      </w:r>
      <w:r>
        <w:rPr>
          <w:sz w:val="26"/>
          <w:szCs w:val="26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ś</w:t>
      </w:r>
      <w:r>
        <w:rPr>
          <w:sz w:val="26"/>
          <w:szCs w:val="26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/>
      </w:pPr>
      <w:r>
        <w:rPr>
          <w:sz w:val="26"/>
        </w:rPr>
        <w:t>Ocena spełnienia warunków wymaganych od wykonawców zostanie dokonana wg formuły spełnia/nie spełnia, w oparciu o przedstawione przez wykonawcę dokumenty i oświadczenia (określone w zał. nr 2 do SIWZ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Umowa zawarta zostanie z wybranym wykonawcą na okres 2 sezonów, tj. od maja 2010 do października 201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powinien obliczyć cenę ofertową biorąc pod uwagę ilość i powierzchnię terenów zielonych i żywopłotów (określone w zał. nr 1a, 1b), odległość przemieszczania  sprzętu i in. Cena ofertowa na koszenie trawników nie obejmuje grabienia i wywózki siana – Zamawiający wykona to we własnym zakresie. Cena przycinki żywopłotów obejmuje zebranie ściętych gałęzi i uporządkowanie terenu wraz z wywózk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przedstawionego wykazu ilościowego i inne niezbędne do wykonania zadania, tj. wszelkie roboty przygotowawcze, koszty utrzymania zaplecza, współpracę z zamawiającym, koszty ubezpieczenia, podatek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</w:rPr>
        <w:t xml:space="preserve">Ceny usługi podane w ofercie są cenami ryczałtowymi, niezmiennymi w okresie trwania umowy. Zamawiający przewiduje jedynie waloryzację stawek za drugi sezon </w:t>
      </w:r>
      <w:r>
        <w:rPr>
          <w:sz w:val="26"/>
          <w:szCs w:val="26"/>
        </w:rPr>
        <w:t>o średnioroczny wskaźnik cen towarów i usług konsumpcyjnych ogółem za rok poprzedni, ogłoszony w formie komunikatu przez Prezesa GU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wymaga, aby w celu umożliwienia oceny ważności oferty, Wykonawca umieścił w swojej ofercie dokumenty określone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6"/>
          <w:szCs w:val="26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6"/>
          <w:szCs w:val="26"/>
        </w:rPr>
        <w:t>ą</w:t>
      </w:r>
      <w:r>
        <w:rPr>
          <w:iCs/>
          <w:color w:val="0000FF"/>
          <w:sz w:val="26"/>
          <w:szCs w:val="26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szty związane z przygotowaniem i złożeniem oferty ponosi Wykonaw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</w:rPr>
        <w:t xml:space="preserve">Wykonawca jest związany ofertą przez okres 30 dni kalendarzowych, licząc od upływu terminu składania ofert. </w:t>
      </w:r>
      <w:r>
        <w:rPr>
          <w:sz w:val="26"/>
          <w:szCs w:val="26"/>
        </w:rPr>
        <w:t>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934"/>
        <w:gridCol w:w="1134"/>
        <w:gridCol w:w="1134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kryteriów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Cena ryczałtowa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Stawka za  </w:t>
            </w: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skoszonego tra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wka za 1 m przycinki żywopł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>1.    ------------------------------   × 90 (lub 10) pkt  ×  znaczenie kryterium  100 %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  <w:t xml:space="preserve">   Cena oferty badanej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liczone punkty w ramach kryterium ceny zostaną zsumowane dla każd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brana zostanie oferta, która uzyska największą ilość punktów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i Joanna Roszak  – pok. nr 310, 317, tel. 695395408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Default"/>
        <w:ind w:left="426" w:hanging="142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sz w:val="26"/>
          <w:szCs w:val="26"/>
        </w:rPr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23 kwietnia 2010).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 udzieli na piśmie lub faxem wyjaśnień dot. treści SIWZ, przekazując treść zapytania i wyjaśnienia wszystkim wykonawcom, którym doręczono SIWZ, bez </w:t>
      </w:r>
    </w:p>
    <w:p>
      <w:pPr>
        <w:pStyle w:val="Tekstpodstawowywcity2"/>
        <w:rPr/>
      </w:pPr>
      <w:r>
        <w:rPr>
          <w:sz w:val="26"/>
        </w:rPr>
        <w:t xml:space="preserve">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 szczególnie uzasadnionych przypadkach Zamawiający może, w każdym czasie przed upływem terminu składania ofert, zmienić treść SIWZ. Dokonaną w ten sposób zmianę przekazuje się niezwłocznie wszystkim Wykonawcom i jest dla nich wiążąca. Zmianę SIWZ Zamawiający zamieści na stronie internetowej </w:t>
      </w:r>
      <w:hyperlink r:id="rId6">
        <w:r>
          <w:rPr>
            <w:rStyle w:val="InternetLink"/>
            <w:sz w:val="26"/>
            <w:szCs w:val="26"/>
          </w:rPr>
          <w:t>http://www.zgkim.police.pl</w:t>
        </w:r>
      </w:hyperlink>
      <w:r>
        <w:rPr>
          <w:sz w:val="26"/>
          <w:szCs w:val="26"/>
        </w:rPr>
        <w:t>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/>
        <w:t xml:space="preserve">Wysokość  wymaganego  wadium  wynosi   1.400,00 zł </w:t>
      </w:r>
    </w:p>
    <w:p>
      <w:pPr>
        <w:pStyle w:val="Tekstpodstawowywcity2"/>
        <w:rPr/>
      </w:pPr>
      <w:r>
        <w:rPr>
          <w:sz w:val="26"/>
          <w:szCs w:val="26"/>
        </w:rPr>
        <w:t xml:space="preserve">(Słownie: jeden tysiąc czterysta złotych). </w:t>
      </w:r>
    </w:p>
    <w:p>
      <w:pPr>
        <w:pStyle w:val="Tekstpodstawowywcity2"/>
        <w:ind w:lef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 ZGKiM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26.04.2010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ykonawca może złożyć jedną ofertę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Oferta przetargowa na koszenie trawników i przycinkę żywopłotów przy budynkach administrowanych przez ZGKiM.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6.04.2010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6"/>
        </w:rPr>
        <w:t>dowód wniesienia wadium i formularz oferty (zał. nr 4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26 kwietnia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oferowane stawki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innych omyłek polegających na niezgodności oferty z SIWZ, niepowodujących istotnych zmian w treści oferty z niezwłocznym zawiadomieniem o tym wykonawcy, którego oferta została poprawi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  <w:szCs w:val="26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  <w:szCs w:val="26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  <w:szCs w:val="26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którzy złożyli wadliwe pełnomocnictwa</w:t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/>
      </w:pPr>
      <w:r>
        <w:rPr>
          <w:sz w:val="26"/>
          <w:szCs w:val="26"/>
        </w:rPr>
        <w:t>Złożone na wezwanie zamawiającego oświadczenia i dokumenty powinny potwierdzać spełnianie przez wykonawcę warunków udziału w postępowaniu oraz spełnienie wymagań określonych przez zamawiającego, nie później niż w dniu,                     w którym upłynął termin składania ofert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3 dni od dnia otrzymania zawiadomienia nie zgodził się na poprawienie omyłki (zgodnie z art. 87 ust.2 pkt 3 PZP)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niemożliwą do usunięcia wadą uniemożliwiającą zawarcie niepodlegającej unieważnieniu umowy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W przypadku unieważnienia postępowania o udzielenie zamówienia Zamawiający zawiadomi równocześnie wszystkich wykonawców, którzy:</w:t>
      </w:r>
    </w:p>
    <w:p>
      <w:pPr>
        <w:pStyle w:val="Tekstpodstawowywcity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- ubiegali się o udzielenie zamówienia (w przypadku unieważnienia postępowania przed upływem terminu składania ofert), </w:t>
      </w:r>
    </w:p>
    <w:p>
      <w:pPr>
        <w:pStyle w:val="Tekstpodstawowywcity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złożyli oferty (w przypadku unieważnienia postępowania po upływie terminu składania ofert),  podając uzasadnienie faktyczne i prawne.</w:t>
      </w:r>
    </w:p>
    <w:p>
      <w:pPr>
        <w:pStyle w:val="Tekstpodstawowywcity2"/>
        <w:rPr>
          <w:color w:val="0000FF"/>
          <w:sz w:val="16"/>
          <w:szCs w:val="26"/>
        </w:rPr>
      </w:pPr>
      <w:r>
        <w:rPr>
          <w:color w:val="0000FF"/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6"/>
        </w:rPr>
      </w:pPr>
      <w:r>
        <w:rPr>
          <w:sz w:val="26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6"/>
        </w:rPr>
      </w:pPr>
      <w:r>
        <w:rPr>
          <w:sz w:val="26"/>
        </w:rPr>
        <w:t>Udostępnienie ofert odbywać się będzie na pisemny wniosek osoby zainteresowanej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um określonym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Umowa o treści zgodnej z ofertą zawarta zostanie po upływie 5 dni od daty przekazania wykonawcom zawiadomienia o wyborze najkorzystniejszej oferty (faxem)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może zawrzeć umowę w sprawie zamówienia publicznego przed upływem 5 dni, jeżeli w przetargu złożono tylko jedną ofert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runki umowne, na jakich zamawiający zawrze umowę z wybranym wykonawcą, zawarte są we wzorze umowy, będącym zał. nr 3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</w:t>
      </w:r>
    </w:p>
    <w:p>
      <w:pPr>
        <w:pStyle w:val="Normal"/>
        <w:jc w:val="both"/>
        <w:rPr>
          <w:i/>
          <w:i/>
          <w:color w:val="0000FF"/>
          <w:sz w:val="28"/>
          <w:szCs w:val="26"/>
          <w:u w:val="single"/>
        </w:rPr>
      </w:pPr>
      <w:r>
        <w:rPr>
          <w:i/>
          <w:color w:val="0000FF"/>
          <w:sz w:val="28"/>
          <w:szCs w:val="2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Nie przewiduje się zaliczek na poczet wykonywanych usług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usługi           za każdy etap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6"/>
          <w:szCs w:val="26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ę</w:t>
      </w:r>
      <w:r>
        <w:rPr>
          <w:bCs/>
          <w:color w:val="FF0000"/>
          <w:sz w:val="26"/>
          <w:szCs w:val="26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bCs/>
          <w:color w:val="FF0000"/>
          <w:sz w:val="26"/>
          <w:szCs w:val="26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bCs/>
          <w:color w:val="FF0000"/>
          <w:sz w:val="26"/>
          <w:szCs w:val="26"/>
        </w:rPr>
        <w:t>ci. W takim przypadku od tych czynności nie przysługuje odwołanie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6"/>
          <w:szCs w:val="26"/>
        </w:rPr>
        <w:t xml:space="preserve">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rFonts w:eastAsia="TimesNewRoman,Bold;Arial Unicode MS"/>
          <w:bCs/>
          <w:color w:val="FF0000"/>
          <w:sz w:val="26"/>
          <w:szCs w:val="26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rFonts w:eastAsia="TimesNewRoman,Bold;Arial Unicode MS"/>
          <w:bCs/>
          <w:color w:val="FF0000"/>
          <w:sz w:val="26"/>
          <w:szCs w:val="26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6"/>
          <w:szCs w:val="2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Ś</w:t>
      </w:r>
      <w:r>
        <w:rPr>
          <w:rFonts w:eastAsia="TimesNewRoman,Bold;Arial Unicode MS"/>
          <w:bCs/>
          <w:color w:val="FF0000"/>
          <w:sz w:val="26"/>
          <w:szCs w:val="26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 xml:space="preserve"> </w:t>
      </w:r>
      <w:r>
        <w:rPr>
          <w:rFonts w:eastAsia="TimesNewRoman,Bold;Arial Unicode MS"/>
          <w:bCs/>
          <w:color w:val="FF0000"/>
          <w:sz w:val="26"/>
          <w:szCs w:val="26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6"/>
          <w:szCs w:val="26"/>
        </w:rPr>
        <w:t>ę</w:t>
      </w:r>
      <w:r>
        <w:rPr>
          <w:rFonts w:eastAsia="TimesNewRoman,Bold;Arial Unicode MS"/>
          <w:bCs/>
          <w:color w:val="FF0000"/>
          <w:sz w:val="26"/>
          <w:szCs w:val="26"/>
        </w:rPr>
        <w:t>,                     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6"/>
          <w:szCs w:val="26"/>
        </w:rPr>
      </w:pPr>
      <w:r>
        <w:rPr>
          <w:rFonts w:eastAsia="TimesNewRoman,Bold;Arial Unicode MS"/>
          <w:sz w:val="26"/>
          <w:szCs w:val="26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ś</w:t>
      </w:r>
      <w:r>
        <w:rPr>
          <w:rFonts w:eastAsia="TimesNewRoman,Bold;Arial Unicode MS"/>
          <w:sz w:val="26"/>
          <w:szCs w:val="26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ę</w:t>
      </w:r>
      <w:r>
        <w:rPr>
          <w:rFonts w:eastAsia="TimesNewRoman,Bold;Arial Unicode MS"/>
          <w:sz w:val="26"/>
          <w:szCs w:val="26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ę</w:t>
      </w:r>
      <w:r>
        <w:rPr>
          <w:rFonts w:eastAsia="TimesNewRoman,Bold;Arial Unicode MS"/>
          <w:sz w:val="26"/>
          <w:szCs w:val="26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ś</w:t>
      </w:r>
      <w:r>
        <w:rPr>
          <w:rFonts w:eastAsia="TimesNewRoman,Bold;Arial Unicode MS"/>
          <w:sz w:val="26"/>
          <w:szCs w:val="26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Odwołanie wnosi się do Prezesa Krajowej Izby Odwoławczej w terminach określonych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sprawach nieuregulowanych niniejszą SIWZ zastosowanie mają przepisy ustawy       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,b Wykaz adresów terenów zielonych i żywopłotów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staw dokumentów wymaganych od wykonawców biorących udział w przetargu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oferty – druk,</w:t>
      </w:r>
    </w:p>
    <w:p>
      <w:pPr>
        <w:pStyle w:val="Heading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wykonawc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wykonanych zamówień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alifikacje techniczne wykonawcy i wykaz podstawowego sprzętu – druk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(data i podpis Zamawiającego)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19:00Z</dcterms:created>
  <dc:creator>ZGKiM</dc:creator>
  <dc:description/>
  <cp:keywords/>
  <dc:language>en-US</dc:language>
  <cp:lastModifiedBy>k</cp:lastModifiedBy>
  <cp:lastPrinted>2010-04-14T13:39:00Z</cp:lastPrinted>
  <dcterms:modified xsi:type="dcterms:W3CDTF">2010-04-15T19:44:00Z</dcterms:modified>
  <cp:revision>31</cp:revision>
  <dc:subject/>
  <dc:title>SPECYFIKACJA   ISTOTNYCH   WARUNKÓW   ZAMÓWIENIA</dc:title>
</cp:coreProperties>
</file>