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z znak: GKM-D/5541-8/1/2010      </w:t>
        <w:tab/>
        <w:tab/>
        <w:tab/>
        <w:t xml:space="preserve">                         Data: 23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REMONT NAWIERZCHNI CHODNIKÓW PRZY UL. ŁOKIETKA I UL. SADOWEJ W POLICA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22.04.2010r. od jednego z oferentów wpłynęły  zapytania dotyczące przetargu nieograniczonego na „</w:t>
      </w:r>
      <w:r>
        <w:rPr>
          <w:b/>
          <w:bCs/>
        </w:rPr>
        <w:t>Remont nawierzchni chodników przy ul. Łokietka i ul. Sadowej w Polica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przewidziane roboty remontowe tj. wymianę krawężnika przylegającego do jezdni co wiąże się z powstaniem ubytków w jezdni prosimy o wyjaśnienie jakim materiałem należy wypełnić ubytki pomiędzy jezdnią a nowo wbudowanym krawężnikiem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nr 2 :</w:t>
      </w:r>
    </w:p>
    <w:p>
      <w:pPr>
        <w:pStyle w:val="Normal"/>
        <w:jc w:val="both"/>
        <w:rPr/>
      </w:pPr>
      <w:r>
        <w:rPr>
          <w:b/>
        </w:rPr>
        <w:t>Czy w kosztorysie ofertowym należy uwzględnić koszty regulacji uzbrojenia terenu takie jak zawory wodociągowe, studzienki itp. znajdującego się w obrębie przewidzianych robót remontowych ?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podać ilość zaworów, studzienek itp. elementów uzbrojenia terenu przewidzianych do regul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ź nr 1 </w:t>
      </w:r>
    </w:p>
    <w:p>
      <w:pPr>
        <w:pStyle w:val="Normal"/>
        <w:jc w:val="both"/>
        <w:rPr/>
      </w:pPr>
      <w:r>
        <w:rPr/>
        <w:t>Ubytki w jezdni pomiędzy jezdnią a nowo wybudowanym krawężnikiem należy wypełnić masą betonowo – asfal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nr 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kosztorysie należy uwzględnić regulację 11 zaworów oraz 1 studzienk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8:00Z</dcterms:created>
  <dc:creator>Twoja nazwa użytkownika</dc:creator>
  <dc:description/>
  <cp:keywords/>
  <dc:language>en-US</dc:language>
  <cp:lastModifiedBy>Twoja nazwa użytkownika</cp:lastModifiedBy>
  <dcterms:modified xsi:type="dcterms:W3CDTF">2010-04-26T07:19:00Z</dcterms:modified>
  <cp:revision>1</cp:revision>
  <dc:subject/>
  <dc:title>Nasz znak: GKM-D/5541-8/1/2010      </dc:title>
</cp:coreProperties>
</file>