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339B65"/>
          <w:sz w:val="32"/>
          <w:szCs w:val="32"/>
        </w:rPr>
      </w:pPr>
      <w:r>
        <w:rPr>
          <w:rFonts w:cs="CenturyGothic-Bold;Arial" w:ascii="CenturyGothic-Bold;Arial" w:hAnsi="CenturyGothic-Bold;Arial"/>
          <w:b/>
          <w:bCs/>
          <w:color w:val="339B65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339B65"/>
          <w:sz w:val="32"/>
          <w:szCs w:val="32"/>
        </w:rPr>
      </w:pPr>
      <w:r>
        <w:rPr>
          <w:rFonts w:cs="CenturyGothic-Bold;Arial" w:ascii="CenturyGothic-Bold;Arial" w:hAnsi="CenturyGothic-Bold;Arial"/>
          <w:b/>
          <w:bCs/>
          <w:color w:val="339B65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sz w:val="36"/>
          <w:szCs w:val="36"/>
        </w:rPr>
      </w:pPr>
      <w:r>
        <w:rPr>
          <w:rFonts w:cs="CenturyGothic-Bold;Arial" w:ascii="CenturyGothic-Bold;Arial" w:hAnsi="CenturyGothic-Bold;Arial"/>
          <w:b/>
          <w:bCs/>
          <w:sz w:val="36"/>
          <w:szCs w:val="36"/>
        </w:rPr>
        <w:t>SPECYFIKACJA ISTOTNYCH</w:t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sz w:val="36"/>
          <w:szCs w:val="36"/>
        </w:rPr>
      </w:pPr>
      <w:r>
        <w:rPr>
          <w:rFonts w:cs="CenturyGothic-Bold;Arial" w:ascii="CenturyGothic-Bold;Arial" w:hAnsi="CenturyGothic-Bold;Arial"/>
          <w:b/>
          <w:bCs/>
          <w:sz w:val="36"/>
          <w:szCs w:val="36"/>
        </w:rPr>
        <w:t>WARUNKÓW ZAMÓWIENIA</w:t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sz w:val="32"/>
          <w:szCs w:val="32"/>
        </w:rPr>
      </w:pPr>
      <w:r>
        <w:rPr>
          <w:rFonts w:cs="CenturyGothic-Bold;Arial" w:ascii="CenturyGothic-Bold;Arial" w:hAnsi="CenturyGothic-Bold;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0"/>
          <w:szCs w:val="20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0"/>
          <w:szCs w:val="20"/>
        </w:rPr>
        <w:t>przetarg nieograniczony</w:t>
      </w:r>
    </w:p>
    <w:p>
      <w:pPr>
        <w:pStyle w:val="Normal"/>
        <w:autoSpaceDE w:val="false"/>
        <w:spacing w:lineRule="auto" w:line="360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0"/>
          <w:szCs w:val="20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0"/>
          <w:szCs w:val="20"/>
        </w:rPr>
        <w:t>poniżej kwot określonych w przepisach</w:t>
      </w:r>
    </w:p>
    <w:p>
      <w:pPr>
        <w:pStyle w:val="Normal"/>
        <w:autoSpaceDE w:val="false"/>
        <w:spacing w:lineRule="auto" w:line="360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0"/>
          <w:szCs w:val="20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0"/>
          <w:szCs w:val="20"/>
        </w:rPr>
        <w:t>na podstawie art. 11 ust. 8 ustawy Prawo zamówień publicznych</w:t>
      </w:r>
    </w:p>
    <w:p>
      <w:pPr>
        <w:pStyle w:val="Normal"/>
        <w:autoSpaceDE w:val="false"/>
        <w:spacing w:lineRule="auto" w:line="360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0"/>
          <w:szCs w:val="20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sz w:val="20"/>
          <w:szCs w:val="20"/>
        </w:rPr>
      </w:pPr>
      <w:r>
        <w:rPr>
          <w:rFonts w:cs="CenturyGothic-Bold;Arial" w:ascii="CenturyGothic-Bold;Arial" w:hAnsi="CenturyGothic-Bold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REMONT NAWIERZCHNI CHODNIKÓW PRZY UL. ŁOKIETKA I UL. SADOWEJ W POLICACH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0"/>
          <w:szCs w:val="20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  <w:t>Nazwa Zamawiającego</w:t>
      </w:r>
      <w:r>
        <w:rPr>
          <w:rFonts w:cs="CenturyGothic-Bold;Arial" w:ascii="CenturyGothic-Bold;Arial" w:hAnsi="CenturyGothic-Bold;Arial"/>
          <w:b/>
          <w:bCs/>
          <w:color w:val="000000"/>
        </w:rPr>
        <w:t xml:space="preserve">: </w:t>
      </w:r>
      <w:r>
        <w:rPr>
          <w:rFonts w:cs="CenturyGothic-Bold;Arial" w:ascii="CenturyGothic-Bold;Arial" w:hAnsi="CenturyGothic-Bold;Arial"/>
          <w:b/>
          <w:bCs/>
          <w:color w:val="000000"/>
          <w:sz w:val="28"/>
          <w:szCs w:val="28"/>
        </w:rPr>
        <w:t>Gmina Polic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  <w:t xml:space="preserve">Adres: </w:t>
      </w:r>
      <w:r>
        <w:rPr>
          <w:rFonts w:cs="CenturyGothic-Bold;Arial" w:ascii="CenturyGothic-Bold;Arial" w:hAnsi="CenturyGothic-Bold;Arial"/>
          <w:b/>
          <w:bCs/>
          <w:color w:val="000000"/>
        </w:rPr>
        <w:t>72-010 Police , ul. Stefana Batorego 3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enturyGothic-Bold;Arial" w:ascii="CenturyGothic-Bold;Arial" w:hAnsi="CenturyGothic-Bold;Arial"/>
          <w:b/>
          <w:bCs/>
          <w:color w:val="000000"/>
          <w:lang w:val="en-US"/>
        </w:rPr>
        <w:t xml:space="preserve">e-mail </w:t>
      </w:r>
      <w:r>
        <w:rPr>
          <w:rFonts w:cs="CenturyGothic-Bold;Arial" w:ascii="CenturyGothic-Bold;Arial" w:hAnsi="CenturyGothic-Bold;Arial"/>
          <w:b/>
          <w:bCs/>
          <w:lang w:val="en-US"/>
        </w:rPr>
        <w:t xml:space="preserve">: </w:t>
      </w:r>
      <w:r>
        <w:rPr>
          <w:rFonts w:cs="CenturyGothic-Bold;Arial" w:ascii="CenturyGothic-Bold;Arial" w:hAnsi="CenturyGothic-Bold;Arial"/>
          <w:b/>
          <w:bCs/>
          <w:sz w:val="19"/>
          <w:szCs w:val="19"/>
          <w:lang w:val="en-US"/>
        </w:rPr>
        <w:t>sekretariat@ug.police.pl</w:t>
      </w:r>
      <w:r>
        <w:rPr>
          <w:rFonts w:cs="CenturyGothic-Bold;Arial" w:ascii="CenturyGothic-Bold;Arial" w:hAnsi="CenturyGothic-Bold;Arial"/>
          <w:b/>
          <w:bCs/>
          <w:color w:val="0000FF"/>
          <w:sz w:val="19"/>
          <w:szCs w:val="19"/>
          <w:lang w:val="en-US"/>
        </w:rPr>
        <w:t xml:space="preserve"> </w:t>
      </w:r>
      <w:r>
        <w:rPr>
          <w:rFonts w:cs="CenturyGothic-Bold;Arial" w:ascii="CenturyGothic-Bold;Arial" w:hAnsi="CenturyGothic-Bold;Arial"/>
          <w:b/>
          <w:bCs/>
          <w:color w:val="000000"/>
          <w:lang w:val="en-US"/>
        </w:rPr>
        <w:t>URL</w:t>
      </w:r>
      <w:r>
        <w:rPr>
          <w:rFonts w:cs="CenturyGothic-Bold;Arial" w:ascii="CenturyGothic-Bold;Arial" w:hAnsi="CenturyGothic-Bold;Arial"/>
          <w:b/>
          <w:bCs/>
          <w:lang w:val="en-US"/>
        </w:rPr>
        <w:t xml:space="preserve">: </w:t>
      </w:r>
      <w:r>
        <w:rPr>
          <w:rFonts w:cs="CenturyGothic-Bold;Arial" w:ascii="CenturyGothic-Bold;Arial" w:hAnsi="CenturyGothic-Bold;Arial"/>
          <w:b/>
          <w:bCs/>
          <w:sz w:val="19"/>
          <w:szCs w:val="19"/>
          <w:lang w:val="en-US"/>
        </w:rPr>
        <w:t>www.police.pl</w:t>
      </w:r>
    </w:p>
    <w:p>
      <w:pPr>
        <w:pStyle w:val="Normal"/>
        <w:autoSpaceDE w:val="false"/>
        <w:spacing w:lineRule="auto" w:line="360"/>
        <w:jc w:val="center"/>
        <w:rPr>
          <w:rFonts w:ascii="CenturyGothic-Bold;Arial" w:hAnsi="CenturyGothic-Bold;Arial" w:cs="CenturyGothic-Bold;Arial"/>
          <w:b/>
          <w:b/>
          <w:bCs/>
          <w:color w:val="000000"/>
        </w:rPr>
      </w:pPr>
      <w:r>
        <w:rPr>
          <w:rFonts w:cs="CenturyGothic-Bold;Arial" w:ascii="CenturyGothic-Bold;Arial" w:hAnsi="CenturyGothic-Bold;Arial"/>
          <w:b/>
          <w:bCs/>
          <w:color w:val="000000"/>
        </w:rPr>
        <w:t>tel. : 91 431 1830 , fax 91 431 1832 , NIP 851–10– 00-695, REGON 811685390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  <w:t xml:space="preserve">Godziny urzędowania: </w:t>
      </w:r>
      <w:r>
        <w:rPr>
          <w:rFonts w:cs="CenturyGothic-Bold;Arial" w:ascii="CenturyGothic-Bold;Arial" w:hAnsi="CenturyGothic-Bold;Arial"/>
          <w:b/>
          <w:bCs/>
          <w:color w:val="000000"/>
        </w:rPr>
        <w:t>pon. 7.00-16.00, wt.- śr. 7.00-15.00, czw.- pt. 7.30–15.00</w:t>
      </w:r>
    </w:p>
    <w:p>
      <w:pPr>
        <w:pStyle w:val="Normal"/>
        <w:autoSpaceDE w:val="false"/>
        <w:spacing w:lineRule="auto" w:line="360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  <w:t>Wszelką korespondencję związaną z niniejszym postępowaniem należy adresować:</w:t>
      </w:r>
    </w:p>
    <w:p>
      <w:pPr>
        <w:pStyle w:val="Normal"/>
        <w:autoSpaceDE w:val="false"/>
        <w:spacing w:lineRule="auto" w:line="360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  <w:t>Urząd Miejski w Policach , ul. Stefana Batorego 3 , 72-010 Polic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enturyGothic;Arial" w:ascii="CenturyGothic;Arial" w:hAnsi="CenturyGothic;Arial"/>
          <w:color w:val="000000"/>
          <w:sz w:val="22"/>
          <w:szCs w:val="22"/>
        </w:rPr>
        <w:t>znak postępowania</w:t>
      </w: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  <w:t>: GKM-D/5541-8/10</w:t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 a t w i e r d z a m</w:t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-ca Burmistrza Polic</w:t>
      </w:r>
    </w:p>
    <w:p>
      <w:pPr>
        <w:pStyle w:val="Normal"/>
        <w:autoSpaceDE w:val="false"/>
        <w:jc w:val="right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Police, dnia 14 kwietnia 2010  roku</w:t>
      </w:r>
    </w:p>
    <w:p>
      <w:pPr>
        <w:pStyle w:val="Normal"/>
        <w:autoSpaceDE w:val="false"/>
        <w:jc w:val="right"/>
        <w:rPr>
          <w:rFonts w:ascii="CenturyGothic-BoldItalic;Arial" w:hAnsi="CenturyGothic-BoldItalic;Arial" w:cs="CenturyGothic-BoldItalic;Arial"/>
          <w:b/>
          <w:b/>
          <w:bCs/>
          <w:i/>
          <w:i/>
          <w:iCs/>
          <w:color w:val="000000"/>
        </w:rPr>
      </w:pPr>
      <w:r>
        <w:rPr>
          <w:rFonts w:cs="CenturyGothic-BoldItalic;Arial" w:ascii="CenturyGothic-BoldItalic;Arial" w:hAnsi="CenturyGothic-BoldItalic;Arial"/>
          <w:b/>
          <w:bCs/>
          <w:i/>
          <w:iCs/>
          <w:color w:val="000000"/>
        </w:rPr>
        <w:t>Jakub Pisański</w:t>
      </w:r>
    </w:p>
    <w:p>
      <w:pPr>
        <w:pStyle w:val="Normal"/>
        <w:autoSpaceDE w:val="false"/>
        <w:rPr>
          <w:rFonts w:ascii="CenturyGothic-BoldItalic;Arial" w:hAnsi="CenturyGothic-BoldItalic;Arial" w:cs="CenturyGothic-BoldItalic;Arial"/>
          <w:b/>
          <w:b/>
          <w:bCs/>
          <w:i/>
          <w:i/>
          <w:iCs/>
          <w:color w:val="000000"/>
        </w:rPr>
      </w:pPr>
      <w:r>
        <w:rPr>
          <w:rFonts w:cs="CenturyGothic-BoldItalic;Arial" w:ascii="CenturyGothic-BoldItalic;Arial" w:hAnsi="CenturyGothic-BoldItalic;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CenturyGothic-BoldItalic;Arial" w:hAnsi="CenturyGothic-BoldItalic;Arial" w:cs="CenturyGothic-BoldItalic;Arial"/>
          <w:b/>
          <w:b/>
          <w:bCs/>
          <w:i/>
          <w:i/>
          <w:iCs/>
          <w:color w:val="000000"/>
        </w:rPr>
      </w:pPr>
      <w:r>
        <w:rPr>
          <w:rFonts w:cs="CenturyGothic-BoldItalic;Arial" w:ascii="CenturyGothic-BoldItalic;Arial" w:hAnsi="CenturyGothic-BoldItalic;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CenturyGothic-BoldItalic;Arial" w:hAnsi="CenturyGothic-BoldItalic;Arial" w:cs="CenturyGothic-BoldItalic;Arial"/>
          <w:b/>
          <w:b/>
          <w:bCs/>
          <w:i/>
          <w:i/>
          <w:iCs/>
          <w:color w:val="000000"/>
        </w:rPr>
      </w:pPr>
      <w:r>
        <w:rPr>
          <w:rFonts w:cs="CenturyGothic-BoldItalic;Arial" w:ascii="CenturyGothic-BoldItalic;Arial" w:hAnsi="CenturyGothic-BoldItalic;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SPIS TREŚCI: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. Tryb udzielenia zamówienia publicznego oraz miejsca, w których zostało zamieszczone ogłoszenie o zamówieniu 3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2. Opis przedmiotu zamówienia 3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3. Oferty częściowe 4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4. Oferty wariantowe 4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5. Termin wykonania zamówienia 4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6 Informacja o podwykonawcach 4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7. Wykonawcy wspólnie ubiegający się o zamówienie 4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8. Wykonawca mający siedzibę lub miejsce zamieszkania poza terytorium Rzeczpospolitej Polskiej 4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9. Waluta, w jakiej będą prowadzone rozliczenia związane z realizacją niniejszego zamówienia publicznego 4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0. Warunki udziału w postępowaniu, opis sposobu dokonywania oceny spełniania tych warunków 5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1. Wykaz oświadczeń lub dokumentów jakie mają dostarczyć Wykonawcy w celu potwierdzenia spełniania warunków udziału w postępowaniu 6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2. Wymagania dotyczące wadium 7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3. Termin związania z ofertą 8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4.Informacje o sposobie porozumiewania się Zamawiającego z Wykonawcami oraz przekazywania oświadczeń i dokumentów, a także wskazanie osób uprawnionych do porozumiewania się z Wykonawcami 8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5. Opis sposobu przygotowania ofert 9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6. Miejsce oraz termin składania i otwarcia ofert 11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7. Opis sposobu obliczania ceny 11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8. Opis kryteriów, którymi Zamawiający będzie się kierował przy wyborze oferty, wraz z podaniem znaczenia tych kryteriów i sposobu oceny ofert 12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9.Informacje o formalnościach, jakie powinny zostać dopełnione po wyborze oferty w celu zawarcia umowy w sprawie zamówienia publicznego 12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20. Wymagania dotyczące zabezpieczenia należytego wykonania Umowy 13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21. Inne informacje 14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22. Pouczenie o środkach ochrony prawnej przysługujących Wykonawcy w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toku postępowania o udzielenie zamówienia 14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23. Załączniki do SIWZ 14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-Rozdział 1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Tryb udzielenia zamówienia publicznego oraz miejsca, w których zostało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mieszczone ogłoszenie o zamówieniu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stępowanie o udzielanie zamówienia publicznego prowadzone jest w trybi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przetargu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nieograniczonego, </w:t>
      </w:r>
      <w:r>
        <w:rPr>
          <w:rFonts w:cs="TimesNewRomanPSMT;Times New Roman" w:ascii="TimesNewRomanPSMT;Times New Roman" w:hAnsi="TimesNewRomanPSMT;Times New Roman"/>
          <w:color w:val="000000"/>
        </w:rPr>
        <w:t>zgodnie z art. 10 ust. 1 ustawy z dnia 29 stycznia 2004 r. Prawo zamówień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ublicznych (Dz. U. 2007 nr 223 poz. 1655 z późn. zm. ) zwanej dalej Pzp oraz aktów wykonawczych do ustawy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>Miejsce publikacji ogłoszenia o przetargu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Biuletyn Zamówień Publicznych Nr 83967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z dnia 14 kwietnia 2010 r.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trona internetowa Zamawiającego –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www.police.pl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tablica ogłoszeń w siedzibie Zamawiającego ( ul. Stefana Batorego 3 i ul. Bankowa 18)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Głos Szczeciński – Dziennik Pomorza Zachodniego w dniu 14 kwietnia 2010 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2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Opis przedmiotu zamówieni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1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miotem zamówienia jest remont nawierzchni chodników przy ul. Łokietka i ul. Sadowej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w Policach obejmujący roboty budowlane związane z :</w:t>
      </w:r>
    </w:p>
    <w:p>
      <w:pPr>
        <w:pStyle w:val="Normal"/>
        <w:autoSpaceDE w:val="false"/>
        <w:ind w:left="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a) Rozebraniem krawężników betonowych 15x30 cm na ławie betonowej z oporem - 390,00 mb</w:t>
      </w:r>
    </w:p>
    <w:p>
      <w:pPr>
        <w:pStyle w:val="Normal"/>
        <w:autoSpaceDE w:val="false"/>
        <w:ind w:left="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b) Rozebraniem obrzeży chodnikowych 6x20 cm                                                        - 360,00 mb</w:t>
      </w:r>
    </w:p>
    <w:p>
      <w:pPr>
        <w:pStyle w:val="Normal"/>
        <w:autoSpaceDE w:val="false"/>
        <w:ind w:left="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c) Rozebranie nawierzchni chodników z płytek betonowych 35x35 cm </w:t>
      </w:r>
    </w:p>
    <w:p>
      <w:pPr>
        <w:pStyle w:val="Normal"/>
        <w:autoSpaceDE w:val="false"/>
        <w:ind w:left="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na podsypce piaskowej                                                                                              - 530,00 m</w:t>
      </w:r>
      <w:r>
        <w:rPr>
          <w:rFonts w:cs="TimesNewRomanPSMT;Times New Roman" w:ascii="TimesNewRomanPSMT;Times New Roman" w:hAnsi="TimesNewRomanPSMT;Times New Roman"/>
          <w:color w:val="000000"/>
          <w:vertAlign w:val="superscript"/>
        </w:rPr>
        <w:t>2</w:t>
      </w:r>
    </w:p>
    <w:p>
      <w:pPr>
        <w:pStyle w:val="Normal"/>
        <w:autoSpaceDE w:val="false"/>
        <w:ind w:left="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d) Rozebranie nawierzchni wjazdów z betonu grub. 15 cm                                          - 200,00 m</w:t>
      </w:r>
      <w:r>
        <w:rPr>
          <w:rFonts w:cs="TimesNewRomanPSMT;Times New Roman" w:ascii="TimesNewRomanPSMT;Times New Roman" w:hAnsi="TimesNewRomanPSMT;Times New Roman"/>
          <w:color w:val="000000"/>
          <w:vertAlign w:val="superscript"/>
        </w:rPr>
        <w:t>2</w:t>
      </w:r>
    </w:p>
    <w:p>
      <w:pPr>
        <w:pStyle w:val="Normal"/>
        <w:autoSpaceDE w:val="false"/>
        <w:ind w:left="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e) Wywóz gruzu pochodzącego z rozbiórki na odległość do 5 km.                              - 160,00 t</w:t>
      </w:r>
    </w:p>
    <w:p>
      <w:pPr>
        <w:pStyle w:val="Normal"/>
        <w:autoSpaceDE w:val="false"/>
        <w:ind w:left="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f) Ustawienie krawężnika betonowego 15x30 cm na ławie betonowej z oporem        - 530,00 mb</w:t>
      </w:r>
    </w:p>
    <w:p>
      <w:pPr>
        <w:pStyle w:val="Normal"/>
        <w:autoSpaceDE w:val="false"/>
        <w:ind w:left="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g) Ustawienie obrzeża chodnikowego betonowego 6x20 cm                                       - 430,00 mb</w:t>
      </w:r>
    </w:p>
    <w:p>
      <w:pPr>
        <w:pStyle w:val="Normal"/>
        <w:autoSpaceDE w:val="false"/>
        <w:ind w:left="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h) Wykonanie nawierzchni chodnika z kostki betonowej „polbruk” grub. 6 cm na</w:t>
      </w:r>
    </w:p>
    <w:p>
      <w:pPr>
        <w:pStyle w:val="Normal"/>
        <w:autoSpaceDE w:val="false"/>
        <w:ind w:left="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podbudowie betonowej grub. 5 cm (w kolorze szarym z elementami z kostki</w:t>
      </w:r>
    </w:p>
    <w:p>
      <w:pPr>
        <w:pStyle w:val="Normal"/>
        <w:autoSpaceDE w:val="false"/>
        <w:ind w:left="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czerwonej)                                                                                                                 - 580,00 m</w:t>
      </w:r>
      <w:r>
        <w:rPr>
          <w:rFonts w:cs="TimesNewRomanPSMT;Times New Roman" w:ascii="TimesNewRomanPSMT;Times New Roman" w:hAnsi="TimesNewRomanPSMT;Times New Roman"/>
          <w:color w:val="000000"/>
          <w:vertAlign w:val="superscript"/>
        </w:rPr>
        <w:t>2</w:t>
      </w:r>
    </w:p>
    <w:p>
      <w:pPr>
        <w:pStyle w:val="Normal"/>
        <w:autoSpaceDE w:val="false"/>
        <w:ind w:left="12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i) Wykonanie nawierzchni wjazdów na posesje z kostki betonowej „polbruk” </w:t>
      </w:r>
    </w:p>
    <w:p>
      <w:pPr>
        <w:pStyle w:val="Normal"/>
        <w:autoSpaceDE w:val="false"/>
        <w:ind w:left="12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w kolorze czerwonym grub. 8 cm na podbudowie betonowej grub. 15 cm.             - 200,00 m</w:t>
      </w:r>
      <w:r>
        <w:rPr>
          <w:rFonts w:cs="TimesNewRomanPSMT;Times New Roman" w:ascii="TimesNewRomanPSMT;Times New Roman" w:hAnsi="TimesNewRomanPSMT;Times New Roman"/>
          <w:color w:val="000000"/>
          <w:vertAlign w:val="superscript"/>
        </w:rPr>
        <w:t>2</w:t>
      </w:r>
    </w:p>
    <w:p>
      <w:pPr>
        <w:pStyle w:val="Normal"/>
        <w:autoSpaceDE w:val="false"/>
        <w:ind w:left="120" w:hanging="0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>Wspólny Słownik Zamówień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od CPV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5-00-00-00-7 - Roboty budowlan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Wymagany okres gwarancji na wykonane roboty wynosi 36 miesięcy </w:t>
      </w:r>
      <w:r>
        <w:rPr>
          <w:rFonts w:cs="TimesNewRomanPSMT;Times New Roman" w:ascii="TimesNewRomanPSMT;Times New Roman" w:hAnsi="TimesNewRomanPSMT;Times New Roman"/>
          <w:color w:val="000000"/>
        </w:rPr>
        <w:t>od dnia odebrania przez Zamawiającego robót budowlanych i podpisania protokołu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końcowego.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3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Oferty częściow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nie dopuszcza </w:t>
      </w:r>
      <w:r>
        <w:rPr>
          <w:rFonts w:cs="TimesNewRomanPSMT;Times New Roman" w:ascii="TimesNewRomanPSMT;Times New Roman" w:hAnsi="TimesNewRomanPSMT;Times New Roman"/>
          <w:color w:val="000000"/>
        </w:rPr>
        <w:t>składania ofert częściowych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4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Oferty wariantow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nie dopuszcza </w:t>
      </w:r>
      <w:r>
        <w:rPr>
          <w:rFonts w:cs="TimesNewRomanPSMT;Times New Roman" w:ascii="TimesNewRomanPSMT;Times New Roman" w:hAnsi="TimesNewRomanPSMT;Times New Roman"/>
          <w:color w:val="000000"/>
        </w:rPr>
        <w:t>składania ofert wariantowych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5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Termin wykonania zamówienia</w:t>
      </w:r>
    </w:p>
    <w:p>
      <w:pPr>
        <w:pStyle w:val="TextBody"/>
        <w:rPr/>
      </w:pPr>
      <w:r>
        <w:rPr/>
        <w:t xml:space="preserve">Przedmiot zamówienia należy zrealizować w ciągu 45 dni kalendarzowych od dnia przekazania placu budowy. 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6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Informacja o podwykonawcac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eżeli Wykonawca zamierza powierzyć określoną część prac podwykonawcom zobowiązan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est wskazać w ofercie zakres tych prac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7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y wspólnie ubiegający się o zamówienie</w:t>
      </w:r>
    </w:p>
    <w:p>
      <w:pPr>
        <w:pStyle w:val="TextBody"/>
        <w:rPr>
          <w:rFonts w:cs="TimesNewRomanPS-BoldMT;Times New Roman"/>
        </w:rPr>
      </w:pPr>
      <w:r>
        <w:rPr>
          <w:rFonts w:cs="TimesNewRomanPS-BoldMT;Times New Roman"/>
        </w:rPr>
        <w:t>1. Wykonawcy wspólnie ubiegający się o zamówieni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1) ponoszą solidarną odpowiedzialność za niewykonanie lub nienależyte wykonanie   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obowiązania,</w:t>
      </w:r>
    </w:p>
    <w:p>
      <w:pPr>
        <w:pStyle w:val="Tekstpodstawowy2"/>
        <w:rPr/>
      </w:pPr>
      <w:r>
        <w:rPr>
          <w:rFonts w:eastAsia="TimesNewRomanPSMT;Times New Roman"/>
        </w:rPr>
        <w:t xml:space="preserve">  </w:t>
      </w:r>
      <w:r>
        <w:rPr/>
        <w:t xml:space="preserve">2) zobowiązani są ustanowić Pełnomocnika do reprezentowania ich w postępowaniu o   </w:t>
      </w:r>
    </w:p>
    <w:p>
      <w:pPr>
        <w:pStyle w:val="Tekstpodstawowy2"/>
        <w:rPr/>
      </w:pPr>
      <w:r>
        <w:rPr>
          <w:rFonts w:eastAsia="TimesNewRomanPSMT;Times New Roman"/>
        </w:rPr>
        <w:t xml:space="preserve">      </w:t>
      </w:r>
      <w:r>
        <w:rPr/>
        <w:t xml:space="preserve">udzielenie zamówienia publicznego albo reprezentowania w postępowaniu i zawarcia umowy  </w:t>
      </w:r>
    </w:p>
    <w:p>
      <w:pPr>
        <w:pStyle w:val="Tekstpodstawowy2"/>
        <w:rPr/>
      </w:pPr>
      <w:r>
        <w:rPr>
          <w:rFonts w:eastAsia="TimesNewRomanPSMT;Times New Roman"/>
        </w:rPr>
        <w:t xml:space="preserve">      </w:t>
      </w:r>
      <w:r>
        <w:rPr/>
        <w:t xml:space="preserve">w sprawie zamówienia. Przyjmuje się, że pełnomocnictwo do podpisania oferty obejmuje </w:t>
      </w:r>
    </w:p>
    <w:p>
      <w:pPr>
        <w:pStyle w:val="Tekstpodstawowy2"/>
        <w:rPr/>
      </w:pPr>
      <w:r>
        <w:rPr>
          <w:rFonts w:eastAsia="TimesNewRomanPSMT;Times New Roman"/>
        </w:rPr>
        <w:t xml:space="preserve">      </w:t>
      </w:r>
      <w:r>
        <w:rPr/>
        <w:t>pełnomocnictwo do poświadczenia za zgodność z oryginałem wszystkich dokumentów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3) pełnomocnictwo musi wynikać z umowy lub z innej czynności prawnej, mieć formę pisemną;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fakt ustanowienia Pełnomocnika musi wynikać z załączonych do oferty dokumentów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wszelka korespondencja prowadzona będzie z Pełnomocnikiem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>4) jeżeli oferta konsorcjum zostanie wybrana jako najkorzystniejsza, Zamawiający moż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 zawarciem umowy wezwać pełnomocnika do przedstawienia umowy regulującej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współpracę tych Wykonawców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 Składając ofertę wspólnie (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art. 23 ustawy)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przez dwóch lub więcej Wykonawców należy</w:t>
      </w:r>
    </w:p>
    <w:p>
      <w:pPr>
        <w:pStyle w:val="TextBody"/>
        <w:rPr>
          <w:rFonts w:cs="TimesNewRomanPS-BoldMT;Times New Roman"/>
        </w:rPr>
      </w:pPr>
      <w:r>
        <w:rPr>
          <w:rFonts w:eastAsia="TimesNewRomanPS-BoldMT;Times New Roman" w:cs="TimesNewRomanPS-BoldMT;Times New Roman"/>
        </w:rPr>
        <w:t xml:space="preserve">    </w:t>
      </w:r>
      <w:r>
        <w:rPr>
          <w:rFonts w:cs="TimesNewRomanPS-BoldMT;Times New Roman"/>
        </w:rPr>
        <w:t>zwrócić uwagę w szczególności na następujące wymagani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/ następujące dokumenty i oświadczeni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oferta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wykaz wykonanych robót budowlanych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załącznik Nr 3 do SIWZ)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odpisują wszyscy członkowie konsorcjum lub Pełnomocnik w imieniu całego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konsorcjum.</w:t>
      </w:r>
    </w:p>
    <w:p>
      <w:pPr>
        <w:pStyle w:val="Tekstpodstawowy2"/>
        <w:rPr>
          <w:rFonts w:cs="TimesNewRomanPSMT;Times New Roman"/>
        </w:rPr>
      </w:pPr>
      <w:r>
        <w:rPr>
          <w:rFonts w:cs="TimesNewRomanPSMT;Times New Roman"/>
        </w:rPr>
        <w:t>b/ następujące dokumenty i oświadczenia:</w:t>
      </w:r>
    </w:p>
    <w:p>
      <w:pPr>
        <w:pStyle w:val="TextBodyIndent"/>
        <w:ind w:left="0" w:hanging="0"/>
        <w:rPr/>
      </w:pPr>
      <w:r>
        <w:rPr>
          <w:rFonts w:eastAsia="TimesNewRomanPSMT;Times New Roman"/>
        </w:rPr>
        <w:t xml:space="preserve">  </w:t>
      </w:r>
      <w:r>
        <w:rPr/>
        <w:t xml:space="preserve">- oświadczenie o spełnianiu warunków podanych w art. 22 ust. 1 ustawy oraz braku podstaw do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luczenia z postępowania ustawy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Załącznik Nr 4 do SIWZ),</w:t>
      </w:r>
    </w:p>
    <w:p>
      <w:pPr>
        <w:pStyle w:val="Normal"/>
        <w:autoSpaceDE w:val="false"/>
        <w:ind w:left="120"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- odpis z właściwego rejestru o którym mowa w rozdziale 11 pkt 1 ppkt 1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>- zaświadczenie Naczelnika Urzędu Skarbowego określone w rozdziale 11 pkt 1 ppkt 2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- zaświadczenie właściwego oddziału Zakładu Ubezpieczeń Społecznych lub Kasy Rolniczego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Ubezpieczenia Społecznego określone w rozdziale 11 pkt 1 ppkt 3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>- dokumenty potwierdzające, że roboty te zostały wykonane należycie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kłada każdy z członków konsorcjum w imieniu własnym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8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a mający siedzibę lub miejsce zamieszkania poza terytorium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zeczpospolitej Polskiej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a mający siedzibę lub miejsce zamieszkania poza terytorium Rzeczpospolitej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lskiej składa dokumenty zgodnie z § 4 i 6 rozporządzenia Prezesa Rady Ministrów z dnia 30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rudnia 2009 r. w sprawie rodzajów dokumentów, jakich może żądać Zamawiający od Wykonawcy oraz form, w jakich te dokumenty mogą być składane (Dz. U. z 2009 r. Nr 226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z. 1817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9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aluta, w jakiej będą prowadzone rozliczenia związane z realizacją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niniejszego zamówienia publiczneg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szelkie rozliczenia związane z realizacją niniejszego zamówienia dokonywane będą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złotych polskich [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LN </w:t>
      </w:r>
      <w:r>
        <w:rPr>
          <w:rFonts w:cs="TimesNewRomanPSMT;Times New Roman" w:ascii="TimesNewRomanPSMT;Times New Roman" w:hAnsi="TimesNewRomanPSMT;Times New Roman"/>
          <w:color w:val="000000"/>
        </w:rPr>
        <w:t>]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10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arunki udziału w postępowaniu, opis sposobu dokonywania oceny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spełniania tych warunków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 O udzielenie zamówienia mogą ubiegać się Wykonawcy, którzy spełniają warunki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udziału określone w art. 22 ust. 1 ustawy Prawo zamówień publicznych oraz ni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podlegają wykluczeniu z postępowania o udzielenie zamówienia na podstawie art. 24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ust. 1 ustawy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pełnienie warunków udziału odnoszących się do posiadania wiedzy i doświadczenia,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ysponowania osobami zdolnymi do wykonania zamówienia oraz sytuacji finansowej i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ekonomicznej zostanie ocenione według poniższych zasad </w:t>
      </w:r>
      <w:r>
        <w:rPr>
          <w:rFonts w:cs="TimesNewRomanPSMT;Times New Roman" w:ascii="TimesNewRomanPSMT;Times New Roman" w:hAnsi="TimesNewRomanPSMT;Times New Roman"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). udokumentowane należyte wykonanie, w ciągu ostatnich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5 lat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 dniem wszczęcia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stępowania o udzielenie zamówienia, a jeżeli okres prowadzenia działalności jest krótszy –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tym okresie. Wykazanie wykonania robót polegających na budowie, remoncie lub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budowie nawierzchni chodników, ścieżek rowerowych, parkingów, dróg dojazdowych  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wykonanych z kostki betonowej „polbruk”, co najmniej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trzech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robót budowlanych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bejmujących roboty o powyższym charakterze. Do wykazu Wykonawca zobowiązany jest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ołączyć dokumenty potwierdzające, że roboty te zostały wykonane zgodnie z zasadami sztuki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budowlanej i prawidłowo ukończone (referencje, protokóły odbioru robót, itp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). ubezpieczeni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d odpowiedzialności cywilnej w zakresie prowadzonej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ziałalności związanej z przedmiotem zamówienia o wartości nie mniejszej niż 200.000,00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PLN (słownie: dwieście tysięcy złotych)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 Ocena spełnienia warunków udziału w postępowaniu zostanie dokonana wg formuły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spełnia - nie spełnia”, w oparciu o informacje zawarte w dokumentach i oświadczeniach   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(wymaganych przez Zamawiającego i podanych w SIWZ) dołączonych do oferty.</w:t>
      </w:r>
    </w:p>
    <w:p>
      <w:pPr>
        <w:pStyle w:val="TextBody"/>
        <w:rPr>
          <w:rFonts w:cs="TimesNewRomanPS-BoldMT;Times New Roman"/>
        </w:rPr>
      </w:pPr>
      <w:r>
        <w:rPr>
          <w:rFonts w:cs="TimesNewRomanPS-BoldMT;Times New Roman"/>
        </w:rPr>
        <w:t xml:space="preserve">3. Zamawiający wzywa Wykonawców, którzy w określonym terminie nie złożyli     </w:t>
      </w:r>
    </w:p>
    <w:p>
      <w:pPr>
        <w:pStyle w:val="TextBody"/>
        <w:rPr>
          <w:rFonts w:cs="TimesNewRomanPS-BoldMT;Times New Roman"/>
        </w:rPr>
      </w:pPr>
      <w:r>
        <w:rPr>
          <w:rFonts w:eastAsia="TimesNewRomanPS-BoldMT;Times New Roman" w:cs="TimesNewRomanPS-BoldMT;Times New Roman"/>
        </w:rPr>
        <w:t xml:space="preserve">    </w:t>
      </w:r>
      <w:r>
        <w:rPr>
          <w:rFonts w:cs="TimesNewRomanPS-BoldMT;Times New Roman"/>
        </w:rPr>
        <w:t xml:space="preserve">wymaganych przez Zamawiającego oświadczeń lub dokumentów, o których mowa w art.   </w:t>
      </w:r>
    </w:p>
    <w:p>
      <w:pPr>
        <w:pStyle w:val="TextBody"/>
        <w:rPr>
          <w:rFonts w:cs="TimesNewRomanPS-BoldMT;Times New Roman"/>
        </w:rPr>
      </w:pPr>
      <w:r>
        <w:rPr>
          <w:rFonts w:eastAsia="TimesNewRomanPS-BoldMT;Times New Roman" w:cs="TimesNewRomanPS-BoldMT;Times New Roman"/>
        </w:rPr>
        <w:t xml:space="preserve">    </w:t>
      </w:r>
      <w:r>
        <w:rPr>
          <w:rFonts w:cs="TimesNewRomanPS-BoldMT;Times New Roman"/>
        </w:rPr>
        <w:t xml:space="preserve">25 ust. 1 ustawy, lub którzy nie złożyli pełnomocnictw, albo którzy złożyli wymagane  </w:t>
      </w:r>
    </w:p>
    <w:p>
      <w:pPr>
        <w:pStyle w:val="TextBody"/>
        <w:rPr>
          <w:rFonts w:cs="TimesNewRomanPS-BoldMT;Times New Roman"/>
        </w:rPr>
      </w:pPr>
      <w:r>
        <w:rPr>
          <w:rFonts w:eastAsia="TimesNewRomanPS-BoldMT;Times New Roman" w:cs="TimesNewRomanPS-BoldMT;Times New Roman"/>
        </w:rPr>
        <w:t xml:space="preserve">    </w:t>
      </w:r>
      <w:r>
        <w:rPr>
          <w:rFonts w:cs="TimesNewRomanPS-BoldMT;Times New Roman"/>
        </w:rPr>
        <w:t xml:space="preserve">przez Zamawiającego oświadczenia i dokumenty, o których mowa w art. 25 ust. 1 ustawy, </w:t>
      </w:r>
    </w:p>
    <w:p>
      <w:pPr>
        <w:pStyle w:val="TextBody"/>
        <w:rPr>
          <w:rFonts w:cs="TimesNewRomanPS-BoldMT;Times New Roman"/>
        </w:rPr>
      </w:pPr>
      <w:r>
        <w:rPr>
          <w:rFonts w:eastAsia="TimesNewRomanPS-BoldMT;Times New Roman" w:cs="TimesNewRomanPS-BoldMT;Times New Roman"/>
        </w:rPr>
        <w:t xml:space="preserve">    </w:t>
      </w:r>
      <w:r>
        <w:rPr>
          <w:rFonts w:cs="TimesNewRomanPS-BoldMT;Times New Roman"/>
        </w:rPr>
        <w:t xml:space="preserve">zawierające błędy lub którzy złożyli wadliwe pełnomocnictwa, do ich złożenia w </w:t>
      </w:r>
    </w:p>
    <w:p>
      <w:pPr>
        <w:pStyle w:val="TextBody"/>
        <w:rPr>
          <w:rFonts w:cs="TimesNewRomanPS-BoldMT;Times New Roman"/>
        </w:rPr>
      </w:pPr>
      <w:r>
        <w:rPr>
          <w:rFonts w:eastAsia="TimesNewRomanPS-BoldMT;Times New Roman" w:cs="TimesNewRomanPS-BoldMT;Times New Roman"/>
        </w:rPr>
        <w:t xml:space="preserve">    </w:t>
      </w:r>
      <w:r>
        <w:rPr>
          <w:rFonts w:cs="TimesNewRomanPS-BoldMT;Times New Roman"/>
        </w:rPr>
        <w:t xml:space="preserve">wyznaczonym terminie, chyba że mimo ich złożenia oferta Wykonawcy podlega  </w:t>
      </w:r>
    </w:p>
    <w:p>
      <w:pPr>
        <w:pStyle w:val="TextBody"/>
        <w:rPr>
          <w:rFonts w:cs="TimesNewRomanPS-BoldMT;Times New Roman"/>
        </w:rPr>
      </w:pPr>
      <w:r>
        <w:rPr>
          <w:rFonts w:eastAsia="TimesNewRomanPS-BoldMT;Times New Roman" w:cs="TimesNewRomanPS-BoldMT;Times New Roman"/>
        </w:rPr>
        <w:t xml:space="preserve">    </w:t>
      </w:r>
      <w:r>
        <w:rPr>
          <w:rFonts w:cs="TimesNewRomanPS-BoldMT;Times New Roman"/>
        </w:rPr>
        <w:t xml:space="preserve">odrzuceniu albo konieczne byłoby unieważnienie postępowania. Złożone na wezwanie </w:t>
      </w:r>
    </w:p>
    <w:p>
      <w:pPr>
        <w:pStyle w:val="TextBody"/>
        <w:rPr>
          <w:rFonts w:cs="TimesNewRomanPS-BoldMT;Times New Roman"/>
        </w:rPr>
      </w:pPr>
      <w:r>
        <w:rPr>
          <w:rFonts w:eastAsia="TimesNewRomanPS-BoldMT;Times New Roman" w:cs="TimesNewRomanPS-BoldMT;Times New Roman"/>
        </w:rPr>
        <w:t xml:space="preserve">    </w:t>
      </w:r>
      <w:r>
        <w:rPr>
          <w:rFonts w:cs="TimesNewRomanPS-BoldMT;Times New Roman"/>
        </w:rPr>
        <w:t xml:space="preserve">Zamawiającego oświadczenia i dokumenty powinny potwierdzać spełnianie przez   </w:t>
      </w:r>
    </w:p>
    <w:p>
      <w:pPr>
        <w:pStyle w:val="TextBody"/>
        <w:rPr>
          <w:rFonts w:cs="TimesNewRomanPS-BoldMT;Times New Roman"/>
        </w:rPr>
      </w:pPr>
      <w:r>
        <w:rPr>
          <w:rFonts w:eastAsia="TimesNewRomanPS-BoldMT;Times New Roman" w:cs="TimesNewRomanPS-BoldMT;Times New Roman"/>
        </w:rPr>
        <w:t xml:space="preserve">    </w:t>
      </w:r>
      <w:r>
        <w:rPr>
          <w:rFonts w:cs="TimesNewRomanPS-BoldMT;Times New Roman"/>
        </w:rPr>
        <w:t xml:space="preserve">Wykonawcę warunków udziału w postępowaniu oraz spełnianie przez oferowane </w:t>
      </w:r>
    </w:p>
    <w:p>
      <w:pPr>
        <w:pStyle w:val="TextBody"/>
        <w:rPr/>
      </w:pPr>
      <w:r>
        <w:rPr>
          <w:rFonts w:eastAsia="TimesNewRomanPS-BoldMT;Times New Roman"/>
        </w:rPr>
        <w:t xml:space="preserve">    </w:t>
      </w:r>
      <w:r>
        <w:rPr/>
        <w:t xml:space="preserve">dostawy, usługi lub roboty budowlane wymagań określonych przez Zamawiającego, nie </w:t>
      </w:r>
    </w:p>
    <w:p>
      <w:pPr>
        <w:pStyle w:val="TextBody"/>
        <w:rPr/>
      </w:pPr>
      <w:r>
        <w:rPr>
          <w:rFonts w:eastAsia="TimesNewRomanPS-BoldMT;Times New Roman"/>
        </w:rPr>
        <w:t xml:space="preserve">     </w:t>
      </w:r>
      <w:r>
        <w:rPr/>
        <w:t>później niż w dniu, w którym upłynął termin składania ofert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11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az oświadczeń lub dokumentów jakie mają dostarczyć Wykonawcy w celu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potwierdzenia spełnienia warunków udziału w postępowaniu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Oświadczenie Wykonaw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 spełnianiu warunków udziału w postępowaniu określonych w art. 22 ust. 1 ustawy Prawo zamówień publicznych oraz braku podstaw do wykluczenia z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ostępowania - Wykonawca składa oświadczenia, których wzór stanowią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Załącznik Nr 4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do niniejszej SIWZ.                                             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 W celu wykazania spełnienia przez Wykonawcę warunków , o których mowa w art. 22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ust. 1 oraz wykazania braku podstaw do wykluczenia na podstawie art. 24 ust.1 ustawy  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 oferty dołączyć należy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) aktualny odpis z właściwego rejestru, jeżeli odrębne przepisy wymagają wpisu do rejestru, w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celu wykazania braku podstaw do wykluczenia w oparciu o art. 24 ust. 1 pkt 2 ustawy,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stawionego nie wcześniej niż 6 miesięcy przed upływem terminu składania ofert, a w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stosunku do osób fizycznych oświadczenia w zakresie art. 24 ust. 1 pkt 2 ustawy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) aktualne zaświadczenie właściwego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aczelnik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rzędu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karbowego, potwierdzające, ż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a nie zalega z opłacaniem podatków, lub zaświadczenie, że uzyskał przewidzian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awem zwolnienie, odroczenie lub rozłożenie na raty zaległych płatności lub wstrzymanie w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całości wykonania decyzji właściwego organu wystawione nie wcześniej niż 3 miesiące przed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upływem terminu składania ofert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) aktualne zaświadczenie właściwego oddziału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akładu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bezpieczeń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łecznych lub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K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asy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lniczego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bezpieczeni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łecznego potwierdzające, że Wykonawca nie zalega z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płacaniem opłat oraz składek na ubezpieczenie zdrowotne i społeczne, lub zaświadczenie, ż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uzyskał przewidziane prawem zwolnienie, odroczenie lub rozłożenie na raty zaległych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łatności lub wstrzymanie w całości wykonania decyzji właściwego organu wystawione ni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wcześniej niż 3 miesiące przed upływem terminu składania ofert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4a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az wykonanych robót w ciągu ostatnich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5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lat przed dniem wszczęcia postępowania tj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 datą publikacji ogłoszenia o zamówieniu, a jeżeli okres prowadzenia działalności jest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krótszy – w tym okresie. Wykazanie wykonania robót budowlanych-drogowych polegających  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a budowie, remoncie lub przebudowie co najmniej trzech robót budowlanych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bejmujących budowę, remont lub przebudowę chodników, ścieżek rowerowych, parkingów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róg dojazdowych o nawierzchniach z kostki betonowej „polbruk”. Do wykazu Wykonawca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obowiązany jest dołączyć dokumenty potwierdzające, że roboty te zostały wykonane zgodni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 zasadami sztuki budowlanej i prawidłowo ukończone (referencje, protokóły odbioru robót,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itp.) Wykaz należy sporządzić zgodnie ze wzorem stanowiącym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łącznik Nr 3 do niniejszej 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color w:val="000000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   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SIWZ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color w:val="000000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color w:val="00000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t xml:space="preserve">b. wykaz personelu technicznego posiadającego uprawnienia budowlane w zakresie    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color w:val="000000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color w:val="000000"/>
        </w:rPr>
        <w:t xml:space="preserve">    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t xml:space="preserve">budownictwa drogowego  oraz zaświadczenia o przynależności do Zachodniopomorskiej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color w:val="000000"/>
        </w:rPr>
        <w:t xml:space="preserve">    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t xml:space="preserve">Okręgowej Izby Inżynierów Budownictwa.  </w:t>
      </w:r>
    </w:p>
    <w:p>
      <w:pPr>
        <w:pStyle w:val="Normal"/>
        <w:autoSpaceDE w:val="false"/>
        <w:jc w:val="both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Cs/>
          <w:iCs/>
          <w:color w:val="00000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c.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Wykonawca ubiegający się o zamówienie musi dysponować następującym sprzętem: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- koparko-ładowarką,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- samochodem samowyładowczym o ładowności min 5t,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- ubijarką spalinow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- piłą do cięcia betonu,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5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Opłaconą Polisę, a w przypadku jej braku inny dokument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twierdzający, że Wykonawca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jest ubezpieczony od odpowiedzialności cywilnej w zakresie prowadzonej działalności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wiązanej z przedmiotem zamówienia o wartości nie mniejszej niż 200.000,00 PLN (słownie: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dwieście tysięcy złotych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rzy składaniu ofert przez Wykonawców wspólnie ubiegających się o udzielenie zamówien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y mogą złożyć jedną wspólną polisę potwierdzającą, że wszyscy Wykonawcy są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ubezpieczeni od odpowiedzialności cywilnej w zakresie prowadzonej działalności związanej z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miotem zamówienia o wartości nie mniejszej niż 200.000,00 PLN (słownie: dwieście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tysięcy złotych)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a, w myśl art. 26 ust. 2 b ustawy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może polegać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a wiedzy i doświadczeniu,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tencjale technicznym, osobach zdolnych do wykonania zamówienia lub zdolnościach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finansowych innych podmiotów, niezależnie od charakteru prawnego łączących go z nimi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tosunków. Wykonawca w takiej sytuacji zobowiązany jest udowodnić zamawiającemu, iż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będzie dysponował zasobami niezbędnymi do realizacji zamówienia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przedstawiając w ty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celu pisemne zobowiązanie tych podmiotów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o oddania mu do dyspozycji niezbędnych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zasobów na okres korzystania z nich przy wykonywaniu zamówie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przypadku, gdy podmiot(y) przedstawiający pisemne zobowiązanie, o którym mowa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żej, będzie uczestniczył w części wykonania zamówienia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Zamawiający żąda 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łożenia przez ten podmiot(y) dokumentów i oświadczeń wskazanych w rozdziale 11 pkt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1 ppkt 1-3 niniejszej  SIWZ oraz oświadczenia o braku podstaw do wykluczenia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12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magania dotyczące wadium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</w:rPr>
        <w:t>Przystępując do niniejszego postępowania każdy Wykonawca zobowiązany jest wnieść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wadium w wysokości 2 500 zł </w:t>
      </w:r>
      <w:r>
        <w:rPr>
          <w:rFonts w:cs="TimesNewRomanPSMT;Times New Roman" w:ascii="TimesNewRomanPSMT;Times New Roman" w:hAnsi="TimesNewRomanPSMT;Times New Roman"/>
          <w:color w:val="000000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słownie :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>dwa tysiące pięćset złotych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)w terminie do dnia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27 kwietnia 2010r.do godz. 10</w:t>
      </w:r>
      <w:r>
        <w:rPr>
          <w:rFonts w:cs="TimesNewRomanPSMT;Times New Roman" w:ascii="TimesNewRomanPSMT;Times New Roman" w:hAnsi="TimesNewRomanPSMT;Times New Roman"/>
          <w:b/>
          <w:color w:val="000000"/>
          <w:vertAlign w:val="superscript"/>
        </w:rPr>
        <w:t>00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>Wykonawca może wnieść wadium w jednej lub kilku formach przewidzianych w art. 45 ust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6 ustawy, tj.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/ pieniądzu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/ poręczeniach bankowych lub poręczeniach spółdzielczej kasy oszczędnościowo –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kredytowej, z tym że poręczenie kasy jest zawsze poręczeniem pieniężnym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3/ gwarancjach bankowych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/ gwarancjach ubezpieczeniowych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/ poręczeniach udzielanych przez podmioty, o których mowa w art. 6 b ust. 5 pkt 2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ustawy z dnia 9 listopada 2000r., o utworzeniu Polskiej Agencji Rozwoj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rzedsiębiorczości (Dz.U. z 2007r. Nr 42, poz. 275)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3. Wykonawca zobowiązany jest wnieść wadium przed upływem terminu składania ofert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4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Wadium w pieniądzu należy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wnieść przelewem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a rachunek Gminy Police nr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79 1020 4795     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0000 9102 0009 0886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owadzony przez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I/O PKO BP S.A. w Szczecinie, z oznaczeniem   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Wadium przetargowe – Remonty nawierzchni chodników przy ul. Łokietka i ul. Sadowej   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w Policach”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5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W przypadku wadium wnoszonego w pieniądzu, jako termin wniesienia wadium przyjęty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zostaje termin uznania kwoty na rachunku Zamawiającego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6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przypadku wniesieni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wadium w formie innej niż pieniądz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oryginał dokumentu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twierdzającego wniesienie wadium należy złożyć przed upływem terminu składania ofert w      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siedzibie Zamawiającego ul. St. Batorego 3, sekretariat pok. 30 lub dołączyć do oferty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7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ie wniesienie wadium w terminie lub w sposób określony w SIWZ spowoduje wykluczenie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Wykonawcy na podstawie art. 24 ust. 2 pkt 2 ustaw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13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Termin związania ofert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a składając ofertę pozostaje nią związany przez okres 30 dni. Bieg terminu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wiązania ofertą rozpoczyna się wraz z dniem wskazanym jako upływ terminu do składania   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ofert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a samodzielnie lub na wniosek zamawiającego może przedłużyć termin związania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fertą, z tym że zamawiający może tylko raz, co najmniej na 3 dni przed upływem terminu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wiązania ofertą, zwrócić się do wykonawców o wyrażenie zgody na przedłużenie tego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terminu o oznaczony okres, nie dłuższy jednak niż 60 dni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łużenie terminu związania ofertą jest dopuszczalne tylko z jednoczesnym przedłużeniem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kresu ważności wadium albo, jeżeli nie jest to możliwie, z wniesieniem nowego wadium na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łużony okres związania ofertą. Jeżeli przedłużenie terminu związania ofertą dokonywan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jest po wyborze oferty najkorzystniejszej, obowiązek wniesienia nowego wadium lub jego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łużenia dotyczy jedynie wykonawcy, którego oferta została wybrana jako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najkorzystniejsza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przypadku wniesienia odwołania wobec treści ogłoszenia o zamówieniu lub postanowień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pecyfikacji istotnych warunków zamówienia Zamawiający może przedłużyć termin składania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ofert lub termin składania wniosków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14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Informacje o sposobie porozumiewania się Zamawiającego z Wykonawcami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oraz przekazywania oświadczeń lub dokumentów, a także wskazanie osób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uprawnionych do porozumiewania się z Wykonawcami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niniejszym postępowaniu wszelkie oświadczenia, wnioski, zawiadomienia oraz informacj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rzekazywane będą w formie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pisemnej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faksem (nr 91 431 18 69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drogą elektroniczną (adres: gkm1@ ug.police.pl )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przy czym zawsze dopuszczalna jest forma pisemna z zastrzeżeniem wyjątków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rzewidzianych w art. 27 ust. 3 ustawy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Jeżeli Zamawiający lub Wykonawca przekazują korespondencję za pomocą faksu lub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elektronicznie – każda ze stron na żądanie drugiej niezwłocznie potwierdza fakt ich otrzymania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a może zwrócić się (pisemnie, faksem, e-mailem) do Zamawiającego o przekazani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SIWZ. We wniosku należy podać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nazwę i adres Wykonawcy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nr telefonu i faksu, e-mail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) imię i nazwisko osoby upoważnionej do kontaktów z Zamawiającym w sprawach dotyczących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niniejszego postępowania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) znak postępowania –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GKM-D/5541-8/10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IWZ można otrzymać drogą elektroniczną zgłaszając zapotrzebowanie na adres: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de-DE"/>
        </w:rPr>
        <w:t xml:space="preserve">   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de-DE"/>
        </w:rPr>
        <w:t>gkm 1@ug.police.pl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5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a może zwracać się pisemnie do Zamawiającego o wyjaśnienie treści SIWZ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niezwłocznie udzieli wyjaśnień, w terminie określonym w art.38 ust.1 pkt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3 ustawy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Jednocześnie, Zamawiający prosi o przesyłanie treści pytań również w wersji elektronicznej na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lang w:val="de-D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de-DE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lang w:val="de-DE"/>
        </w:rPr>
        <w:t xml:space="preserve">adres: </w:t>
      </w:r>
      <w:r>
        <w:rPr>
          <w:rFonts w:cs="TimesNewRomanPSMT;Times New Roman" w:ascii="TimesNewRomanPSMT;Times New Roman" w:hAnsi="TimesNewRomanPSMT;Times New Roman"/>
          <w:b/>
          <w:lang w:val="de-DE"/>
        </w:rPr>
        <w:t xml:space="preserve">gkm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b/>
            <w:color w:val="000000"/>
            <w:lang w:val="de-DE"/>
          </w:rPr>
          <w:t>1@ug.police.pl</w:t>
        </w:r>
      </w:hyperlink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6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uzasadnionych przypadkach Zamawiający ma prawo zmiany treści Specyfikacji Istotnych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arunków Zamówienia. Zmiana może nastąpić w każdym czasie, przed upływem terminu do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kładania ofert. W przypadku wprowadzenia takiej zmiany, informacja o tym zostanie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ieszczona na stronie internetowej Zamawiającego – www.police.pl oraz niezwłoczni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kazana wszystkim Wykonawcom, którzy zarejestrowali się u Zamawiającego (faks 91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4311869)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7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Jeżeli w wyniku zmiany treści Specyfikacji Istotnych Warunków Zamówienia nie powodującej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miany treści ogłoszenia o zamówieniu, niezbędny jest dodatkowy czas na wprowadzenie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mian w ofertach, Zamawiający przedłuża termin składania ofert i informuje o tym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ów, którym przekazano specyfikację istotnych warunków zamówienia, oraz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ieszcza informację na stronie internetowej, jeżeli specyfikacja istotnych warunków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mówienia jest udostępniona na tej stronie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8. </w:t>
      </w:r>
      <w:r>
        <w:rPr>
          <w:rFonts w:cs="TimesNewRomanPSMT;Times New Roman" w:ascii="TimesNewRomanPSMT;Times New Roman" w:hAnsi="TimesNewRomanPSMT;Times New Roman"/>
          <w:color w:val="000000"/>
        </w:rPr>
        <w:t>Osobą uprawnioną do kontaktowania się z Wykonawcami jest  Naczelni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działu Gospodarki Komunalnej i Mieszkaniowej Urzędu Miejskiego w Policach –  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Sebastian Staszkiewicz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oraz inspektor Wydziału Gospodarki Komunalnej i Mieszkaniowej   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Urzędu Miejskiego w Policach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– Tomasz Kartanowicz tel. 91 43118 78 fax 91 43118 69, 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lang w:val="de-DE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de-DE"/>
        </w:rPr>
        <w:t xml:space="preserve">e-mail: : </w:t>
      </w:r>
      <w:r>
        <w:rPr>
          <w:rFonts w:cs="TimesNewRomanPS-BoldMT;Times New Roman" w:ascii="TimesNewRomanPS-BoldMT;Times New Roman" w:hAnsi="TimesNewRomanPS-BoldMT;Times New Roman"/>
          <w:b/>
          <w:bCs/>
          <w:lang w:val="de-DE"/>
        </w:rPr>
        <w:t>gkm1@ug.police.pl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lang w:val="de-D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15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Opis sposobu przygotowania ofert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 Opakowanie i adresowanie oferty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fertę należy umieścić w zamkniętym, nieprzezroczystym opakowaniu (np. koperta)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adresowanym i opisanym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dawc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zwa i adres Wykonawcy (pieczęć).</w:t>
      </w:r>
    </w:p>
    <w:p>
      <w:pPr>
        <w:pStyle w:val="Heading1"/>
        <w:rPr/>
      </w:pPr>
      <w:r>
        <w:rPr/>
        <w:t xml:space="preserve">Adresat: URZĄD MIEJSKI W POLICACH, 72-010 POLICE , UL. STEFANA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BATOREGO NR 3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OFERTA NA WYKONANI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„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REMONTY NAWIERZCHNI CHODNIKÓW PRZY Ul. ŁOKIETKA I UL. SADOWEJ W POLICACH ”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NIE OTWIERAĆ PRZED TERMINEM OTWARCIA OFERT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7 kwietnia 2010 r. godz. 10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vertAlign w:val="superscript"/>
        </w:rPr>
        <w:t>3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vertAlign w:val="superscrip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 Podpisy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a i oświadczenia muszą być podpisane przez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1)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osobę/osoby upoważnione do reprezentowania Wykonawcy/Wykonawców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obrocie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awnym zgodnie z danymi ujawnionymi w KRS – rejestrze przedsiębiorców albo w ewidencji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działalności gospodarczej lub Pełnomocnika,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) w przypadku składania wspólnej oferty przez dwóch lub więcej Wykonawców przez  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osobę/osoby posiadające Pełnomocnictwo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3. Forma dokumentów i oświadczeń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dokumenty i oświadczenia dołączone do oferty składa się w formie oryginałów lub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kserokopii poświadczonej za zgodność z oryginałem przez Wykonawcę lub Pełnomocnika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) w przypadku Wykonawców wspólnie ubiegających się o zamówienie oraz w przypadku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dmiotów, o których mowa w § 1 ust. 2 i 3 Rozporządzenia Prezesa Rady Ministrów z dnia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30 grudnia 2009 r. w sprawie rodzajów dokumentów, jakich może żądać Zamawiający od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y, oraz form, w jakich te dokumenty mogą być składane (Dz. U. z 2009r., Nr 226,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z. 1817), kopie dokumentów dotyczących odpowiednio Wykonawcy lub tych podmiotów są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poświadczane za zgodność z oryginałem przez Wykonawcę lub te podmioty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) w przypadku dokumentów lub oświadczeń sporządzonych w językach obcych należy dołączyć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tłumaczenie na język polski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4. Tajemnica przedsiębiorstw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) jeżeli według Wykonawcy oferta będzie zawierała informacje objęte tajemnicą jego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siębiorstwa w rozumieniu przepisów ustawy z 16 kwietnia 1993r. o zwalczaniu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ieuczciwej konkurencji (Dz.U. z 2003r. nr 153, poz. 1503, z późn. zm.), muszą być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znaczone klauzulą NIE UDOSTĘPNIAĆ–TAJEMNICA PRZEDSIĘBIORSTWA. Zaleca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się umieścić takie dokumenty na końcu oferty (ostatnie strony w ofercie lub osobno)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) zastrzeżenie informacji, danych, dokumentów lub oświadczeń nie stanowiących tajemnicy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siębiorstwa w rozumieniu przepisów o nieuczciwej konkurencji spowoduje ich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odtajnienie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5. Informacje pozostałe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Wykonawca ponosi wszelkie koszty związane z przygotowaniem i złożeniem oferty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) Wykonawca może złożyć tylko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jedną ofertę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ygotowaną według wymagań określonych w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niniejszej SIWZ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Oferta musi być sporządzon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) w języku polskim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) w formie pisemnej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6. Zaleca się, aby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) ewentualne poprawki i skreślenia lub zmiany w tekście oferty (i w załącznikach do oferty)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były parafowane przez osobę upoważnioną do reprezentowania Wykonawcy lub posiadającą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ełnomocnictwo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) każda zapisana strona oferty (wraz z załącznikami do oferty) była parafowana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i oznaczona kolejnymi numerami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) kartki oferty były spięte (z zastrzeżeniem, że część stanowiąca tajemnicę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rzedsiębiorstwa może stanowić odrębną część oferty)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) oferta została opracowana zgodnie ze wzorem załączonym do specyfikacji (wzór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tanowi 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</w:rPr>
        <w:t>Załącznik Nr 2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do SIWZ)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7. Zmiana / wycofanie oferty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) zgodnie z art. 84 ustawy Wykonawca może przed upływem terminu składania ofert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mienić lub wycofać ofertę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b) o wprowadzeniu zmian lub wycofaniu oferty należy pisemnie powiadomić Zamawiającego,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rzed upływem terminu składania ofert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c) pismo należy złożyć zgodnie z opisem podanym w rozdziale 15 pkt 1 niniejszej SIWZ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oznaczając odpowiednio „ZMIANA OFERTY”/„WYCOFANIE OFERTY”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) do pisma o wycofaniu oferty musi być załączony dokument, z którego wynika prawo osoby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odpisującej informację do reprezentowania Wykonawcy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8. Zwrot oferty bez otwieran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ę złożoną po terminie składania ofert Zamawiający zwróci niezwłocznie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16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Miejsce oraz termin składania i otwarcia ofert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Ofertę należy złożyć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emu, Urząd Miejski w Policach ul. Stefana Batorego 3,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vertAlign w:val="superscript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sekretariat ,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kój nr 30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w terminie do dnia 27 kwietnia 2010 roku, godz. 10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vertAlign w:val="superscript"/>
        </w:rPr>
        <w:t>00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>Złożona oferta zostanie zarejestrowana (dzień, godzina) oraz otrzyma kolejny numer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3. Otwarcie ofert nastąpi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budynku Zamawiającego przy ul. Bankowej 18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ok. 201 dnia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vertAlign w:val="superscript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7 kwietnia 2010 roku, godz. 10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vertAlign w:val="superscript"/>
        </w:rPr>
        <w:t>30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</w:rPr>
        <w:t>Wykonawcy mogą być obecni przy otwieraniu ofert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5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Bezpośrednio przed otwarciem ofert Zamawiający poda kwotę, jaką zamierza przeznaczyć na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sfinansowanie zamówienia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6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twierając oferty Zamawiający poda nazwy (firmy) oraz adresy Wykonawców, którzy złożyli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ferty, a także informacje dotyczące cen, terminu wykonania zamówienia, warunków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gwarancji i warunki płatności zawartych w ofertach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7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Informacje, o których mowa w pkt 5 i 6 przekazuje się niezwłocznie Wykonawcom, którzy nie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byli przy otwarciu ofert, na ich wniosek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UWAGA –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 termin złożenia oferty przyjmuje się datę i godzinę wpływu oferty do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Zamawiającego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17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Opis sposobu obliczania ceny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wprowadz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ryczałtową formę wynagrodzenia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y. Cena oferty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dana w formularzu oferty obejmować musi wszelkie koszty, jakie poniesie Wykonawca z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tytułu należytej oraz zgodnej z obowiązującymi przepisami realizacji przedmiotu zamówienia i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musi być łączną ceną robót i innych świadczeń niezbędnych do realizacji przedmiotu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mówienia, w tym m.in.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ubezpieczenia budowy na czas realizacji robót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zorganizowania zaplecza budowy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zapewnienia warunków bhp i ppoż.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wykonania wszelkich prób i sprawdzeń przewidzianych w specyfikacjach technicznyc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>wykonania i odbioru robót budowlanych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zapewnienia przejść i dojazdów do posesji na czas realizacji robót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dozoru placu budowy,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0"/>
          <w:szCs w:val="2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opłat z tytułu składania ziemi i gruzu na wysypisku śmieci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 ustalenia ilości robót odpowiada Zamawiający, a za sposób przeprowadzenia na tej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odstawie kalkulacji wynagrodzenia ryczałtowego odpowiada wyłącznie Wykonawca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</w:rPr>
        <w:t>Cenę oferty należy podać z dokładnością do dwóch miejsc po przecinku (zł/gr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waga: W przypadku błędów rachunkowych w sporządzonym przez Wykonawcę kosztorys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owym lub w przypadku różnicy pomiędzy kwotą wynikającą z kosztorysu ofertowego 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wotą wpisaną do formularza oferty, Zamawiający przyjmie, bez względu na sposób obliczen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z Wykonawcę ceny ryczałtowej oferty, że prawidłowo podano cenę ryczałtową w formularzu oferty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18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Opis kryteriów, którymi Zamawiający będzie się kierował przy wyborze oferty,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raz z podaniem znaczenia tych kryteriów i sposobu oceny ofert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Cena ofertowa </w:t>
      </w:r>
      <w:r>
        <w:rPr>
          <w:rFonts w:cs="TimesNewRomanPSMT;Times New Roman" w:ascii="TimesNewRomanPSMT;Times New Roman" w:hAnsi="TimesNewRomanPSMT;Times New Roman"/>
          <w:color w:val="000000"/>
        </w:rPr>
        <w:t>– znaczenie 100 pkt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KC = CN/C</w:t>
      </w:r>
      <w:r>
        <w:rPr>
          <w:rFonts w:cs="TimesNewRomanPSMT;Times New Roman" w:ascii="TimesNewRomanPSMT;Times New Roman" w:hAnsi="TimesNewRomanPSMT;Times New Roman"/>
          <w:color w:val="000000"/>
          <w:vertAlign w:val="subscript"/>
        </w:rPr>
        <w:t>OB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x100 (max liczba punktów w ocenianej pozycji)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4"/>
          <w:szCs w:val="14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KC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100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max liczba punktów w ocenianej pozycji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Gdzie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C - ilość punktów przyznanych Wykonawc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C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N </w:t>
      </w:r>
      <w:r>
        <w:rPr>
          <w:rFonts w:cs="TimesNewRomanPSMT;Times New Roman" w:ascii="TimesNewRomanPSMT;Times New Roman" w:hAnsi="TimesNewRomanPSMT;Times New Roman"/>
          <w:color w:val="000000"/>
        </w:rPr>
        <w:t>- najniższa zaoferowana cena, spośród wszystkich ofert nie podlegających odrzuceniu C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OB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–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cena zaoferowana w ofercie badanej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aksymalna łączna liczba punktów jaką może uzyskać Wykonawca wynosi – 100 pkt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brana zostanie oferta, która uzyska najwyższą ilość punktów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rzypadku, gdy dwie lub więcej ofert otrzymają taką samą ilość punktów, Zamawiający postąpi zgodnie z art.91 ust.5 i 6 ustawy Pzp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19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Informacje o formalnościach, jakie powinny zostać dopełnione po wyborze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oferty w celu zawarcia umowy w sprawie zamówienia publicznego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 podpisaniem umowy Wykonawca będzie zobowiązany do wniesienia zabezpieczenia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należytego wykonania umowy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zawrze umowę w sprawie zamówienia publicznego w terminie i w sposób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określony w art.94 ustawy Pzp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</w:rPr>
        <w:t>W przypadku wyboru oferty najkorzystniejszej wykonawców wspólnie ubiegających się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 udzielenie zamówienia, należy najpóźniej przed podpisaniem umowy o zamówienie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ubliczne przedłożyć zamawiającemu umowę regulującą współpracę wykonawców wspólni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ubiegających się o udzielenie zamówienia. Umowa regulująca współpracę wykonawców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spólnie ubiegających się o udzielenie zamówienia (umowa konsorcjum) w szczególności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winna zawierać postanowienia wynikające z charakteru konsorcjum oraz poniższe warunki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strony umowy z oznaczeniem lidera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cel zawarcia umowy,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kres obowiązywania umowy konsorcjum (obejmujący okres realizacji przedmiotu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zamówienia, gwarancji i rękojmi)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olidarną odpowiedzialność każdego z wykonawców wspólnie ubiegających się o udzielenie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zamówienia wobec zamawiającego za wykonanie umowy,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łączenie możliwości wypowiedzenia umowy konsorcjum przez któregokolwiek z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ów wspólnie ubiegających się o udzielenie zamówienia do czasu wykonania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>przedmiotu zamówienia,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łączenie możliwości wypowiedzenia umowy konsorcjum przez któregokolwiek z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ów wspólnie ubiegających się o udzielenie zamówienia do czasu wykonania 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>przedmiotu zamówienia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zakaz dokonywania zmian w umowie konsorcjum bez zgody zamawiającego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Jeżeli Wykonawca, którego oferta została wybrana, uchyla się od zawarcia umowy w sprawie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ówienia publicznego, Zamawiający wybiera ofertę najkorzystniejszą spośród pozostałych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fert, bez przeprowadzania ich ponownej oceny, chyba, że zachodzą przesłanki, o których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mowa w art. 93 ust. 1 ustawy Pzp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5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kres świadczenia Wykonawcy wynikający z umowy jest tożsamy z jego zobowiązaniem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wartym w ofercie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6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dodatkowo wymaga od Wykonawcy dołączenia do oferty kosztorysu ofertowego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pracowanego metodą uproszczoną. 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20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magania dotyczące zabezpieczenia należytego wykonania umowy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a podstawie art. 147 ust. 1 i 2 ustawy Zamawiający wymaga wniesienia przez Wykonawcę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bezpieczenia należytego wykonania umow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a, którego oferta zostani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wybrana będzie musiał wnieść zabezpieczenie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leżytego wykonania umowy w wysokości 2% ceny podanej w ofercie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bezpieczenie należytego wykonania umowy można wnieść w formach wymienionych w art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148 ust. 1 ustawy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nie wyraża zgody na wniesienie zabezpieczenia należytego wykonania umowy w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formach wymienionych w art. 148 ust. 2 ustaw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5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ryginał dokumentu potwierdzającego wniesienie zabezpieczenia należytego wykonania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umowy musi być dostarczony do Zamawiającego przed podpisaniem umow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6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bezpieczenie wnoszone w pieniądzu Wykonawca zobowiązany będzie wnieść przelewem na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rachunek bankowy Zamawiającego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Bank I/O PKO BP S.A. w Szczecinie Nr 79 1020 4795 0000 9102 0009 0886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 podaniem tytułu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„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bezpieczenie należytego wykonania umowy, nr sprawy GKM-D/5541-8/10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”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7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przypadku wniesienia wadium w pieniądzu, za zgodą Wykonawcy, kwota wadium może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ostać zaliczona na poczet zabezpieczenia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8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zwróci kwotę stanowiąca 70% zabezpieczenia w terminie 30 dni od dnia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wykonania zamówienia i uznania przez Zamawiającego za należycie wykonane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9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Kwotę stanowiącą 30% wysokości zabezpieczenia Zamawiający pozostawi na zabezpieczenie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roszczeń z tytułu rękojmi za wad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0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Kwota, o której mowa w pkt. 9 zostanie zwrócona nie później niż w 15 dniu po upływie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okresu rękojmi za wad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1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wrot zabezpieczenia należytego wykonania umowy zostanie poprzedzony przeglądem stanu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technicznego przedmiotu umowy i usunięciem przez Wykonawcę wszystkich wad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ujawnionych w trakcie tego przeglądu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21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Inne informacje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ie przewiduje się</w:t>
      </w:r>
      <w:r>
        <w:rPr>
          <w:rFonts w:cs="TimesNewRomanPSMT;Times New Roman" w:ascii="TimesNewRomanPSMT;Times New Roman" w:hAnsi="TimesNewRomanPSMT;Times New Roman"/>
          <w:color w:val="000000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zawarcia umowy ramowej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ustanowienia dynamicznego systemu zakupów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wyboru najkorzystniejszej oferty z zastosowaniem aukcji elektronicznej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udzielenia zamówień uzupełniających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22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Pouczenie o środkach ochrony prawnej przysługujących Wykonawcy w toku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postępowania o udzielenie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Środki ochrony prawnej określone w dziale VI ustawy Pzp przysługują Wykonawcy, jeżeli ma lub miał interes w uzyskaniu danego zamówienia oraz poniósł lub może ponieść szkodę w wyniku naruszenia przez Zamawiającego przepisów ustawy Pzp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23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łączniki do SIWZ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łącznik nr 1 Wzór umowy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łącznik Nr 2 Wzór oferty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łącznik nr 3 Wykaz wykonanych w ciągu ostatnich pięciu lat robót budowlanych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łącznik nr 4 Wykaz osób które będą uczestniczyć w wykonywaniu zamówienia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łącznik Nr 5 Oświadczenie Wykonawcy o spełnianiu warunków udziału w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postępowaniu określonych w art. 22 ust. 1 ustawy Prawo zamówień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publicznych oraz braku podstaw do wykluczenia z postępowania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/>
      </w:pPr>
      <w:r>
        <w:rPr>
          <w:b/>
          <w:sz w:val="32"/>
        </w:rPr>
        <w:t>UMOWA</w:t>
      </w:r>
      <w:r>
        <w:rPr>
          <w:b/>
          <w:sz w:val="36"/>
        </w:rPr>
        <w:t xml:space="preserve"> </w:t>
      </w:r>
      <w:r>
        <w:rPr>
          <w:b/>
          <w:sz w:val="32"/>
        </w:rPr>
        <w:t>nr GKM-D/342/    /1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W dniu  …………….r. pomiędzy Gminą Police, z siedzibą w Policach przy</w:t>
      </w:r>
    </w:p>
    <w:p>
      <w:pPr>
        <w:pStyle w:val="Normal"/>
        <w:rPr/>
      </w:pPr>
      <w:r>
        <w:rPr/>
        <w:t>ul. Stefana Batorego 3, zwaną dalej „Zamawiającym”, reprezentowaną przez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Jakuba Pisańskiego</w:t>
        <w:tab/>
        <w:t xml:space="preserve">-    Z-cę Burmistrza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a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„Wykonawcą” 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………………………………………………………………</w:t>
      </w:r>
      <w:r>
        <w:rPr/>
        <w:t xml:space="preserve">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 wyniku dokonania przez Zamawiającego wyboru Wykonawcy w przetargu nieograniczonym z dnia 23.04.2010 r. został zawarta umowa o następującej treści :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>Wykonawca zobowiązuje się do realizacji zamówienia pn. :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  <w:t>REMONTY NAWIERZCHNI CHODNIKÓW PRZY UL. ŁOKIETKA I UL. SADOWEJ W POL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Wykonawca zrealizuje przedmiot umowy z materiałów własnych  oraz powierzonych przez    </w:t>
      </w:r>
    </w:p>
    <w:p>
      <w:pPr>
        <w:pStyle w:val="Normal"/>
        <w:rPr/>
      </w:pPr>
      <w:r>
        <w:rPr/>
        <w:t xml:space="preserve">     </w:t>
      </w:r>
      <w:r>
        <w:rPr/>
        <w:t>Zamawiającego za pomocą własnych urządzeń.</w:t>
      </w:r>
    </w:p>
    <w:p>
      <w:pPr>
        <w:pStyle w:val="Normal"/>
        <w:rPr/>
      </w:pPr>
      <w:r>
        <w:rPr/>
        <w:t xml:space="preserve">2a. Zamawiający dopuszcza zlecenie podwykonawcom części zamówienia wymienionej w    </w:t>
      </w:r>
    </w:p>
    <w:p>
      <w:pPr>
        <w:pStyle w:val="Normal"/>
        <w:rPr/>
      </w:pPr>
      <w:r>
        <w:rPr/>
        <w:t xml:space="preserve">     </w:t>
      </w:r>
      <w:r>
        <w:rPr/>
        <w:t>ofercie Wykonawcy.</w:t>
      </w:r>
    </w:p>
    <w:p>
      <w:pPr>
        <w:pStyle w:val="Normal"/>
        <w:rPr/>
      </w:pPr>
      <w:r>
        <w:rPr/>
        <w:t xml:space="preserve">  </w:t>
      </w:r>
      <w:r>
        <w:rPr/>
        <w:t xml:space="preserve">b. </w:t>
      </w:r>
      <w:r>
        <w:rPr>
          <w:color w:val="000000"/>
        </w:rPr>
        <w:t>Do zawarcia przez Wykonawcę umowy o roboty budowlane z podwykonawc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ymagana jest zgoda Zamawiająceg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c. Akceptacji Zamawiającego wymaga umowa zawierana pomiędzy Wykonawcą a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odwykonawcą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d. Zamawiający nie wyrazi zgody na zawarcie umowy z podwykonawcą, której treść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ędzie sprzeczna z treścią umowy zawartej z Wykonawcą oraz takiej, która nie będzie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rzewidywała możliwości przekazywania podwykonawcy wynagrodzenia za wykonane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roboty budowlane bezpośrednio przez Zamawiającego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e. Zamawiający i Wykonawca ponoszą solidarną odpowiedzialność za zapłatę wynagrodzenia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 roboty budowlane wykonane przez podwykonawcę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f. W przypadku, gdy bez zgody Zamawiającego nastąpi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 zawarcie umowy Wykonawcy z podwykonawcą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 zmiana podwykonawcy lub wprowadzenie nowego podwykonawcy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3. zmiana warunków umowy z podwykonawcą, oraz w przypadku nieuwzględnienia sprzeciwu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lub zastrzeżeń do umowy zgłoszonych przez Zamawiającego, Zamawiający jest zwolniony z   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odpowiedzialności za zapłatę wynagrodzenia za roboty wykonane przez podwykonawcę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/>
      </w:pPr>
      <w:r>
        <w:rPr>
          <w:color w:val="000000"/>
        </w:rPr>
        <w:t>- W przypadku powierzenia przez Wykonawcę części robót podwykonawcom faktura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Wykonawcy musi zawierać w swej treści informację o wysokości kwoty należnej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podwykonawcom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- W przypadku powierzenia przez Wykonawcę części robót podwykonawcom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należność wykazana w fakturze za roboty wykonane przez podwykonawców przekazana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zostanie na konto Wykonawcy po dostarczeniu przez niego wraz z fakturą dowodu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zapłacenia tych należności podwykonawcom. Dowodem tym jest oryginał oświadczenia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podwykonawcy o otrzymaniu należności wraz z uwierzytelnioną kopią faktury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podwykonawcy zaakceptowaną przez Wykonawcę.</w:t>
      </w:r>
    </w:p>
    <w:p>
      <w:pPr>
        <w:pStyle w:val="Normal"/>
        <w:rPr/>
      </w:pPr>
      <w:r>
        <w:rPr>
          <w:color w:val="000000"/>
        </w:rPr>
        <w:t>- W przypadku zlecenia przez Wykonawcę wykonania części robót podwykonawcom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do protokołu częściowego odbioru robót załączone zostaną osobne protokoły odbioru robót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wykonanych przez podwykonawców (wraz z wykazem wykonanych robót) potwierdzone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przez upoważnionych przedstawicieli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wykonania przedmiotu umowy:</w:t>
      </w:r>
    </w:p>
    <w:p>
      <w:pPr>
        <w:pStyle w:val="Normal"/>
        <w:rPr/>
      </w:pPr>
      <w:r>
        <w:rPr/>
        <w:t xml:space="preserve">     </w:t>
      </w:r>
      <w:r>
        <w:rPr/>
        <w:t>- termin rozpoczęcia  -  ……………….</w:t>
      </w:r>
    </w:p>
    <w:p>
      <w:pPr>
        <w:pStyle w:val="Normal"/>
        <w:rPr/>
      </w:pPr>
      <w:r>
        <w:rPr/>
        <w:t xml:space="preserve">     </w:t>
      </w:r>
      <w:r>
        <w:rPr/>
        <w:t xml:space="preserve">- termin zakończenia -  ..........................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Za wykonanie przedmiotu umowy Wykonawca otrzyma maksymalne wynagrodzenie netto </w:t>
      </w:r>
    </w:p>
    <w:p>
      <w:pPr>
        <w:pStyle w:val="Normal"/>
        <w:rPr/>
      </w:pPr>
      <w:r>
        <w:rPr/>
        <w:t xml:space="preserve">    </w:t>
      </w:r>
      <w:r>
        <w:rPr/>
        <w:t xml:space="preserve">w wysokości </w:t>
      </w:r>
      <w:r>
        <w:rPr>
          <w:b/>
        </w:rPr>
        <w:t>………… zł (</w:t>
      </w:r>
      <w:r>
        <w:rPr/>
        <w:t>słownie:</w:t>
      </w:r>
      <w:r>
        <w:rPr>
          <w:b/>
        </w:rPr>
        <w:t xml:space="preserve"> ………………………………………..  zł 00/100). </w:t>
      </w:r>
      <w:r>
        <w:rPr/>
        <w:t xml:space="preserve">Do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wynagrodzenia Wykonawcy zostanie naliczony podatek VAT w wysokości 22% </w:t>
      </w:r>
    </w:p>
    <w:p>
      <w:pPr>
        <w:pStyle w:val="Normal"/>
        <w:rPr/>
      </w:pPr>
      <w:r>
        <w:rPr/>
        <w:t xml:space="preserve">    </w:t>
      </w:r>
      <w:r>
        <w:rPr/>
        <w:t>tj.</w:t>
      </w:r>
      <w:r>
        <w:rPr>
          <w:b/>
        </w:rPr>
        <w:t xml:space="preserve"> …………….. zł.  (</w:t>
      </w:r>
      <w:r>
        <w:rPr/>
        <w:t xml:space="preserve">słownie: </w:t>
      </w:r>
      <w:r>
        <w:rPr>
          <w:b/>
        </w:rPr>
        <w:t>……………………………………………… zł 00/100).</w: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Wynagrodzenie Wykonawcy brutto wyniesie </w:t>
      </w:r>
      <w:r>
        <w:rPr>
          <w:b/>
        </w:rPr>
        <w:t>………….. zł. (</w:t>
      </w:r>
      <w:r>
        <w:rPr/>
        <w:t>słownie:</w:t>
      </w:r>
      <w:r>
        <w:rPr>
          <w:b/>
        </w:rPr>
        <w:t xml:space="preserve"> ………………… </w:t>
      </w:r>
    </w:p>
    <w:p>
      <w:pPr>
        <w:pStyle w:val="Normal"/>
        <w:rPr>
          <w:b/>
          <w:b/>
        </w:rPr>
      </w:pPr>
      <w:r>
        <w:rPr>
          <w:b/>
        </w:rPr>
        <w:t xml:space="preserve">    ……………………………</w:t>
      </w:r>
      <w:r>
        <w:rPr>
          <w:b/>
        </w:rPr>
        <w:t>. zł 00/100)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y ustalają następujące zasady rozliczenia i finansowania robót:</w:t>
      </w:r>
    </w:p>
    <w:p>
      <w:pPr>
        <w:pStyle w:val="Normal"/>
        <w:rPr/>
      </w:pPr>
      <w:r>
        <w:rPr/>
        <w:t xml:space="preserve">1) rozliczenie robót nastąpi fakturą końcową </w:t>
      </w:r>
    </w:p>
    <w:p>
      <w:pPr>
        <w:pStyle w:val="Normal"/>
        <w:rPr/>
      </w:pPr>
      <w:r>
        <w:rPr/>
        <w:t>2) do faktury końcowej , stanowiącej rozliczenie finansowe między Zamawiającym</w:t>
      </w:r>
    </w:p>
    <w:p>
      <w:pPr>
        <w:pStyle w:val="Normal"/>
        <w:rPr/>
      </w:pPr>
      <w:r>
        <w:rPr/>
        <w:t xml:space="preserve">    </w:t>
      </w:r>
      <w:r>
        <w:rPr/>
        <w:t xml:space="preserve">i Wykonawcą, Wykonawca dołączy oryginał protokołu odbioru końcowego, potwierdzony </w:t>
      </w:r>
    </w:p>
    <w:p>
      <w:pPr>
        <w:pStyle w:val="Normal"/>
        <w:rPr/>
      </w:pPr>
      <w:r>
        <w:rPr/>
        <w:t xml:space="preserve">    </w:t>
      </w:r>
      <w:r>
        <w:rPr/>
        <w:t>przez inspektora nadzoru inwestorskiego.</w:t>
      </w:r>
    </w:p>
    <w:p>
      <w:pPr>
        <w:pStyle w:val="Normal"/>
        <w:rPr/>
      </w:pPr>
      <w:r>
        <w:rPr/>
        <w:t xml:space="preserve">3) zapłata za wykonane i odebrane roboty nastąpi przelewem w ciągu 30 dni od otrzymania </w:t>
      </w:r>
    </w:p>
    <w:p>
      <w:pPr>
        <w:pStyle w:val="Normal"/>
        <w:rPr/>
      </w:pPr>
      <w:r>
        <w:rPr/>
        <w:t xml:space="preserve">    </w:t>
      </w:r>
      <w:r>
        <w:rPr/>
        <w:t>przez Zamawiającego faktur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y postanawiają, że odbiór końcowy przedmiotu umowy będą dokonany w terminie</w:t>
      </w:r>
    </w:p>
    <w:p>
      <w:pPr>
        <w:pStyle w:val="Normal"/>
        <w:rPr/>
      </w:pPr>
      <w:r>
        <w:rPr/>
        <w:t>7 dni od daty zgłoszenia przez Wykonawcę gotowości do odbioru przedmiotowego remon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ustanawia inspektora nadzoru w osobie Janusza Paszkowskiego zamieszkałego </w:t>
      </w:r>
    </w:p>
    <w:p>
      <w:pPr>
        <w:pStyle w:val="Normal"/>
        <w:rPr/>
      </w:pPr>
      <w:r>
        <w:rPr/>
        <w:t>przy ul. Kard. Stefana Wyszyńskiego 10/31 w Policach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</w:t>
      </w:r>
    </w:p>
    <w:p>
      <w:pPr>
        <w:pStyle w:val="Normal"/>
        <w:rPr/>
      </w:pPr>
      <w:r>
        <w:rPr/>
        <w:t xml:space="preserve">Do obowiązków Zamawiającego należy w szczególności przekazanie Wykonawcy terenu   </w:t>
      </w:r>
    </w:p>
    <w:p>
      <w:pPr>
        <w:pStyle w:val="Normal"/>
        <w:rPr/>
      </w:pPr>
      <w:r>
        <w:rPr/>
        <w:t>budowy w terminie trzech dni od podpisan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a wykonane roboty Wykonawca udziela gwarancji na okres </w:t>
      </w:r>
      <w:r>
        <w:rPr>
          <w:b/>
        </w:rPr>
        <w:t xml:space="preserve">36 m-cy. </w:t>
      </w:r>
    </w:p>
    <w:p>
      <w:pPr>
        <w:pStyle w:val="Normal"/>
        <w:rPr/>
      </w:pPr>
      <w:r>
        <w:rPr/>
        <w:t>2. Do obowiązków Wykonawcy należy w szczególności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. wykonanie przedmiotu umowy zgodnie z zasadami wiedzy technicznej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. ubezpieczenia na własny koszt, budowy i robót z tytułu szkód, które mogą zaistnieć w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wiązku z określonymi zdarzeniami losowymi, oraz od odpowiedzialności cywilnej (n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roboty, obiekty, budowle, urządzenia oraz wszelkie mienie ruchome związane bezpośrednio z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ykonywaniem robót - od ognia, huraganu i innych zdarzeń losowych, za szkody oraz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następstwa nieszczęśliwych wypadków, dotyczących pracowników i osób trzeci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a powstałych w związku z prowadzonymi robotami budowlanymi, w tym także ruchem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ojazdów mechanicznych)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. zapewnienia przejść i dojazdów do posesji na czas realizacji robót.</w:t>
      </w:r>
    </w:p>
    <w:p>
      <w:pPr>
        <w:pStyle w:val="Normal"/>
        <w:rPr/>
      </w:pPr>
      <w:r>
        <w:rPr>
          <w:color w:val="000000"/>
        </w:rPr>
        <w:t xml:space="preserve">3. Od daty protokolarnego przejęcia terenu budowy remontowanej nawierzchni chodników, aż do 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chwili odbioru  Wykonawca ponosi odpowiedzialność na zasadach ogólnych za wszystkie  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szkody wynikłe na tym terenie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przypadku stwierdzenia podczas odbioru końcowego robót istnienia wad w przedmiocie zamówienia podpisany zostanie przez strony protokół wskazujący stwierdzone wady oraz termin do ich usunięcia. Podpisanie przez Zamawiającego protokołu odbioru końcowego robót nastąpi po usunięciu wszystkich wad. W takim przypadku zastosowanie mają kary za zwłokę, o których mowa w §11  pkt. 3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mawiający zobowiązany jest zapłacić Wykonawcy za odstąpienie od umowy z powodu</w:t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 xml:space="preserve">okoliczności, za które nie odpowiada Wykonawca, wynagrodzenie za roboty już wykonane         </w:t>
      </w:r>
      <w:r>
        <w:rPr>
          <w:b/>
        </w:rPr>
        <w:t xml:space="preserve"> </w:t>
      </w:r>
      <w:r>
        <w:rPr/>
        <w:t xml:space="preserve">      </w:t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 xml:space="preserve">i odebrane do dnia odstąpienia od umow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. Wykonawca zobowiązuje się zapłacić Zamawiającemu za odstąpienie od umowy z powodu</w:t>
      </w:r>
    </w:p>
    <w:p>
      <w:pPr>
        <w:pStyle w:val="Normal"/>
        <w:rPr/>
      </w:pPr>
      <w:r>
        <w:rPr/>
        <w:t xml:space="preserve">    </w:t>
      </w:r>
      <w:r>
        <w:rPr/>
        <w:t xml:space="preserve">okoliczności, za które nie odpowiada Zamawiający, karę umowną w wysokości 10%  </w:t>
      </w:r>
    </w:p>
    <w:p>
      <w:pPr>
        <w:pStyle w:val="Normal"/>
        <w:rPr/>
      </w:pPr>
      <w:r>
        <w:rPr/>
        <w:t xml:space="preserve">    </w:t>
      </w:r>
      <w:r>
        <w:rPr/>
        <w:t xml:space="preserve">wynagrodzenia brutto określonego  w </w:t>
      </w:r>
      <w:r>
        <w:rPr>
          <w:rFonts w:eastAsia="Times New Roman" w:cs="Times New Roman"/>
        </w:rPr>
        <w:t>§</w:t>
      </w:r>
      <w:r>
        <w:rPr/>
        <w:t xml:space="preserve">4 niniejszej umow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3.  Wykonawca zobowiązany jest zapłacić Zamawiającemu karę umowną za zwłokę w </w:t>
      </w:r>
    </w:p>
    <w:p>
      <w:pPr>
        <w:pStyle w:val="Normal"/>
        <w:rPr/>
      </w:pPr>
      <w:r>
        <w:rPr/>
        <w:t xml:space="preserve">     </w:t>
      </w:r>
      <w:r>
        <w:rPr/>
        <w:t xml:space="preserve">wykonaniu przedmiotu umowy, bądź za zwłokę w usunięciu wad stwierdzonych przy    </w:t>
      </w:r>
    </w:p>
    <w:p>
      <w:pPr>
        <w:pStyle w:val="Normal"/>
        <w:rPr/>
      </w:pPr>
      <w:r>
        <w:rPr/>
        <w:t xml:space="preserve">     </w:t>
      </w:r>
      <w:r>
        <w:rPr/>
        <w:t xml:space="preserve">odbiorze. Wysokość kary wynosi - 0,5% wynagrodzenia brutto określonego w </w:t>
      </w:r>
      <w:r>
        <w:rPr>
          <w:rFonts w:eastAsia="Times New Roman" w:cs="Times New Roman"/>
        </w:rPr>
        <w:t>§</w:t>
      </w:r>
      <w:r>
        <w:rPr/>
        <w:t xml:space="preserve">4 niniejszej    </w:t>
      </w:r>
    </w:p>
    <w:p>
      <w:pPr>
        <w:pStyle w:val="Normal"/>
        <w:rPr/>
      </w:pPr>
      <w:r>
        <w:rPr/>
        <w:t xml:space="preserve">     </w:t>
      </w:r>
      <w:r>
        <w:rPr/>
        <w:t xml:space="preserve">umowy za każdy dzień zwłoki.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4.  Strony zastrzegają sobie prawo dochodzenia odszkodowania przewyższającego kary</w:t>
      </w:r>
    </w:p>
    <w:p>
      <w:pPr>
        <w:pStyle w:val="Normal"/>
        <w:rPr/>
      </w:pPr>
      <w:r>
        <w:rPr/>
        <w:t xml:space="preserve">      </w:t>
      </w:r>
      <w:r>
        <w:rPr/>
        <w:t>umowne, do wysokości rzeczywiście poniesionej szkody.</w:t>
      </w:r>
    </w:p>
    <w:p>
      <w:pPr>
        <w:pStyle w:val="Normal"/>
        <w:rPr/>
      </w:pPr>
      <w:r>
        <w:rPr/>
        <w:t>5.   Zamawiający ma prawo potrącić kwotę kary z wynagrodzeni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Umowa może zostać rozwiązana w trybie natychmiastowym, w przypadku nie wywiązania się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lub nienależytego wywiązania się przez Wykonawcę z warunków niniejszej umow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Oprócz przypadków określonych w Kodeksie cywilnym Zamawiający może odstąpić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od umowy, w razie wystąpienia istotnej zmiany okoliczności powodującej, że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wykonanie umowy nie leży w interesie publicznym, czego nie można było przewidzieć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w chwili zawarcia umowy. W takim przypadku odstąpienie od umowy powinno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nastąpić w terminie 30 dni od powzięcia wiadomości o powyższych okolicznościach.</w:t>
      </w:r>
    </w:p>
    <w:p>
      <w:pPr>
        <w:pStyle w:val="Normal"/>
        <w:rPr/>
      </w:pPr>
      <w:r>
        <w:rPr>
          <w:color w:val="000000"/>
        </w:rPr>
        <w:t xml:space="preserve">3. W przypadku odstąpienia od umowy lub rozwiązania jej Wykonawca będzie mógł żądać 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wynagrodzenia jedynie za część umowy wykonaną do dnia ustania obowiązywania umowy.</w:t>
      </w:r>
    </w:p>
    <w:p>
      <w:pPr>
        <w:pStyle w:val="Normal"/>
        <w:rPr/>
      </w:pPr>
      <w:r>
        <w:rPr>
          <w:color w:val="000000"/>
        </w:rPr>
        <w:t>4. Odstąpienie od umowy wymagać będzie formy pisemnej pod rygorem nieważności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Strona odstępująca od umowy zobligowana będzie do podania pisemnego uzasadnienia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swojej decyzji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5. Zmiana postanowień zawartej umowy w stosunku do treści oferty, na podstawie której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dokonano wyboru wykonawcy, będzie możliwa tylko na warunkach i w zakresie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przewidzianych w specyfikacji istotnych warunków zamówienia. Zmiana taka wymagała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będzie formy pisemnej pod rygorem nieważności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miana postanowień niniejszej umowy wymaga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uregulowanych niniejszą umową mają zastosowanie przepisy Kodeksu</w:t>
      </w:r>
    </w:p>
    <w:p>
      <w:pPr>
        <w:pStyle w:val="Normal"/>
        <w:rPr/>
      </w:pPr>
      <w:r>
        <w:rPr/>
        <w:t>cywilnego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wentualne spory powstałe na tle realizacji niniejszej umowy strony poddają pod </w:t>
      </w:r>
    </w:p>
    <w:p>
      <w:pPr>
        <w:pStyle w:val="Normal"/>
        <w:rPr/>
      </w:pPr>
      <w:r>
        <w:rPr/>
        <w:t>rozstrzygnięcie właściwemu sądowi w Szczecinie, po wyczerpaniu postępowania reklamacyjnego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sporządzono w 3 jednobrzmiących egzemplarzach, jeden dla Wykonawcy i dwa dla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</w:t>
      </w:r>
      <w:r>
        <w:rPr>
          <w:b/>
          <w:sz w:val="36"/>
        </w:rPr>
        <w:t>Zamawiający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ind w:left="6372" w:hanging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ind w:left="6372" w:hanging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19"/>
          <w:szCs w:val="19"/>
        </w:rPr>
        <w:t xml:space="preserve">AŁĄCZNIK NR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2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19"/>
          <w:szCs w:val="19"/>
        </w:rPr>
        <w:t>DO SIWZ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ZÓR OFERTY</w:t>
      </w:r>
    </w:p>
    <w:p>
      <w:pPr>
        <w:pStyle w:val="Normal"/>
        <w:autoSpaceDE w:val="false"/>
        <w:ind w:left="4956" w:firstLine="708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>Zamawiający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color w:val="000000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color w:val="000000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left="9204" w:hanging="0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eastAsia="Century Gothic" w:cs="Century Gothic" w:ascii="Century Gothic" w:hAnsi="Century Gothic"/>
          <w:b/>
          <w:bCs/>
          <w:color w:val="000000"/>
        </w:rPr>
        <w:t xml:space="preserve">                                             </w:t>
      </w:r>
      <w:r>
        <w:rPr>
          <w:rFonts w:cs="Century Gothic" w:ascii="Century Gothic" w:hAnsi="Century Gothic"/>
          <w:b/>
          <w:bCs/>
          <w:color w:val="000000"/>
        </w:rPr>
        <w:t>Gmina Police</w:t>
      </w:r>
    </w:p>
    <w:p>
      <w:pPr>
        <w:pStyle w:val="Normal"/>
        <w:autoSpaceDE w:val="false"/>
        <w:ind w:left="6372" w:hanging="0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eastAsia="Century Gothic" w:cs="Century Gothic" w:ascii="Century Gothic" w:hAnsi="Century Gothic"/>
          <w:b/>
          <w:bCs/>
          <w:color w:val="000000"/>
        </w:rPr>
        <w:t xml:space="preserve">                                             </w:t>
      </w:r>
      <w:r>
        <w:rPr>
          <w:rFonts w:cs="Century Gothic" w:ascii="Century Gothic" w:hAnsi="Century Gothic"/>
          <w:b/>
          <w:bCs/>
          <w:color w:val="000000"/>
        </w:rPr>
        <w:t>ul. Stefana Batorego 3</w:t>
      </w:r>
    </w:p>
    <w:p>
      <w:pPr>
        <w:pStyle w:val="Normal"/>
        <w:autoSpaceDE w:val="false"/>
        <w:ind w:left="5664" w:firstLine="708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eastAsia="Century Gothic" w:cs="Century Gothic" w:ascii="Century Gothic" w:hAnsi="Century Gothic"/>
          <w:b/>
          <w:bCs/>
          <w:color w:val="000000"/>
        </w:rPr>
        <w:t xml:space="preserve">                                   </w:t>
      </w:r>
      <w:r>
        <w:rPr>
          <w:rFonts w:cs="Century Gothic" w:ascii="Century Gothic" w:hAnsi="Century Gothic"/>
          <w:b/>
          <w:bCs/>
          <w:color w:val="000000"/>
        </w:rPr>
        <w:t>72-010 Police</w:t>
      </w:r>
    </w:p>
    <w:p>
      <w:pPr>
        <w:pStyle w:val="Normal"/>
        <w:autoSpaceDE w:val="false"/>
        <w:ind w:left="5664" w:firstLine="708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OFERT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dpowiadając na ogłoszenie o przetargu nieograniczonym n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EMONTY NAWIERZCHNI CHODNIKÓW PRZY UL. ŁOKIETKA I UL. SADOWEJ W POLICACH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oferujemy wykonanie przedmiotu zamówienia zgodnie z wymogami zawartymi w Specyfikacji Istotnych Warunków Zamówienia za cenę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ena netto  ......................................zł. (słownie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ena brutto .......................................z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słownie  ............................................................................................................................................</w:t>
      </w:r>
    </w:p>
    <w:p>
      <w:pPr>
        <w:pStyle w:val="Tekstpodstawowy2"/>
        <w:rPr>
          <w:rFonts w:cs="TimesNewRomanPSMT;Times New Roman"/>
        </w:rPr>
      </w:pPr>
      <w:r>
        <w:rPr>
          <w:rFonts w:cs="TimesNewRomanPSMT;Times New Roman"/>
        </w:rPr>
        <w:t>Zamawiający dokona wyboru najkorzystniejszej dla siebie oferty z tych złożonych ofert, która uzyska najwyższą suma punktów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Maksymalna suma uzyskanych punktów wynosi 100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 ceny netto, należy doliczyć podatek VAT, w wysokości  22 %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Oświadczamy, że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) Zobowiązujemy się wykonać zamówienie w ciągu 45 dni kalendarzowych od daty przekazania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lacu budow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na wykonane roboty i zastosowane materiały udzielamy 36 miesięcznej gwarancji zgodnie z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warunkami podanymi w SIWZ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akceptujemy warunki płatności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) zapoznaliśmy się z warunkami podanymi przez Zamawiającego w SIWZ i nie wnosimy do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nich żadnych zastrzeżeń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5) uzyskaliśmy wszelkie niezbędne informacje do przygotowania oferty i wykonania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mówienia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6) akceptujemy istotne postanowienia umowy oraz termin realizacji przedmiotu zamówienia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odany przez Zamawiającego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7) uważamy się za związanych niniejszą ofertą przez 30 dni od dnia upływu terminu składania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ofert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8) podwykonawcom zamierzamy powierzyć wykonanie następujących części zamówieni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) …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) …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) …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W przypadku udzielenia nam zamówienia zobowiązujemy się do zawarcia umowy w miejscu i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terminie wskazanym przez Zamawiającego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Oferta została złożona na ……… ponumerowanych stronach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 Do oferty dołączono następujące dokumenty (Wykonawca zobowiązany jest sporządzić wykaz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łączonych do oferty oświadczeń i dokumentów):</w:t>
      </w:r>
    </w:p>
    <w:p>
      <w:pPr>
        <w:pStyle w:val="Normal"/>
        <w:autoSpaceDE w:val="false"/>
        <w:rPr>
          <w:rFonts w:ascii="SymbolMT" w:hAnsi="SymbolMT" w:cs="SymbolMT"/>
          <w:color w:val="000000"/>
        </w:rPr>
      </w:pPr>
      <w:r>
        <w:rPr>
          <w:rFonts w:cs="SymbolMT" w:ascii="SymbolMT" w:hAnsi="SymbolMT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SymbolMT" w:hAnsi="SymbolMT" w:cs="SymbolMT"/>
          <w:color w:val="000000"/>
        </w:rPr>
      </w:pP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SymbolMT" w:ascii="SymbolMT" w:hAnsi="SymbolMT"/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SymbolMT" w:hAnsi="SymbolMT" w:cs="SymbolMT"/>
          <w:color w:val="000000"/>
        </w:rPr>
      </w:pP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SymbolMT" w:ascii="SymbolMT" w:hAnsi="SymbolMT"/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SymbolMT" w:hAnsi="SymbolMT" w:cs="SymbolMT"/>
          <w:color w:val="000000"/>
        </w:rPr>
      </w:pP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SymbolMT" w:ascii="SymbolMT" w:hAnsi="SymbolMT"/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SymbolMT" w:hAnsi="SymbolMT" w:cs="SymbolMT"/>
          <w:color w:val="000000"/>
        </w:rPr>
      </w:pPr>
      <w:r>
        <w:rPr>
          <w:rFonts w:cs="SymbolMT" w:ascii="SymbolMT" w:hAnsi="SymbolMT"/>
          <w:color w:val="000000"/>
        </w:rPr>
        <w:t>………………………………………………………………………………………………</w:t>
      </w:r>
      <w:r>
        <w:rPr>
          <w:rFonts w:cs="SymbolMT" w:ascii="SymbolMT" w:hAnsi="SymbolMT"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SymbolMT" w:hAnsi="SymbolMT" w:cs="SymbolMT"/>
          <w:color w:val="000000"/>
        </w:rPr>
      </w:pPr>
      <w:r>
        <w:rPr>
          <w:rFonts w:cs="SymbolMT" w:ascii="SymbolMT" w:hAnsi="SymbolMT"/>
          <w:color w:val="000000"/>
        </w:rPr>
        <w:t>………………………………………………………………………………………………</w:t>
      </w:r>
      <w:r>
        <w:rPr>
          <w:rFonts w:cs="SymbolMT" w:ascii="SymbolMT" w:hAnsi="SymbolMT"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SymbolMT" w:hAnsi="SymbolMT" w:cs="SymbolMT"/>
          <w:color w:val="000000"/>
        </w:rPr>
      </w:pPr>
      <w:r>
        <w:rPr>
          <w:rFonts w:cs="SymbolMT" w:ascii="SymbolMT" w:hAnsi="SymbolMT"/>
          <w:color w:val="000000"/>
        </w:rPr>
        <w:t>………………………………………………………………………………………………</w:t>
      </w:r>
      <w:r>
        <w:rPr>
          <w:rFonts w:cs="SymbolMT" w:ascii="SymbolMT" w:hAnsi="SymbolMT"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SymbolMT" w:hAnsi="SymbolMT" w:cs="SymbolMT"/>
          <w:color w:val="000000"/>
        </w:rPr>
      </w:pPr>
      <w:r>
        <w:rPr>
          <w:rFonts w:cs="SymbolMT" w:ascii="SymbolMT" w:hAnsi="SymbolMT"/>
          <w:color w:val="000000"/>
        </w:rPr>
        <w:t>………………………………………………………………………………………………</w:t>
      </w:r>
      <w:r>
        <w:rPr>
          <w:rFonts w:cs="SymbolMT" w:ascii="SymbolMT" w:hAnsi="SymbolMT"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azwa i adres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P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GON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dres, na który Zamawiający powinien przesyłać ewentualną korespondencję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rona internetowa Wykonawcy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soba wyznaczona do kontaktów z Zamawiającym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umer telefonu: ..........................................numer faksu: 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-mail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 wykonane przez siebie roboty udzielam 36 miesięcznej gwaran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, dn. ..........................2010 r                   ..........................................................</w:t>
      </w:r>
    </w:p>
    <w:p>
      <w:pPr>
        <w:pStyle w:val="Normal"/>
        <w:autoSpaceDE w:val="false"/>
        <w:ind w:left="4956" w:firstLine="708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Podpis osób uprawnionych do składania</w:t>
      </w:r>
    </w:p>
    <w:p>
      <w:pPr>
        <w:pStyle w:val="Normal"/>
        <w:autoSpaceDE w:val="false"/>
        <w:ind w:left="4956" w:firstLine="708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świadczeń woli w imieniu Wykonawcy</w:t>
      </w:r>
    </w:p>
    <w:p>
      <w:pPr>
        <w:pStyle w:val="Normal"/>
        <w:autoSpaceDE w:val="false"/>
        <w:ind w:left="4956" w:firstLine="708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oraz pieczątka / pieczątk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ieczątka firmowa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ind w:left="708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Załącznik nr 3 do SIW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WYKAZ WYKONANYCH ROBÓT BUDOWLANYCH ODPOWIADAJĄCYCH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WOIM RODZAJEM I WARTOŚCIĄ ROBOTOM BUDOWLANYM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STANOWIĄCYM PRZEDMIOT ZAMÓWIENI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*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4"/>
        <w:gridCol w:w="1590"/>
        <w:gridCol w:w="1670"/>
        <w:gridCol w:w="1236"/>
        <w:gridCol w:w="19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LP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Wartość Zamówie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Powierzchnia/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długość drog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Okres realizacj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Zamawiający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Nazwa i adres oraz nr telefon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>……………………………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>.                                                  ………………………………………………………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 xml:space="preserve">miejscowość, data                                                                           podpisy i pieczątki upoważnionych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przedstawicieli  Wykonawc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u w:val="single"/>
        </w:rPr>
        <w:t>* należy dołączyć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u w:val="single"/>
        </w:rPr>
        <w:t>dokumenty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u w:val="single"/>
        </w:rPr>
        <w:t>potwierdzające, że roboty zostały wykonane należycie (referencje lub protokoły odbioru końcowego robót)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u w:val="single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ieczątka firmowa Wykonawcy</w:t>
      </w:r>
    </w:p>
    <w:p>
      <w:pPr>
        <w:pStyle w:val="Normal"/>
        <w:autoSpaceDE w:val="false"/>
        <w:ind w:left="708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Załącznik nr  4 do SIW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WYKAZ OSÓB KTÓRE BĘDĄ UCZESTNICZYĆ W WYKONYWANIU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ZAMÓWIENI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*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62"/>
        <w:gridCol w:w="1800"/>
        <w:gridCol w:w="1800"/>
        <w:gridCol w:w="198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LP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Wykształc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uprawn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Zakres czynnośc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>……………………………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>.                                                  ………………………………………………………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 xml:space="preserve">miejscowość, data                                                                           podpisy i pieczątki upoważnionych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przedstawicieli  Wykonawc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u w:val="single"/>
        </w:rPr>
        <w:t>* należy dołączyć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u w:val="single"/>
        </w:rPr>
        <w:t>dokumenty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u w:val="single"/>
        </w:rPr>
        <w:t>potwierdzające, że osoby wymienione w wykazie posiadają uprawnienia budowlane w odpowiedniej specjalności i przynależą do odpowiedniej izby samorządu zawodowego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color w:val="000000"/>
          <w:u w:val="single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łącznik nr 5 do SIWZ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OŚWIADCZENIE WYKONAWCY O SPEŁNIANIU WARUNKÓW UDZIAŁU W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POSTĘPOWANIU OKREŚLONYCH W ART. 22 UST. 1 USTAWY PRAWO ZAMÓWIEŃ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PUBLICZNYCH ORAZ BRAKU PODSTAW DO WYKLUCZENIA Z POSTĘPOWANIA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ind w:left="4956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Wykonawca/wykonawcy…..........……..</w:t>
      </w:r>
    </w:p>
    <w:p>
      <w:pPr>
        <w:pStyle w:val="Normal"/>
        <w:autoSpaceDE w:val="false"/>
        <w:ind w:left="4956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Oświadczeni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  <w:vertAlign w:val="superscript"/>
        </w:rPr>
        <w:t>1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  <w:vertAlign w:val="superscrip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kładając ofertę w postępowaniu o udzielenie zamówienia publicznego prowadzonym w trybi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zetargu nieograniczonego n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EMONT NAWIERZCHNI CHODNIKÓW PRZY UL. ŁOKIETKA I UL. SADOWEJ W POLICACH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świadczam/my że zgodnie z art. 22 ust. 1 pkt 1-4 ustawy z dnia 29 stycznia  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004 r. – Prawo zamówień publicznych (t. j. Dz. U. z 2007 r. Nr 223, poz. 1655, z późn. zm.) spełniam/my warunki dotyczą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. posiadania uprawnień do wykonywania określonej działalności lub czynnośc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jeżeli przepisy prawa nakładają obowiązek posiadania takich uprawnień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. posiadania wiedzy i doświadczenie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3. dysponowania odpowiednim potencjałem technicznym i osobami zdolnymi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wykonania zamówie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sytuacji ekonomicznej i finansow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oraz zgodnie z art. 24 ust. 1 nie podlegam/my wykluczeniu z postępowania o udziel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, dn. .........................                                   ........................................................</w:t>
      </w:r>
    </w:p>
    <w:p>
      <w:pPr>
        <w:pStyle w:val="Normal"/>
        <w:autoSpaceDE w:val="false"/>
        <w:ind w:left="4956" w:firstLine="708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Podpis osób uprawnionych do składania</w:t>
      </w:r>
    </w:p>
    <w:p>
      <w:pPr>
        <w:pStyle w:val="Normal"/>
        <w:autoSpaceDE w:val="false"/>
        <w:ind w:left="4956" w:firstLine="708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oświadczeń woli w imieniu Wykonawcy</w:t>
      </w:r>
    </w:p>
    <w:p>
      <w:pPr>
        <w:pStyle w:val="Normal"/>
        <w:autoSpaceDE w:val="false"/>
        <w:ind w:left="4956" w:firstLine="708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oraz pieczątka / pieczątki/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0"/>
          <w:szCs w:val="20"/>
          <w:vertAlign w:val="superscript"/>
        </w:rPr>
        <w:t>1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vertAlign w:val="superscript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odpisuje każdy wykonawca składający ofertę. W przypadku Wykonawców wspólnie ubiegających się o zamówienie powyższy dokum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odpisują wszyscy członkowie konsorcjum lub Pełnomocnik w imieniu całego konsorcju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enturyGothic-Bold">
    <w:altName w:val="Arial"/>
    <w:charset w:val="00"/>
    <w:family w:val="swiss"/>
    <w:pitch w:val="default"/>
  </w:font>
  <w:font w:name="CenturyGothic">
    <w:altName w:val="Arial"/>
    <w:charset w:val="00"/>
    <w:family w:val="swiss"/>
    <w:pitch w:val="default"/>
  </w:font>
  <w:font w:name="TimesNewRomanPS-BoldItalicMT">
    <w:altName w:val="Times New Roman"/>
    <w:charset w:val="00"/>
    <w:family w:val="roman"/>
    <w:pitch w:val="default"/>
  </w:font>
  <w:font w:name="CenturyGothic-BoldItalic">
    <w:altName w:val="Arial"/>
    <w:charset w:val="00"/>
    <w:family w:val="swiss"/>
    <w:pitch w:val="default"/>
  </w:font>
  <w:font w:name="TimesNewRomanPS-ItalicMT">
    <w:altName w:val="Times New Roman"/>
    <w:charset w:val="00"/>
    <w:family w:val="roman"/>
    <w:pitch w:val="default"/>
  </w:font>
  <w:font w:name="SymbolMT">
    <w:charset w:val="ee"/>
    <w:family w:val="auto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WW8Num1z0">
    <w:name w:val="WW8Num1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color w:val="00000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TimesNewRomanPSMT;Times New Roman" w:hAnsi="TimesNewRomanPSMT;Times New Roman" w:cs="TimesNewRomanPSMT;Times New Roman"/>
      <w:color w:val="000000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  <w:jc w:val="both"/>
    </w:pPr>
    <w:rPr>
      <w:rFonts w:ascii="TimesNewRomanPSMT;Times New Roman" w:hAnsi="TimesNewRomanPSMT;Times New Roman" w:cs="TimesNewRomanPSMT;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@ug.polic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00:00Z</dcterms:created>
  <dc:creator>Twoja nazwa użytkownika</dc:creator>
  <dc:description/>
  <cp:keywords/>
  <dc:language>en-US</dc:language>
  <cp:lastModifiedBy>Twoja nazwa użytkownika</cp:lastModifiedBy>
  <cp:lastPrinted>2010-04-14T12:42:00Z</cp:lastPrinted>
  <dcterms:modified xsi:type="dcterms:W3CDTF">2010-04-14T10:43:00Z</dcterms:modified>
  <cp:revision>20</cp:revision>
  <dc:subject/>
  <dc:title>SPECYFIKACJA ISTOTNYCH</dc:title>
</cp:coreProperties>
</file>