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sz znak: GKM-D/5541-6/1/2010      </w:t>
        <w:tab/>
        <w:tab/>
        <w:tab/>
        <w:t xml:space="preserve">                         Data: 23.04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</w:t>
      </w:r>
      <w:r>
        <w:rPr>
          <w:b/>
          <w:bCs/>
        </w:rPr>
        <w:t>Przetargu nieograniczonego na „REMONT NAWIERZCHNI CHODNIKÓW PRZY UL. SZKOLNEJ I UL. SIKORSKIEGO W POLICACH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dniu 22.04.2010r. od jednego z oferentów wpłynęły  zapytania dotyczące przetargu nieograniczonego na „</w:t>
      </w:r>
      <w:r>
        <w:rPr>
          <w:b/>
          <w:bCs/>
        </w:rPr>
        <w:t>Remont nawierzchni chodników przy ul. Szkolnej i ul. Sikorskiego  w Policach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Pytanie nr 1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>Zamawiający w specyfikacji istotnych warunków zamówienia – Rozdział 2 Opis przedmiotu zamówienia – przedstawił miedzy innymi wykonanie nawierzchni wjazdów na posesje z kostki betonowej „polbruk” w kolorze czerwonym grub. 8 cm na podbudowie betonowej gr. 15 cm w ilości 15,00 m</w:t>
      </w:r>
      <w:r>
        <w:rPr>
          <w:b/>
          <w:vertAlign w:val="superscript"/>
        </w:rPr>
        <w:t>2</w:t>
      </w:r>
      <w:r>
        <w:rPr>
          <w:b/>
        </w:rPr>
        <w:t xml:space="preserve"> . Po dokonaniu wizji lokalnej stwierdzono, że wjazdów na posesje jest więcej niż w opisie przedmiotu zamówienia. Proszę o wyjaśnienie czy należy uwzględnić w wycenie brakujące wjazdy na posesje oraz jaka jest łączna powierzchnia i konstrukcji wjazdów ?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ytanie nr 2 :</w:t>
      </w:r>
    </w:p>
    <w:p>
      <w:pPr>
        <w:pStyle w:val="Normal"/>
        <w:jc w:val="both"/>
        <w:rPr>
          <w:b/>
          <w:b/>
        </w:rPr>
      </w:pPr>
      <w:r>
        <w:rPr>
          <w:b/>
        </w:rPr>
        <w:t>Czy w kosztorysie ofertowym należy uwzględnić koszty regulacji uzbrojenia terenu takie jak zawory wodociągowe, studzienki itp. znajdującego się w obrębie przewidzianych robót remontowych ?</w:t>
      </w:r>
    </w:p>
    <w:p>
      <w:pPr>
        <w:pStyle w:val="Normal"/>
        <w:jc w:val="both"/>
        <w:rPr>
          <w:b/>
          <w:b/>
        </w:rPr>
      </w:pPr>
      <w:r>
        <w:rPr>
          <w:b/>
        </w:rPr>
        <w:t>Proszę podać ilość zaworów, studzienek itp. elementów uzbrojenia terenu przewidzianych do regul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powiedź nr 1 </w:t>
      </w:r>
    </w:p>
    <w:p>
      <w:pPr>
        <w:pStyle w:val="Normal"/>
        <w:jc w:val="both"/>
        <w:rPr/>
      </w:pPr>
      <w:r>
        <w:rPr/>
        <w:t>Należy wykonać tylko jeden wjazd na boisko szkolne wykonane z kostki z masy smołowej o łącznej powierzchni 15,00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ź nr 2</w:t>
      </w:r>
    </w:p>
    <w:p>
      <w:pPr>
        <w:pStyle w:val="Normal"/>
        <w:jc w:val="both"/>
        <w:rPr/>
      </w:pPr>
      <w:r>
        <w:rPr/>
        <w:t>Na odcinku chodnika ul. Szkolnej (od ul. Bartłomieja do ul. Sikorskiego) oraz ul. Sikorskiego (od ul. Szkolnej do ul. Rogowej) nie znajdują się studnie i zawory przewidziane  do regulac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20:00Z</dcterms:created>
  <dc:creator>Twoja nazwa użytkownika</dc:creator>
  <dc:description/>
  <cp:keywords/>
  <dc:language>en-US</dc:language>
  <cp:lastModifiedBy>Twoja nazwa użytkownika</cp:lastModifiedBy>
  <dcterms:modified xsi:type="dcterms:W3CDTF">2010-04-26T07:20:00Z</dcterms:modified>
  <cp:revision>2</cp:revision>
  <dc:subject/>
  <dc:title>Nasz znak: GKM-D/5541-8/1/2010      </dc:title>
</cp:coreProperties>
</file>